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547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оект «Духовно-нравственное воспитание дошкольников на основе православной культуры»</w:t>
      </w:r>
    </w:p>
    <w:p>
      <w:pPr>
        <w:pStyle w:val="Style15"/>
        <w:spacing w:before="273" w:after="273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Актуальность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Духовно-нравственное воспитание одна из актуальных и сложных проблем, которая должна решаться сегодня всеми, кто имеет отношение к детям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, что мы заложим в душу ребенка сейчас, проявится позднее, станет его и нашей жизнью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ый возраст – период активного познания мира и человеческих отношений, формирования основ личности будущего гражданин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младше ребенок, тем большее влияние можно оказать на его чувства и поведение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ь существующего проекта Православия в том, что он содействует сохранению духовного здоровья детей, знакомит их с основами православной культуры. Воспитание духовной личности возможно только совместными усилиями семьи, образовательного учреждения и государства.</w:t>
      </w:r>
    </w:p>
    <w:p>
      <w:pPr>
        <w:pStyle w:val="Style15"/>
        <w:spacing w:before="273" w:after="273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Мною предлагается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 детей с культурой Православия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в детях духовно-нравственные качества, для обеспечения социального, гражданского и духовного единства общества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рождение истинных духовных ценностей российского народа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очнение единства и дружбы народов Российской Федерации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всестороннему развитию личности.</w:t>
      </w:r>
    </w:p>
    <w:p>
      <w:pPr>
        <w:pStyle w:val="Style15"/>
        <w:spacing w:before="273" w:after="273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Цель воспитания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ложить основы духовно-нравственной личности с активной жизненной позицией, способность к совершенству и гармоничному взаимодействию с другими людьми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оспитывать в детях милосердие, сострадание, умение прощать обиды, желание помогать нуждающимся, быть терпимыми, мирными во взаимоотношениях со всеми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чить быть примером для других не на словах, а на деле, избегать зла, зависти – довольствоваться тем, что имеешь, уметь просить прощения, поступать честно, никогда не делать другим того, чего не желаешь себе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пособствовать сохранению чистоты, целомудрия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ызвать интерес к изучению Православия у воспитателей и родителей, открывая тем самым путь к духовному совершенствованию и познанию отечественной культуры.</w:t>
      </w:r>
    </w:p>
    <w:p>
      <w:pPr>
        <w:pStyle w:val="Style15"/>
        <w:spacing w:before="273" w:after="273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Задачи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спитывать в детях милосердие, сострадание, умение прощать обиды, желание помогать нуждающимся, быть терпимыми, мирными во взаимоотношениях со всеми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чить быть примером для других не на словах, а на деле, избегать зла, зависти – довольствоваться тем, что имеешь, уметь просить прощения, поступать честно, никогда не делать другим того, чего не желаешь себе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звать интерес к изучению Православия у воспитателей и родителей, открывая тем самым путь к духовному совершенствованию и познанию отечественной культуры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вивать правовую базу для духовно-нравственного воспитания в процессе реализации проекта духовно-нравственной культуры деятельности детского сад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оспитывать патриотические чувства, связывающие разные поколения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овершенствовать художественный вкус, развивать творческий потенциал каждого ребенк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Формировать художественно-речевые навыки, пополнять словарь детей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Формировать привычки готовиться и отмечать вместе с родителями православные календарные праздники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оспитывать трудолюбие уважение к людям труда и бережное отношение к результатам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проекта я использую следующие методы: наглядно-действенный, словесно-образный, практический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о-действенный метод используется во время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каза сказок (педагогами, детьми) 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ссматривания икон, книжных иллюстраций, репродукций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ведения дидактических и музыкально-дидактических игр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блюдений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й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площение впечатлений детей в творческих проявлениях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есно-образный метод представляется наиболее эффективным в процессе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чтение и обыгрывание литературных произведений воспитателем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чтение сказок и стихотворений детьми, воспитателем с последующей драматизацией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есед с элементами диалога, обобщающих рассказов воспитателя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тветов на вопросы педагога, детей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ведения разнообразных игр (малоподвижные, сюжетно-ролевые, дидактические, игры-драматизации, игры с музыкальным сопровождением и др.) 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общения дополнительного материала воспитателем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гадывания и отгадывания загадок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ссматривания наглядного материала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ссказов детей о своих впечатлениях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бора житейских ситуаций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ий метод используется, когда необходимо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рганизация продуктивной деятельности: ИЗО (впечатления после занятия-утренника, ручной труд (Вифлеемская звезда, корабль Св. Николая и т. д.)</w:t>
      </w:r>
    </w:p>
    <w:p>
      <w:pPr>
        <w:pStyle w:val="Style15"/>
        <w:spacing w:before="273" w:after="273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ведение игр: со строительным материалом («Ступеньки к Храму», дидактические («Хорошие и плохие поступки», подвижные («Помоги дедушке», малоподвижные («Мирилка», и др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я проект, я не рискнула полагаться только на собственные познания, не стала изобретать нечто кардинально новое, а обратилась к первоисточнику - Православной Церкви, хранящей столетиями опыт и традицию праздника, его главное содержание. Так нашим консультантом, первым слушателем и гостем стал священник отец Николай Денисенко.</w:t>
      </w:r>
    </w:p>
    <w:p>
      <w:pPr>
        <w:pStyle w:val="Style15"/>
        <w:spacing w:before="273" w:after="273"/>
        <w:rPr/>
      </w:pPr>
      <w:r>
        <w:rPr>
          <w:b/>
          <w:color w:val="333333"/>
          <w:sz w:val="28"/>
          <w:szCs w:val="28"/>
        </w:rPr>
        <w:t>Цель проекта –</w:t>
      </w:r>
      <w:r>
        <w:rPr>
          <w:color w:val="333333"/>
          <w:sz w:val="28"/>
          <w:szCs w:val="28"/>
        </w:rPr>
        <w:t xml:space="preserve"> содействие целостному духовно-нравственному и социальному развитию личности ребенка-дошкольника, обеспечивая развитие его духовного, психологического и телесного здоровья, посредством его приобщения к высшим ценностям православной культуры, при освоении духовно-нравственных традиций народа (норм поведения, навыков общения и взаимной помощи)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ой содержания проекта духовно-нравственного воспитания является православная культура и календарь: природный, гражданский, и, что особенно важно, - православный, церковный календарь, в соответствии с которым проживаются жизненные события, планируется и строится вся воспитательно-образовательная деятельность с детьми дошкольного возраст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равственные эталоны являются необходимым ориентиром в общении ребенка с окружающими людьми и миром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игры дети усваивают нравственные нормы и правила поведения. В общении идет духовно-нравственное развитие дошкольника, формируется эмоционально-волевая сфера и самосознание, идет активное освоение умственных действий анализа и оценки для установления причинно-следственных связей между событиями и явлениями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: долгосрочный (рассчитан на 3 года)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аботы с детьми 6-7 лет я разработала перспективный план по духовно-нравственному воспитанию дошкольников на основе православной культуры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екте выделены несколько направлений работы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уховно-образовательное (занятия, беседы, устные поучения) 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оспитательно-оздоровительное (занятия-утренники, игры: подвижные и назидательные, ролевые и строительные, прогулки, походы) 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ультурно-познавательное (встречи, целевые прогулки) 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равственно-трудовое (продуктивная деятельность, например: изготовление подарков, открыток к праздникам)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деятельность детей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ение художественных произведений духовно-нравственного содержания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еды, беседы-обсуждения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уктивная деятельность (изготовление открыток к праздникам: Рождество, Верба, Пасха, Троица) 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матривание икон, иллюстраций, картин к праздникам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рганизация музыкальных занятий, концертов с использованием духовной музыки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формление фотоальбома «Наши праздники в семье»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ставки рисунков, открыток, поделок, выполненными детьми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агаемый результат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оженный в детстве божественный огонь будет согревать душу и сердце ребенка. Он понесет его людям. Ибо сказано в Писании: «И зажегши свечу, не ставят ее под сосудом, но на подсвечнике, и светит всем в доме»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систематической работы по духовно-нравственному воспитанию, на основе Православия, я надеюсь достичь следующих результатов: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ойчивость навыков поведения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формированность основ ценностных сфер личности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абильность психического развития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лостность восприятия мира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всесторонне и гармонично развитой личности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коллектива, где каждый самоценен, и все прибывают в гармонии друг с другом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способностей к самосовершенствованию и самостоятельному творчеству;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результат, на который очень бы хотелось надеяться, заключается в усвоении ребенком вечных ценностей: милосердия, правдолюбия, в стремлении его к добру и неприятию зл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- существо духовное, он стремится не только к физическому развитию, но и к духовному становлению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единить в себе личное и народное, земное и небесное, телесное и духовное - это естественная потребность человека, призванного в этот мир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знавательном плане ребенок будет знать в общих чертах Священную Историю, а также традиции, рожденные во времена наших предков и так или иначе развивающиеся вплоть до сегодняшнего дня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получит комплексное представление об окружающей его природе: с точки зрения науки, искусства и нравственности (в смысле отношения к ней) 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агается, что ребенок станет более контактен. Более развитой станет речь ребенка.</w:t>
      </w:r>
    </w:p>
    <w:p>
      <w:pPr>
        <w:pStyle w:val="Style15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результат, на который очень хотелось бы надеяться, заключается в усвоении ребенком вечных человеческих ценностей: милосердия, сострадания, правдолюбия; в стремлении его к добру и неприятии зл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7:00Z</dcterms:created>
  <dc:creator>Ирина</dc:creator>
  <dc:description/>
  <cp:keywords/>
  <dc:language>en-US</dc:language>
  <cp:lastModifiedBy>Ирина</cp:lastModifiedBy>
  <dcterms:modified xsi:type="dcterms:W3CDTF">2016-02-18T06:28:00Z</dcterms:modified>
  <cp:revision>1</cp:revision>
  <dc:subject/>
  <dc:title/>
</cp:coreProperties>
</file>