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Физкультурное </w:t>
      </w:r>
      <w:r>
        <w:rPr>
          <w:rStyle w:val="F1"/>
          <w:color w:val="000000"/>
          <w:sz w:val="40"/>
          <w:szCs w:val="40"/>
        </w:rPr>
        <w:t> </w:t>
      </w:r>
      <w:r>
        <w:rPr>
          <w:color w:val="000000"/>
          <w:sz w:val="40"/>
          <w:szCs w:val="40"/>
        </w:rPr>
        <w:t>занятие</w:t>
      </w:r>
    </w:p>
    <w:p>
      <w:pPr>
        <w:pStyle w:val="Heading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 сюжету сказки   для старшей группы.</w:t>
      </w:r>
    </w:p>
    <w:p>
      <w:pPr>
        <w:pStyle w:val="Heading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Строим теремок»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ствовать общему оздоровлению организма ребенка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вать мелкую моторику рук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креплять наружный свод стопы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вать условия для развития эмоциональной сферы ребенка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жнять детей в умении ходить по узкой рейке гимнастической скамейки, сохраняя равновесие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пражнять детей в умении ползать на всех видах четверенек (на стопах и ладонях; на коленях и ладонях; на коленях и локтях)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одвижной ирге «Ловишки с ленточками» закреплять умение детей в беге с увертыванием, развивать координацию детей. </w:t>
      </w:r>
    </w:p>
    <w:p>
      <w:pPr>
        <w:pStyle w:val="Normal"/>
        <w:numPr>
          <w:ilvl w:val="0"/>
          <w:numId w:val="2"/>
        </w:numPr>
        <w:spacing w:before="0" w:after="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ывать умение действовать в коллективе. </w:t>
      </w:r>
    </w:p>
    <w:p>
      <w:pPr>
        <w:pStyle w:val="Normal"/>
        <w:numPr>
          <w:ilvl w:val="0"/>
          <w:numId w:val="2"/>
        </w:numPr>
        <w:spacing w:before="0" w:after="280"/>
        <w:ind w:left="366" w:right="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креплять доверие детей к внешнему миру.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Style13"/>
        <w:jc w:val="left"/>
        <w:rPr/>
      </w:pPr>
      <w:r>
        <w:rPr>
          <w:rStyle w:val="StrongEmphasis"/>
          <w:color w:val="000000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гимнастические палки по количеству детей, ленточки по количеству детей, 2 гимнастические скамейки, аудиозапись «Звуки леса».   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Ход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ход детей  в зал.</w:t>
      </w:r>
      <w:r>
        <w:rPr>
          <w:color w:val="000000"/>
          <w:sz w:val="24"/>
          <w:szCs w:val="24"/>
        </w:rPr>
        <w:br/>
        <w:t>- Здравствуйте, ребята. Я рада приветствовать вас. Сегодня я предлагаю вам поиграть в игру, которая называется «Строим новый теремок». Ребята, а вы хотите со мною играть?</w:t>
        <w:br/>
        <w:t>- Скажите, пожалуйста, кто жил в теремке?</w:t>
        <w:br/>
        <w:t>- Напомните, что случилось с теремком, когда на него залез медведь? Правильно, развалился. Вот мы сегодня все вместе построим новый, красивый и крепкий теремок.</w:t>
        <w:br/>
        <w:t>-  А из чего можно построить теремок в лесу? Правильно, из досок и бревен. Сейчас мы друг за другом пойдем в лес, найдем красивую поляну и построим на ней теремок.</w:t>
        <w:br/>
      </w:r>
      <w:r>
        <w:rPr>
          <w:rStyle w:val="StrongEmphasis"/>
          <w:color w:val="000000"/>
          <w:sz w:val="24"/>
          <w:szCs w:val="24"/>
        </w:rPr>
        <w:t>Ходьба обычная.</w:t>
      </w:r>
      <w:r>
        <w:rPr>
          <w:color w:val="000000"/>
          <w:sz w:val="24"/>
          <w:szCs w:val="24"/>
        </w:rPr>
        <w:br/>
        <w:t>Впереди всех идет медведь. Идем на наружном своде стопы и сильно поджимаем пальчики ног.</w:t>
        <w:br/>
      </w:r>
      <w:r>
        <w:rPr>
          <w:rStyle w:val="StrongEmphasis"/>
          <w:color w:val="000000"/>
          <w:sz w:val="24"/>
          <w:szCs w:val="24"/>
        </w:rPr>
        <w:t>Ходьба на наружном своде стопы.</w:t>
      </w:r>
      <w:r>
        <w:rPr>
          <w:color w:val="000000"/>
          <w:sz w:val="24"/>
          <w:szCs w:val="24"/>
        </w:rPr>
        <w:t xml:space="preserve"> </w:t>
        <w:br/>
        <w:t>Следом за медведем прыгает заяц.</w:t>
        <w:br/>
      </w:r>
      <w:r>
        <w:rPr>
          <w:rStyle w:val="StrongEmphasis"/>
          <w:color w:val="000000"/>
          <w:sz w:val="24"/>
          <w:szCs w:val="24"/>
        </w:rPr>
        <w:t>Прыжки на двух ногах с продвижением вперед.</w:t>
      </w:r>
      <w:r>
        <w:rPr>
          <w:color w:val="000000"/>
          <w:sz w:val="24"/>
          <w:szCs w:val="24"/>
        </w:rPr>
        <w:t xml:space="preserve"> </w:t>
        <w:br/>
        <w:t>За зайцем широкими шагами идет волк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Ходьба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 xml:space="preserve">широкими шагами. </w:t>
      </w:r>
      <w:r>
        <w:rPr>
          <w:color w:val="000000"/>
          <w:sz w:val="24"/>
          <w:szCs w:val="24"/>
        </w:rPr>
        <w:br/>
        <w:t>За волком маленькими шажочками семенит мышка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Ходьба семенящими шагами  </w:t>
      </w:r>
      <w:r>
        <w:rPr>
          <w:color w:val="000000"/>
          <w:sz w:val="24"/>
          <w:szCs w:val="24"/>
        </w:rPr>
        <w:br/>
        <w:t>За мышкой прыгает лягушка.</w:t>
        <w:br/>
      </w:r>
      <w:r>
        <w:rPr>
          <w:rStyle w:val="StrongEmphasis"/>
          <w:color w:val="000000"/>
          <w:sz w:val="24"/>
          <w:szCs w:val="24"/>
        </w:rPr>
        <w:t>Прыжки на двух ногах с продвижением вперед.</w:t>
      </w:r>
      <w:r>
        <w:rPr>
          <w:color w:val="000000"/>
          <w:sz w:val="24"/>
          <w:szCs w:val="24"/>
        </w:rPr>
        <w:t xml:space="preserve"> </w:t>
        <w:br/>
        <w:t>За лягушкой идет лисичка. Она хитрее всех – ходит там, где хочет. Вышла лисичка на полянку, нашла бревнышки, ходит, ноги высоко поднимает, через бревнышки переступает.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Style13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Ходьба врассыпную с перешагиванием через предметы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йчас каждый  возьмет себе бревнышко,  найдет себе место на полянке. На этой поляне мы будем строить теремок. Протяните бревнышки вперед, проверьте, не мешаете ли вы строить теремок другим ребятам.</w:t>
        <w:br/>
      </w:r>
      <w:r>
        <w:rPr>
          <w:rStyle w:val="StrongEmphasis"/>
          <w:color w:val="000000"/>
          <w:sz w:val="24"/>
          <w:szCs w:val="24"/>
        </w:rPr>
        <w:t>ОРУ.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1.Проверим бревнышки.</w:t>
      </w:r>
      <w:r>
        <w:rPr>
          <w:color w:val="000000"/>
          <w:sz w:val="24"/>
          <w:szCs w:val="24"/>
        </w:rPr>
        <w:br/>
        <w:t>   И.п. - ноги на ширине плеч, палка в руках впереди.</w:t>
        <w:br/>
        <w:t>           1 – правая рука вверх, левая – вниз</w:t>
        <w:br/>
        <w:t>           2 – и.п.</w:t>
        <w:br/>
        <w:t>           3 – левая рука вверх, правая – вниз.</w:t>
        <w:br/>
        <w:t>           4 – и.п.                                                8 раз.</w:t>
        <w:br/>
      </w:r>
      <w:r>
        <w:rPr>
          <w:rStyle w:val="StrongEmphasis"/>
          <w:color w:val="000000"/>
          <w:sz w:val="24"/>
          <w:szCs w:val="24"/>
        </w:rPr>
        <w:t>2.Строим переднюю стену.</w:t>
      </w:r>
      <w:r>
        <w:rPr>
          <w:color w:val="000000"/>
          <w:sz w:val="24"/>
          <w:szCs w:val="24"/>
        </w:rPr>
        <w:br/>
        <w:t>   И.п. - ноги на ширине плеч, палка в руках внизу.</w:t>
        <w:br/>
        <w:t>           1 – руки вверх</w:t>
        <w:br/>
        <w:t>           2 – подняться на носки</w:t>
        <w:br/>
        <w:t>           3-4 – и.п.                                             8 раз.</w:t>
        <w:br/>
      </w:r>
      <w:r>
        <w:rPr>
          <w:rStyle w:val="StrongEmphasis"/>
          <w:color w:val="000000"/>
          <w:sz w:val="24"/>
          <w:szCs w:val="24"/>
        </w:rPr>
        <w:t>3.Строим боковые стены.</w:t>
      </w:r>
      <w:r>
        <w:rPr>
          <w:color w:val="000000"/>
          <w:sz w:val="24"/>
          <w:szCs w:val="24"/>
        </w:rPr>
        <w:br/>
        <w:t>   И.п. -  ноги на ширине плеч, палка в руках впереди.</w:t>
        <w:br/>
        <w:t>           1 – поворот туловища вправо</w:t>
        <w:br/>
        <w:t>           2 – и.п.</w:t>
        <w:br/>
        <w:t>           3-4- то же влево                                 6 раз.</w:t>
        <w:br/>
      </w:r>
      <w:r>
        <w:rPr>
          <w:rStyle w:val="StrongEmphasis"/>
          <w:color w:val="000000"/>
          <w:sz w:val="24"/>
          <w:szCs w:val="24"/>
        </w:rPr>
        <w:t>4.Строим крышу.</w:t>
      </w:r>
      <w:r>
        <w:rPr>
          <w:color w:val="000000"/>
          <w:sz w:val="24"/>
          <w:szCs w:val="24"/>
        </w:rPr>
        <w:br/>
        <w:t>   И.п. – ноги на ширине плеч, палка в руках впереди.</w:t>
        <w:br/>
        <w:t>          1 – наклон туловища вперед</w:t>
        <w:br/>
        <w:t>          2 – и.п.                                                 8 раз.</w:t>
        <w:br/>
      </w:r>
      <w:r>
        <w:rPr>
          <w:rStyle w:val="StrongEmphasis"/>
          <w:color w:val="000000"/>
          <w:sz w:val="24"/>
          <w:szCs w:val="24"/>
        </w:rPr>
        <w:t>5. Строим крыльцо.</w:t>
      </w:r>
      <w:r>
        <w:rPr>
          <w:color w:val="000000"/>
          <w:sz w:val="24"/>
          <w:szCs w:val="24"/>
        </w:rPr>
        <w:br/>
        <w:t>   И.п. – ноги вместе, палка в руках внизу.</w:t>
        <w:br/>
        <w:t>          1 – приседание, палкой коснуться пола</w:t>
        <w:br/>
        <w:t>          2 – и.п.                                                 8 раз.</w:t>
        <w:br/>
      </w:r>
      <w:r>
        <w:rPr>
          <w:rStyle w:val="StrongEmphasis"/>
          <w:color w:val="000000"/>
          <w:sz w:val="24"/>
          <w:szCs w:val="24"/>
        </w:rPr>
        <w:t>6.Заглянем в окошко.</w:t>
      </w:r>
      <w:r>
        <w:rPr>
          <w:color w:val="000000"/>
          <w:sz w:val="24"/>
          <w:szCs w:val="24"/>
        </w:rPr>
        <w:br/>
        <w:t>   И.п. ноги вместе, палка в руках на уровне груди.</w:t>
        <w:br/>
        <w:t>          Прыжки на двух ногах – 25 раз 2 подхода в чередовании с ходьбой вокруг палки, поставленной на пол – «Обойдем теремок и заглянем в другое окошко»</w:t>
        <w:br/>
        <w:t>Какой теремок у нас высокий и красивый. Давайте уберем лишние бревнышки в сторону, чтобы на нашей полянке тоже было красиво и чисто. (Сбор палок)</w:t>
        <w:br/>
        <w:t>ОВД</w:t>
        <w:br/>
        <w:t xml:space="preserve">- Ребята, кто из вас знает, какой праздник празднуют после постройки дома? Новоселье. На новоселье готовят угощения и мы с вами испечем пироги с лесными ягодами. Сейчас друг за другом мы пойдем в лес. На пути у нас широкая река. Давайте перейдем реку по мосту. </w:t>
        <w:br/>
      </w:r>
      <w:r>
        <w:rPr>
          <w:rStyle w:val="StrongEmphasis"/>
          <w:color w:val="000000"/>
          <w:sz w:val="24"/>
          <w:szCs w:val="24"/>
        </w:rPr>
        <w:t>Ходьба по узкой рейке гимнастической скамейки.</w:t>
      </w:r>
    </w:p>
    <w:p>
      <w:pPr>
        <w:pStyle w:val="Style1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стик узкий, идем осторожно, с мостика сходим тихонько, не спрыгиваем. (Страховка на  протяжении выполнения задания). 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>- Мышки вспомнили, что у них в норках есть зернышки для муки. Каждая мышка нашла свою норку.</w:t>
        <w:br/>
      </w:r>
      <w:r>
        <w:rPr>
          <w:rStyle w:val="StrongEmphasis"/>
          <w:color w:val="000000"/>
          <w:sz w:val="24"/>
          <w:szCs w:val="24"/>
        </w:rPr>
        <w:t>Ползание на всех видах четверенек.</w:t>
      </w:r>
      <w:r>
        <w:rPr>
          <w:color w:val="000000"/>
          <w:sz w:val="24"/>
          <w:szCs w:val="24"/>
        </w:rPr>
        <w:br/>
        <w:t>- В самом начале норка широкая и высокая – мышки ползут на высоких четвереньках (на ладонях и ступнях). Затем норка сужается и мышки ползут на средних четвереньках (на ладонях и коленях). А в самом конце норка узенькая, маленькая – мышки ползут на низких четвереньках (на коленях и локтях).</w:t>
        <w:br/>
        <w:t>- Нашли мышки зернышки и принесли к теремку.</w:t>
        <w:br/>
        <w:t> Сейчас мы из зерен смелем муку. (Имитация жернова – массаж ладони одной руки кулаком другой)</w:t>
        <w:br/>
        <w:t>Замесим тесто, месим энергично, чтобы тесто было пышным, эластичным.</w:t>
        <w:br/>
        <w:t>Скатаем жгут теста, нарежем его на кусочки, положим начинку и слепим пирожочки.</w:t>
        <w:br/>
        <w:t>Поставим в печку, а печка у нас волшебная, пирожки испеклись в одно мгновение. Давайте достанем  пирожки, пирожки горячи, вкусны!  Ах, какие пирожки, покажите какие они вкусные у нас. У меня пирожок с малиной, а у вас?</w:t>
        <w:br/>
        <w:t xml:space="preserve">Пирожков наелись, поиграть захотелось! Я предлагаю поиграть в игру </w:t>
      </w:r>
      <w:r>
        <w:rPr>
          <w:rStyle w:val="StrongEmphasis"/>
          <w:color w:val="000000"/>
          <w:sz w:val="24"/>
          <w:szCs w:val="24"/>
        </w:rPr>
        <w:t>«Ловишки с ленточками».</w:t>
      </w:r>
      <w:r>
        <w:rPr>
          <w:color w:val="000000"/>
          <w:sz w:val="24"/>
          <w:szCs w:val="24"/>
        </w:rPr>
        <w:t xml:space="preserve"> Сейчас мы выберем двух ловишек по считалке. ( Выбор ловишек). Давайте вспомним, как играют в эту игру.</w:t>
        <w:br/>
        <w:t>Кто считается пойманным? Как должен ловить ловишка? Как нужно убегать от ловишки? И т.д. Игра начинается после слов «1.2.3 – лови!», а заканчивается по свистку. Сейчас все, кроме ловишек, подойдите и возьмите ленточки. Все готовы? Тогда начинаем игру:  «1.2.3 – лови!» (Игра останавливается, когда ловишки поймают 6-10 детей. Похвалить ловишек и самых ловких и увертливых в беге детей. Далее ловишкам предлагается выбрать следующих ловишек из числа не пойманных детей.)</w:t>
        <w:br/>
        <w:t>В конце игры похвалить всех детей и собрать ленточки.</w:t>
        <w:br/>
        <w:t> - Ребята, пока вы играли, я вспомнила интересную историю. Хотите её узнать? Тогда присаживайтесь все в круг, ноги скрестите по-турецки. Эта история про 10 мышат, а расскажут эту историю наши пальцы. Я буду рассказывать и показывать. А вы повторяйте за мной.</w:t>
        <w:br/>
      </w:r>
      <w:r>
        <w:rPr>
          <w:rStyle w:val="StrongEmphasis"/>
          <w:color w:val="000000"/>
          <w:sz w:val="24"/>
          <w:szCs w:val="24"/>
        </w:rPr>
        <w:t>Пальчиковая гимнастика.</w:t>
      </w:r>
      <w:r>
        <w:rPr>
          <w:color w:val="000000"/>
          <w:sz w:val="24"/>
          <w:szCs w:val="24"/>
        </w:rPr>
        <w:br/>
        <w:t>10 очень славных мышек,                - показать все 10 пальцев</w:t>
        <w:br/>
        <w:t>10 взять хотели пышек.                    -  ладони вместе – «лепим» пышки</w:t>
        <w:br/>
        <w:t>Двери печки открывали,                  - имитация открывания дверцы</w:t>
        <w:br/>
        <w:t xml:space="preserve">К сковородке подбежали,               - ходьба указательным и средним </w:t>
        <w:br/>
        <w:t>                                                          пальцами по ногам  к коленкам</w:t>
        <w:br/>
        <w:t>Лапки все пообжигали,                   -   постукивания пальцами по ногам</w:t>
        <w:br/>
        <w:t xml:space="preserve">К маме в норку побежали.             – в колечко из указательного и </w:t>
        <w:br/>
        <w:t xml:space="preserve">                                                         большого пальцев одной руки </w:t>
        <w:br/>
        <w:t>                                                    просовываем каждый палец другой руки</w:t>
        <w:br/>
        <w:t xml:space="preserve">Стала мама всех лечить,              - гладим пальцами одной руки </w:t>
        <w:br/>
        <w:t>Лапки в маслице мочить,               ладонь другой руки и наоборот.</w:t>
        <w:br/>
        <w:t>Пластырь клеить всем на ранки,  -  соединяем поочередно пальцы рук</w:t>
        <w:br/>
        <w:t xml:space="preserve">А потом давать баранки.               – поочередное соединение пальцев </w:t>
        <w:br/>
        <w:t xml:space="preserve">                                                         руки с большим пальцем в колечко </w:t>
        <w:br/>
        <w:t>                                                          двумя руками одновременно.</w:t>
        <w:br/>
        <w:t>Вам понравилась история? А сейчас я предлагаю рассказать историю про мышек ещё, только теперь и вы будете мне помогать. Согласны? (пальчиковая игра проводиться 2 раз)</w:t>
      </w:r>
    </w:p>
    <w:p>
      <w:pPr>
        <w:pStyle w:val="Style13"/>
        <w:jc w:val="left"/>
        <w:rPr/>
      </w:pPr>
      <w:r>
        <w:rPr>
          <w:color w:val="000000"/>
          <w:sz w:val="24"/>
          <w:szCs w:val="24"/>
        </w:rPr>
        <w:t xml:space="preserve">Ой, ребята, пока мы вместе  с вами строили теремок. Готовили пироги, играли – в лесу стемнело и ничегошеньки не видно: ни дороги, не тропинки. Давайте встанем, возьмемся за руки и закроем глаза, представим, что в лесу темно. </w:t>
        <w:br/>
      </w:r>
      <w:r>
        <w:rPr>
          <w:rStyle w:val="StrongEmphasis"/>
          <w:color w:val="000000"/>
          <w:sz w:val="24"/>
          <w:szCs w:val="24"/>
        </w:rPr>
        <w:t>Игра «Иголочка и ниточка»</w:t>
      </w:r>
      <w:r>
        <w:rPr>
          <w:color w:val="000000"/>
          <w:sz w:val="24"/>
          <w:szCs w:val="24"/>
        </w:rPr>
        <w:br/>
        <w:t xml:space="preserve">Сейчас я поведу вас домой в детский сад, а вы держите друг друга за руку и слушайте, куда ведет вас рука товарища. В лесу все спят – и деревья, и птицы, и зверюшки. Мы идем по лесу, держа друг друга, нам  не страшно, потому что мы вместе. </w:t>
        <w:br/>
        <w:t>Вот мы и пришли, открывайте глаза, мы в детском саду.</w:t>
        <w:br/>
        <w:t xml:space="preserve">Ребята, вам понравилось играть со мной? Что мы сегодня делали?  </w:t>
        <w:br/>
        <w:t>Я очень рада тому, что вы поиграли со мной. Сейчас я с вами прощаюсь и говорю вам «До свидания! До новых встреч!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1">
    <w:name w:val="f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1" w:after="61"/>
      <w:ind w:left="85" w:right="85" w:firstLine="400"/>
      <w:jc w:val="both"/>
      <w:textAlignment w:val="top"/>
    </w:pPr>
    <w:rPr>
      <w:rFonts w:ascii="Arial" w:hAnsi="Arial" w:cs="Arial"/>
      <w:color w:val="666666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4:00Z</dcterms:created>
  <dc:creator>samsung</dc:creator>
  <dc:description/>
  <cp:keywords/>
  <dc:language>en-US</dc:language>
  <cp:lastModifiedBy>RePack by Diakov</cp:lastModifiedBy>
  <dcterms:modified xsi:type="dcterms:W3CDTF">2015-09-20T12:11:00Z</dcterms:modified>
  <cp:revision>3</cp:revision>
  <dc:subject/>
  <dc:title>«Строим теремок»</dc:title>
</cp:coreProperties>
</file>