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Ы   НУЖЕН   МНЕ,   ПАПА!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"/>
        <w:ind w:firstLine="56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РОЛЬ ОТЦА В ПСИХИЧЕСКОМ РАЗВИТИИ ДЕТЕЙ РАННЕГО ВОЗРАСТА</w:t>
      </w:r>
    </w:p>
    <w:p>
      <w:pPr>
        <w:pStyle w:val="Normal"/>
        <w:ind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важных условий, обеспечивающих влияние отца на ребенка, их взаимную привязанность, является как можно более раннее начало их общ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уществует определенная связь между взаимодействием ребенка с отцом в младенчестве и их взаимоотношениями в последующие годы. У отцов, которые были «недосягаемы» для своих маленьких детей (не принимали участие в уходе и воспитании), могут возникнуть трудности в налаживании прочных эмоциональных связей с ними в будуще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этому так важно не откладывать общение с малышом, не ждать, когда он станет старше, перекладывая все заботы на мать. Воспитание детей </w:t>
        <w:softHyphen/>
        <w:t xml:space="preserve"> - это постоянное занятие, в котором участвуют и отец, и мать. 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мечено, что стиль взаимодействия отцов с маленькими детьми отличается от материнского стиля общения. Матери большую часть времени общаются с детьми воспитатель время ухода за ними, отцы же – в процессе игры. Игра между отцом и ребенком носит циклический характер, за вспышками возбуждения и проявления взаимного внимания следуют периоды минимальной активности. Матери играют с детьми в нежные, спокойные игры. Отцы устраивают необычные, энергичные, непредсказуемые игры, связанные с возней и неразберихой. В таких играх детям особенно нравятся проявление физической силы и стихийность. Кроме того, они формируют быструю реакцию на возможную опасность, умение принимать верное решение в сложных ситуациях; снимают нервное напряжение, заряжают положительными эмоциями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х-четырехлетние дети с большим желанием общаются с родителем противоположного пола – подобно тому, как мальчики обожают мать, девочки нежно любят отцов, особенно если похожи на них внешне. Такой эмоциональный опыт найдет свое дальнейшее развитие в будуще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тец является для ребенка важной ролевой моделью. Именно в общении с ним, подражая ему, мальчик учится быть мужчиной, приобретает типично мужские черты характера.</w:t>
      </w:r>
      <w:r>
        <w:rPr>
          <w:rFonts w:cs="Times New Roman" w:ascii="Times New Roman" w:hAnsi="Times New Roman"/>
          <w:sz w:val="32"/>
          <w:szCs w:val="32"/>
        </w:rPr>
        <w:t xml:space="preserve"> Каждый отец должен осознавать это и всегда помнить, что с самого раннего возраста ребенок будет подражать ему воспитатель всем, в самых незначительных мелочах: в мимике, в жестах, речи </w:t>
        <w:softHyphen/>
        <w:t xml:space="preserve"> </w:t>
        <w:softHyphen/>
        <w:t xml:space="preserve">-  и, прежде всего, в отношении к матери! Отношение отца к матери в значительной мере определяет характер отношения мальчиков к девочкам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чень часто мальчики, лишенные отцовского внимания, </w:t>
        <w:softHyphen/>
        <w:t xml:space="preserve"> </w:t>
        <w:softHyphen/>
        <w:softHyphen/>
        <w:softHyphen/>
        <w:softHyphen/>
        <w:t>- недостаточно зрелые, несамостоятельные дети. Они плохо адаптируются в коллективе, трусливы, коварны, злобны, агрессивны. У них наблюдается бессмысленное стремление  к разрушительству. Влияние отца делает ребенка дисциплинированным, открытым, честным, обязательным. Кроме того, без положительного влияния отца мальчик, повзрослев, не сможет передать своему сыну адекватный опыт полоролевого повед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 девочки на примере взаимоотношений отца и матери формируется представление о том, что такое семья.</w:t>
      </w:r>
      <w:r>
        <w:rPr>
          <w:rFonts w:cs="Times New Roman" w:ascii="Times New Roman" w:hAnsi="Times New Roman"/>
          <w:sz w:val="32"/>
          <w:szCs w:val="32"/>
        </w:rPr>
        <w:t xml:space="preserve"> Она узнает, как мужчины относятся к женщинам, невольно учится понимать природу мужчины. Проблемы, трения, конфликты во взаимоотношениях родителей будут способствовать возникновению проблем в будущем браке ребенка, в воспитании собственных детей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юбовь отца дает девочке уверенность в своей женской привлекательности и обаянии. Каждый раз, подчеркивая, что его «дочь умница и красавица», отец формирует у нее уверенность в себе. Недостаточная же эмоциональная отзывчивость отцов порождает у девочек беспокойство, неустойчивость настроения и капризность как средство привлечения внима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 значении роли отца в воспитании ребенка можно судить уже по тому факту, что смертность детей, лишенных отца, т.е. рожденных вне брака, в два раза выше.</w:t>
      </w:r>
      <w:r>
        <w:rPr>
          <w:rFonts w:cs="Times New Roman" w:ascii="Times New Roman" w:hAnsi="Times New Roman"/>
          <w:sz w:val="32"/>
          <w:szCs w:val="32"/>
        </w:rPr>
        <w:t xml:space="preserve"> При поддержке отца женщина может передать своим детям чувство уверенности  в гораздо большей степени, чем женщина, вынужденная воспитывать ребенка одна. Это справедливо только в том случае, когда методы воспитания обоих родителей  совпадают, они поступают по отношению к ребенку согласованно, предъявляют ему одинаковые требования, окружают его постоянной любовью и внимание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астие отца в воспитании детей наравне с матерью оказывает непосредственное влияние на формирование личностных качеств ребенка, от которых воспитатель многом зависит его будущее благополуч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</w:t>
        <w:softHyphen/>
        <w:t xml:space="preserve">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lephant" w:hAnsi="Elephant" w:eastAsia="Times New Roman" w:cs="Elephant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3:00Z</dcterms:created>
  <dc:creator>user</dc:creator>
  <dc:description/>
  <cp:keywords/>
  <dc:language>en-US</dc:language>
  <cp:lastModifiedBy>user</cp:lastModifiedBy>
  <cp:lastPrinted>2010-11-07T16:29:00Z</cp:lastPrinted>
  <dcterms:modified xsi:type="dcterms:W3CDTF">2010-11-07T13:30:00Z</dcterms:modified>
  <cp:revision>2</cp:revision>
  <dc:subject/>
  <dc:title>ТЫ   НУЖЕН   МНЕ,   ПАПА</dc:title>
</cp:coreProperties>
</file>