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72" w:after="144"/>
        <w:ind w:left="-2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Ёлочка своими руками»</w:t>
      </w:r>
    </w:p>
    <w:p>
      <w:pPr>
        <w:pStyle w:val="Normal"/>
        <w:spacing w:lineRule="auto" w:line="312" w:before="72" w:after="144"/>
        <w:ind w:left="-2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олёва О.А. воспитатель</w:t>
      </w:r>
    </w:p>
    <w:p>
      <w:pPr>
        <w:pStyle w:val="Normal"/>
        <w:spacing w:lineRule="auto" w:line="312" w:before="72" w:after="144"/>
        <w:ind w:left="-20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ть из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треугольных модулей ориг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есную красавицу совсем не сложно. Состоит она из отдельных веточек и рядов, поэтому можно смастерить ёлочку самых разнообразных форм и размеров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51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ёлочки можно  взять модули одного или двух цветов. Здесь использовались модули одного цвета из прямоугольников размером 38х54 мм. Но могут быть и другие размеры. Для этой ёлочки понадобилось 534 модуля. Модули складываем по следующей схеме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51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готовления веточки возьмем два модуля (длинная сторона сверху), вставим два ближних уголка в два кармана третьего модуля. Продолжаем собирать веточку, чередуя в каждом ряду то один, то два модуля. Когда веточка собрана, её надо немного выгнуть, как у настоящего дерева.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51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ем боковые отростки. Соберём веточку из одной «иголки».</w:t>
        <w:tab/>
      </w:r>
    </w:p>
    <w:p>
      <w:pPr>
        <w:pStyle w:val="Normal"/>
        <w:spacing w:lineRule="auto" w:line="312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упим от начала веточки две «иголки» и наденем на третью, две боковые веточки как показано на рисунке.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51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ем 5 таких веточек для нижнего ряда. Каждая веточка состоит из 30 модулей. Чтобы их соединить, возьмем ещё один модуль и вставим его в ближайшие кармашки как показано на рисунке.</w:t>
      </w:r>
    </w:p>
    <w:p>
      <w:pPr>
        <w:pStyle w:val="Normal"/>
        <w:spacing w:lineRule="auto" w:line="312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ив по порядку все 5 веточек и замкнув их в кольцо у нас получиться нижний ряд елки. Точно также делаются остальные  три ряда, только количество «иголок» уменьшаем с каждым рядом на одну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51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ем промежуточное кольцо (ряд), которое будет разделять ряды больших веток. Для этого возьмем 8 модулей для первого ряда и 8 для второго. Соединим  их таким образом. В конце замкнем в кольцо. Сделаем 5 таких колец.</w:t>
        <w:tab/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51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ем макушку ёлочки. Собирается как ветка из трех или более «иголок» только по бокам вставляем по два модуля для пышности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51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ьмем спицу или вязальную иголку и любую подставку из дерева или любого другого устойчивого материала. Соберем  елку нанизывая наши заготовленные ряды на спицу в порядке убывания «иголок» чередуя с промежуточными рядами, начиная с промежуточного ряда</w:t>
        <w:br/>
        <w:t>            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51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енем макушку. Ёлочка готова. </w:t>
      </w:r>
    </w:p>
    <w:p>
      <w:pPr>
        <w:pStyle w:val="Normal"/>
        <w:spacing w:lineRule="auto" w:line="312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ubmitted3">
    <w:name w:val="submitted3"/>
    <w:qFormat/>
    <w:rPr>
      <w:color w:val="898989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2" w:after="144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technic/origami_modu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4:00Z</dcterms:created>
  <dc:creator>нифиртитти</dc:creator>
  <dc:description/>
  <cp:keywords/>
  <dc:language>en-US</dc:language>
  <cp:lastModifiedBy>Reanimator</cp:lastModifiedBy>
  <cp:lastPrinted>2010-02-24T23:20:00Z</cp:lastPrinted>
  <dcterms:modified xsi:type="dcterms:W3CDTF">2015-11-17T13:24:00Z</dcterms:modified>
  <cp:revision>15</cp:revision>
  <dc:subject/>
  <dc:title/>
</cp:coreProperties>
</file>