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ояснительная записка</w:t>
      </w:r>
    </w:p>
    <w:p>
      <w:pPr>
        <w:pStyle w:val="Normal"/>
        <w:suppressAutoHyphens w:val="true"/>
        <w:spacing w:lineRule="atLeast" w:line="10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литературе для общеобразовательных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А и 5Б  классов МБОУ «СОШ №9» г. Чебоксары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tLeast" w:line="100" w:before="0" w:after="12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Рабочая учебная программа составлена на основе следующих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документов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Закон Российской Федерации об образовании от 29.12.2012 г. №273-ФЗ «Об образовании»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и науки РФ от 17 декабря 20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897 "Об утверждении федерального государственного образовательного стандарта основного общего образования"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каз Министерства образования и науки Российской Федерации от 31.03.2014 г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каз Министерства образования и науки Российской Федерации от 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2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Учебный план МБОУ «СОШ № 9» г. Чебоксары</w:t>
      </w:r>
      <w:r>
        <w:rPr>
          <w:rFonts w:cs="Times New Roman" w:ascii="Times New Roman" w:hAnsi="Times New Roman"/>
          <w:kern w:val="2"/>
          <w:sz w:val="24"/>
          <w:szCs w:val="24"/>
        </w:rPr>
        <w:t>     </w:t>
      </w:r>
    </w:p>
    <w:p>
      <w:pPr>
        <w:pStyle w:val="Normal"/>
        <w:suppressAutoHyphens w:val="true"/>
        <w:spacing w:lineRule="atLeast" w:line="100" w:before="0" w:after="120"/>
        <w:ind w:left="765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литературы в 5 классе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оспитание духовно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воение текстов художественных произведений в единстве формы и содержания, основных историко-литературных сведений и теоретико- литературных по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умениями: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формулировании собственных устных и письменных высказы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соответствия основной образовательной программы требованиям ФГ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доступности получения качественного основного общего образования, достижение планируемых результатов освоения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становление требований: к воспитанию и социализации обучающихся как части образовательной программы, к соответствующему усилению воспитательного потенциала школы, к обеспечению индивидуального психолого-педагогического сопровождения каждого обучающегося, к формированию образовательного базиса с учетом не только знаний, но и соответствующего культурного уровня развития личности, созданию необходимых условий для ее саморе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одействие образовательного учреждения при реализации основной образовательной программы с социальными партнер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учреждений дополнительного образовани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обучающихся, их родителей (законных представителей), педагогических работников и общественности в создании и развитии внутришкольной социальной среды, школьного укла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 в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Общая характеристика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ая идея предмета— изучение литературы от фольклора к древнерусской литературе, от нее – к русской литературе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>В программе соблюдена системная направленность: в 5 классе это освоение различных жанров фольклора, сказок, стихотворных и прозаических произведений, знакомство с отдельными сведениями по истории их создания, а также с фактами биографий писателей (вертикаль). Существует система ознакомления с литературой разных веков в каждом классе (горизонтал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5 классе — внимание к кни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й зарубежной литературы проводится в конце курса литературы за 5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знаков правильного понимания текста является выразительность чтения. Именно эти навыки формирует преподавание литературы в 5 кла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ок произведений для самостоятельного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е реализации программы лежит системно-деятельностный подход, котор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полага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, отвечающей требованиям современного общества, инновационной экономики, способной решать задачи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соответствующей целям общего образования социальной среды развития обучающихс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риентацию</w:t>
      </w:r>
      <w:r>
        <w:rPr>
          <w:rFonts w:cs="Times New Roman" w:ascii="Times New Roman" w:hAnsi="Times New Roman"/>
          <w:sz w:val="24"/>
          <w:szCs w:val="24"/>
        </w:rPr>
        <w:t xml:space="preserve"> на достижение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знание</w:t>
      </w:r>
      <w:r>
        <w:rPr>
          <w:rFonts w:cs="Times New Roman" w:ascii="Times New Roman" w:hAnsi="Times New Roman"/>
          <w:sz w:val="24"/>
          <w:szCs w:val="24"/>
        </w:rPr>
        <w:t xml:space="preserve">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нообразие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образовательных траекторий и индивидуальное развитие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Bodytext411"/>
        <w:shd w:fill="auto" w:val="clear"/>
        <w:spacing w:lineRule="exact" w:line="200" w:before="0" w:after="46"/>
        <w:ind w:right="100" w:hanging="0"/>
        <w:rPr>
          <w:rStyle w:val="Bodytext4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Bodytext42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Bodytext411"/>
        <w:shd w:fill="auto" w:val="clear"/>
        <w:spacing w:lineRule="exact" w:line="200" w:before="0" w:after="46"/>
        <w:ind w:right="100" w:hanging="0"/>
        <w:rPr>
          <w:rStyle w:val="Bodytext4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Bodytext411"/>
        <w:shd w:fill="auto" w:val="clear"/>
        <w:spacing w:lineRule="exact" w:line="200" w:before="0" w:after="46"/>
        <w:ind w:right="100" w:hanging="0"/>
        <w:rPr>
          <w:rStyle w:val="Bodytext4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Bodytext411"/>
        <w:shd w:fill="auto" w:val="clear"/>
        <w:spacing w:lineRule="exact" w:line="200" w:before="0" w:after="46"/>
        <w:ind w:right="100" w:hanging="0"/>
        <w:rPr>
          <w:rStyle w:val="Bodytext4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Bodytext411"/>
        <w:shd w:fill="auto" w:val="clear"/>
        <w:spacing w:lineRule="exact" w:line="200" w:before="0" w:after="46"/>
        <w:ind w:right="100" w:hanging="0"/>
        <w:rPr>
          <w:rStyle w:val="Bodytext4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Bodytext411"/>
        <w:shd w:fill="auto" w:val="clear"/>
        <w:spacing w:lineRule="exact" w:line="200" w:before="0" w:after="46"/>
        <w:ind w:right="100" w:hanging="0"/>
        <w:jc w:val="center"/>
        <w:rPr/>
      </w:pPr>
      <w:r>
        <w:rPr>
          <w:rStyle w:val="Bodytext42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Style w:val="Bodytext42"/>
          <w:rFonts w:cs="Times New Roman" w:ascii="Times New Roman" w:hAnsi="Times New Roman"/>
          <w:b w:val="false"/>
          <w:bCs w:val="false"/>
          <w:sz w:val="24"/>
          <w:szCs w:val="24"/>
        </w:rPr>
        <w:t>.  Описание места учебного предмета, курса</w:t>
      </w:r>
    </w:p>
    <w:p>
      <w:pPr>
        <w:pStyle w:val="Bodytext411"/>
        <w:shd w:fill="auto" w:val="clear"/>
        <w:spacing w:lineRule="exact" w:line="200" w:before="0" w:after="46"/>
        <w:ind w:right="100" w:hanging="0"/>
        <w:rPr>
          <w:rStyle w:val="Bodytext4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реализации рабочей учебной программы по  литературе для 5 класса – 2015-2016 учебный год МБОУ «СОШ№9» г.Чебоксары. Общее количество часов по учебному плану – 105 часов, в неделю – 3 часа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входит в гуманитарную область «Филология».</w:t>
      </w:r>
    </w:p>
    <w:p>
      <w:pPr>
        <w:pStyle w:val="TextBody"/>
        <w:shd w:fill="auto" w:val="clear"/>
        <w:ind w:right="20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Личностные, метапредметные и предметные результаты освоения учебного предмета, курса</w:t>
      </w:r>
    </w:p>
    <w:p>
      <w:pPr>
        <w:pStyle w:val="Text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юбовь и ува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Отечеству, его языку, культуре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ойчивый познават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те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тении.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стеме моральных норм и ценностей, их присвоение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моционально положительн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й этнической идентичности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важение и 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 народов России и мира, межэтническа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еран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амовыражении через слово;</w:t>
      </w:r>
    </w:p>
    <w:p>
      <w:pPr>
        <w:pStyle w:val="Text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ый познавательный интерес, потребность в чтении.</w:t>
      </w:r>
    </w:p>
    <w:p>
      <w:pPr>
        <w:pStyle w:val="Text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формирование универсальных учебных действий (УУД). </w:t>
      </w:r>
    </w:p>
    <w:p>
      <w:pPr>
        <w:pStyle w:val="Text1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егулятивные УУД: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нализировать условия и пути достижения цели;</w:t>
      </w:r>
    </w:p>
    <w:p>
      <w:pPr>
        <w:pStyle w:val="Text1"/>
        <w:ind w:firstLine="284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решения учебной проблемы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гнозирова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ррек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деятельность;</w:t>
      </w:r>
    </w:p>
    <w:p>
      <w:pPr>
        <w:pStyle w:val="Text1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ритерии оценки и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ознавательные УУД: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чи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слу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Text1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выборочным, ознакомительным, детальным)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раба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образ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лаг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ями, справочниками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 и синтез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инно-следственные связи;</w:t>
      </w:r>
    </w:p>
    <w:p>
      <w:pPr>
        <w:pStyle w:val="Text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уждения.</w:t>
      </w:r>
    </w:p>
    <w:p>
      <w:pPr>
        <w:pStyle w:val="Text1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Text1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>устанавли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>сравни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точки зрения прежде, чем принимать решения и делать выборы;</w:t>
      </w:r>
    </w:p>
    <w:p>
      <w:pPr>
        <w:pStyle w:val="Text1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>договариватьс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>приходи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к общему решению в совместной деятельности, в том числе в ситуации столкновения интересов;</w:t>
      </w:r>
    </w:p>
    <w:p>
      <w:pPr>
        <w:pStyle w:val="Text1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>зад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опросы, необходимые для организации собственной деятельности и сотрудничества с партнёром;</w:t>
      </w:r>
    </w:p>
    <w:p>
      <w:pPr>
        <w:pStyle w:val="Text1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sz w:val="24"/>
          <w:szCs w:val="24"/>
        </w:rPr>
        <w:t>осуществля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заимный контроль и оказывать в сотрудничестве необходимую взаимопомощь;</w:t>
      </w:r>
    </w:p>
    <w:p>
      <w:pPr>
        <w:pStyle w:val="Text1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ы различного типа, стиля, жанра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дактировать устное и письменное речевое высказывание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осн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точку зрения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ы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туп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 аудиторией сверстников с сообщениями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говари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ходить к общему решению в совместной деятельности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задавать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опро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сформированность следующих умений:</w:t>
      </w:r>
    </w:p>
    <w:p>
      <w:pPr>
        <w:pStyle w:val="Text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еобходимом (базовом) уровне: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сприним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льклорный текст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льклорные и литературные произвед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ращ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пословицам, поговоркам, фольклорным образам в различных ситуациях речевого общ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льклорные произведения для самостоятельного чтения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лые фольклорные жанры в своих устных и письменных высказываниях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зитель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и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 и былины, соблюдая соответствующую интонацию «устного высказывания»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е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, используя в своей речи художественные приёмы, характерные для народных сказок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казках характерные художественные приемы и на этой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анровую разновидность сказк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лич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ную сказку от фольклорной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ое произведение в единстве формы и содержания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ый текст и давать его смысловой анализ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пре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читанное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для чтения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ый текст как произведение искусства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себя цели чтения художественной литературы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для самостоятельного чтения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интерпре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уальность произведений для читателей разных поколений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тупать в диа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другими читателями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бственный текст аналитического и интерпретирующего характера в различных форматах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е словесного искусства и его воплощение в других искусствах;</w:t>
      </w:r>
    </w:p>
    <w:p>
      <w:pPr>
        <w:pStyle w:val="Text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вышенном уровне: 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, принадлежащие разным народам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чин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у (в том числе и по пословице), былину и/или придумывать сюжетные линии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героического эпоса разных народов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ты национального характера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ть анализа произведения, адекватный жанрово-родовой природе художественного текста; 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ы поэтики художественного текста, их художественную и смысловую функцию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чужие» тексты интерпретирующего характера,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9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аргументировано оценивать их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претацию художественного текста, созданную средствами других искусств;</w:t>
      </w:r>
    </w:p>
    <w:p>
      <w:pPr>
        <w:pStyle w:val="Text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Text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стоятельную проектно-исследовательскую деятельность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ё результаты в разных форматах (работа исследовательского характера, реферат, проект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Содержание учебного предмета,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544"/>
        <w:gridCol w:w="1843"/>
        <w:gridCol w:w="2551"/>
        <w:gridCol w:w="3007"/>
      </w:tblGrid>
      <w:tr>
        <w:trPr>
          <w:trHeight w:val="1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и название раздела и тем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бходимое количество часов для изучения раздела, т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и лабораторные работы, творческие и практические задания, экскурсии и другие формы занятий, используемые при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вопросы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можные виды самостоятельной работы учащих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–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прослушивание аудиозаписи,</w:t>
            </w:r>
          </w:p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сопоставительный анали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формулирование собственного отношения к произведениям русской литературы, их оцен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ое наро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te-IN"/>
              </w:rPr>
              <w:t xml:space="preserve">11 ч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te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te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Индивидуальные письменные задания, 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ересказ с элементами анализ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нимание ключевых проблем изученных произведений русского фольклор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 древне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е задания, экскурсии в прош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дивидуальные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слушивание аудиозаписи, выразительное чт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нимание ключевых проблем древнерусской литературы,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путы, творческие занятия,  экскурсии в мир поэта,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Творческие работы, тестирования, индивидуальные задания, комментированные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слушивание отрывка, рассказ о поэте, выразительное чтение, чтение наизусть, дискуссия, составление пла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нимание ключевых проблем изученных произведений литературы 18 века. Определение  в произведении элементов сюжета, композиции, изобразительно-выразительных средств языка, понимании их роли в раскрытии идейно-художественного содержания произве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2 ч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– исследования, исценировки, экскурсии в мир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Тестирование, творческие работы, составление сценариев, выразительное чтение, переск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омментированное чтение, анализ, составление плана, чтение наизусть, подготовка презентац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вершенствование духовно-нравственных качеств  личности, воспитание чувства любви к многонациональному Отечеству, уважительного отношения к русской литерату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. Формулирование собственного отношения к произведениям русской литературы, их оценка, умение пересказывать прозаическ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едения или их отрывки с использованием образных средств русского языка  и цитат из текста, отвечать на вопросы по прочитанному тексту, создавать устные монологические высказывания разного типа, уметь вести диалог. Написание сочинений на темы, связанные с тематикой, проблематикой изученных произведений, классные и домашние творческие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 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– исследования, экскурсии в мир произведения, экскурсии в мир писателя, поэ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Творческая работа, индивидуальные задания, пересказ, развернутые ответы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слушивание аудиозаписи, чтение наизусть, анализ, подготовка презентац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вершенствование духовно-нравственных качеств личности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нимание ключевых проблем изученных произведений, умение анализировать, понимать и формулировать тему, идею, характеризовать героев, сопоставлять их. Понимание авторской позиции и своё отношение к ней. Восприятие на слух литературных произведений разных жанров, осмысленное чтение и адекватное восприятие. Владение элементарной литературоведческой терминологией при анализе литературного произведения. Формулирование собственного отношения к произведениям русской литературы, их оценка. Написание сочинений на темы, связанные с тематикой  изученных произведений, классные и домашние творческие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 – диспуты,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ворческая работа, индивидуальны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омментированное чтение, анали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е других народов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нимание ключевых проблем изученных произведений зарубежной литературы, умение анализировать литературное произведение: понимать и формулировать тему, идею, характеризовать героев, сопоставлять героев. Умение пересказывать прозаические произведения с использованием образных средств и цитат из текста, уметь вести диалог.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                                 105 ч.</w:t>
            </w:r>
          </w:p>
        </w:tc>
      </w:tr>
    </w:tbl>
    <w:p>
      <w:pPr>
        <w:pStyle w:val="TextBody"/>
        <w:shd w:fill="auto" w:val="clear"/>
        <w:spacing w:before="0" w:after="13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ематическое  планиров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указанием основных видов учебной деятельности обучающихся</w:t>
      </w:r>
    </w:p>
    <w:p>
      <w:pPr>
        <w:pStyle w:val="TextBody"/>
        <w:shd w:fill="auto" w:val="clear"/>
        <w:spacing w:before="0" w:after="133"/>
        <w:ind w:left="20"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8"/>
        <w:gridCol w:w="1558"/>
        <w:gridCol w:w="983"/>
        <w:gridCol w:w="14"/>
        <w:gridCol w:w="997"/>
        <w:gridCol w:w="2547"/>
        <w:gridCol w:w="3118"/>
        <w:gridCol w:w="1843"/>
      </w:tblGrid>
      <w:tr>
        <w:trPr>
          <w:trHeight w:val="5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азание на виды деятельности обучающихс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чания, корректив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Б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етвер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едение. Книга в жизни челове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пектирование лек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народное творчество. Понятие о фолькл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9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9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о словарем, ответы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е жанры фольклора. Детский фольклор: загадки, частушки, приговорки, скороговорки» колыбельные пес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9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;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слушивание аудиозапи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ка как вид народной прозы. Виды сказок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9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9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сообщения об истории создания ска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мир сказки «Царевна-лягушка». Образ Василисы Премудро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ответы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ые письмен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 «Царевна-лягушка». Иван Царевич, его помощники и противни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, ответы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ернутый анализ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Иван — крестьянский сын и чудо-юдо». Волшебная богатырская сказка героического содерж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мирного труда и защиты родной зем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, беседа  по содержанию, составление плана ска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бный пере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сюжета сказки. Иван — крестьянский сын как выразитель основной мысли сказки. Нравственное превосходство главного геро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ллективном диалоге, устные и письменные ответы на 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зки о животных. «Журавль и цапл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представле</w:t>
              <w:softHyphen/>
              <w:t xml:space="preserve">ние о справедлив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, беседа  по содержанию, составление плана ска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б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о</w:t>
              <w:softHyphen/>
              <w:t>вые сказки. «Солдатская ши</w:t>
              <w:softHyphen/>
              <w:t>нель». Народные представления о добре и зле в бытовых сказ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ы на вопросы; чтение по ролям; сопоставление бытовых сказок и сказок о животных с волшебными сказ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любимые русские народ</w:t>
              <w:softHyphen/>
              <w:t>ные сказки. Обучение домаш</w:t>
              <w:softHyphen/>
              <w:t>нему сочинению. «Мой лю</w:t>
              <w:softHyphen/>
              <w:t>бимый герой русской народной сказк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te-IN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соч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ернутые 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любимые русские народ</w:t>
              <w:softHyphen/>
              <w:t>ные сказки. Обучение домаш</w:t>
              <w:softHyphen/>
              <w:t>нему сочинению. «Мой лю</w:t>
              <w:softHyphen/>
              <w:t>бимый герой русской народной сказк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te-IN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9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и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древнерусской литературы. Летописание. «Повесть временных лет» как литературный памятник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каз, анализ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каз, уст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каз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Роды и жанры лит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0.20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сообщения об истории русской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В.Ломоносов. «Слу</w:t>
              <w:softHyphen/>
              <w:t xml:space="preserve">чились вместе два астронома в пиру…» как юмористическое нравоучени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.20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 стихотворения, ответы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сня как литературный жанр. Истоки басенного жанра (Эзоп, Лафонтен, русские баснопис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0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сообщения об истории создания басе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, 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А. Крылов. Слово о басно</w:t>
              <w:softHyphen/>
              <w:t xml:space="preserve">писце. Жанр басни в творчестве И.Крылова. </w:t>
            </w:r>
            <w:r>
              <w:rPr>
                <w:rFonts w:cs="Times New Roman" w:ascii="Times New Roman" w:hAnsi="Times New Roman"/>
                <w:lang w:val="ru-RU"/>
              </w:rPr>
              <w:t>Басня «Волк на псарне»- отражение исторических событи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ответы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А. Крылов. «Ворона и Лиси</w:t>
              <w:softHyphen/>
              <w:t xml:space="preserve">ца», «Свинья под Дубом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анр басни в мировой литератур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ые письмен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/Р –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сни Крылова. Анализ и исполн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Герои басен И.А. Крылова в иллюстрация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А.Жуковский. Слово о поэте. Жуковский-сказочник. Сказка «Спящая царевна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комментированное чтение, составление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Спящая царевна». Герои литературной сказки, особенности сю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ставление сравнительной характеристики герое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А.Жуковский. «Кубок». По</w:t>
              <w:softHyphen/>
              <w:t>нятие о балладе. Герои балла</w:t>
              <w:softHyphen/>
              <w:t>д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0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комментированное чтение, составление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Пушкин. Рассказ учите</w:t>
              <w:softHyphen/>
              <w:t>ля о детских и лицейских годах жизни поэта. «Няне» как поэти</w:t>
              <w:softHyphen/>
              <w:t>зация образа Арины Родио</w:t>
              <w:softHyphen/>
              <w:t>нов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 наизусть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/>
                <w:lang w:val="ru-RU" w:bidi="te-IN"/>
              </w:rPr>
              <w:t>Р.Р. – 2 Контрольная работа  за первую четвер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lang w:val="ru-RU" w:bidi="t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лог к поэме «Руслан и Люд</w:t>
              <w:softHyphen/>
              <w:t>мила» как собирательная кар</w:t>
              <w:softHyphen/>
              <w:t>тина народных сказок</w:t>
            </w:r>
          </w:p>
          <w:p>
            <w:pPr>
              <w:pStyle w:val="Style25"/>
              <w:rPr>
                <w:b/>
                <w:b/>
                <w:lang w:val="ru-RU" w:bidi="te-IN"/>
              </w:rPr>
            </w:pPr>
            <w:r>
              <w:rPr>
                <w:b/>
                <w:lang w:val="ru-RU" w:bidi="te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1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комментирован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етвер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Пушкин. «Сказка о мерт</w:t>
              <w:softHyphen/>
              <w:t>вой царевне и о семи богаты</w:t>
              <w:softHyphen/>
              <w:t>рях». Истоки рождения сюжета сказ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сообщения об истории создания ска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стояние доб</w:t>
              <w:softHyphen/>
              <w:t>рых и злых сил. Система обра</w:t>
              <w:softHyphen/>
              <w:t>зов сказ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комментированное чтение, составление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и и проза. Рифма, ритм, строф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ы на вопро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Р. –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домашнему сочине</w:t>
              <w:softHyphen/>
              <w:t>нию: «В чем превосходство царевны над царицей в «Сказке о мерт</w:t>
              <w:softHyphen/>
              <w:t>вой царевне и о семи богаты</w:t>
              <w:softHyphen/>
              <w:t>рях» А.С.Пушкина?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над сочинением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Мои любимые сказки Пушкина». Художественный мир пушкинских сказок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ая литературная сказка. Антоний Погорельский. «Черная курица, или Подзем</w:t>
              <w:softHyphen/>
              <w:t xml:space="preserve">ные жители» как литературная сказ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1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комментированное чтение, составление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очно-условное, фантасти</w:t>
              <w:softHyphen/>
              <w:t>ческое и достоверно-реальное в сказ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составле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Гаршин «Attalea Princeps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ческое и обыден</w:t>
              <w:softHyphen/>
              <w:t xml:space="preserve">ное в сказк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комментированное чтение, составление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Ю.Лермонтов. «Бородино». Историче</w:t>
              <w:softHyphen/>
              <w:t xml:space="preserve">ская основа и патриотический пафос стихотворения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ированное чтение, ответы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е особенности стихотво</w:t>
              <w:softHyphen/>
              <w:t xml:space="preserve">рения «Бородино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2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литературоведческими терминами, ответы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Гоголь. Слово о писате</w:t>
              <w:softHyphen/>
              <w:t>ле. «Вечера на хуторе близ Диканьки». Повесть «Заколдованное мес</w:t>
              <w:softHyphen/>
              <w:t xml:space="preserve">то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2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беседа, ответы на вопросы, составление плана, подготовка презен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ьность и фантастика в по</w:t>
              <w:softHyphen/>
              <w:t xml:space="preserve">вести «Заколдованное место». Понятие о фантастике. Юмор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2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2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беседа, ответы на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Р. – 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любимая повесть из сборника «Вечера на хуторе близ Диканьки» Пересказ эпизода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2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каз по одному из прочитанных произ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ни-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Некрасов. Слово о по</w:t>
              <w:softHyphen/>
              <w:t>эте. «На Волге» Раздумья поэ</w:t>
              <w:softHyphen/>
              <w:t xml:space="preserve">та о судьбе народ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беседа, составление пл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Некрасов. «Есть женщины в русских селеньях» — отрывок из поэмы «Мороз, Красный нос». Поэтический образ рус</w:t>
              <w:softHyphen/>
              <w:t xml:space="preserve">ской женщин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2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литературоведческими терми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детства в стихотворении «Крестьянские дети». Анализ стихотвор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литературоведческими терми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С.Тургенев. Слово о пи</w:t>
              <w:softHyphen/>
              <w:t>сате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Муму». Знакомство с геро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беседа, составление плана, подготовка презен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, перес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ерасим и Муму. Счастливый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уховные и нравственные качества Герасима. Протест героя против отношений барства и раб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.Р.  –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е о лите</w:t>
              <w:softHyphen/>
              <w:t>ратурном герое. Подготовка к домашнему сочинению по рас</w:t>
              <w:softHyphen/>
              <w:t xml:space="preserve">сказу И. С. Тургенева «Муму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сочин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етвер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Фет. Слово о поэте. «Ве</w:t>
              <w:softHyphen/>
              <w:t>сенний дождь». Природа и человек в стихотворении. Воплощение красоты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 наизусть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лирических произ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Толстой. Слово о писа</w:t>
              <w:softHyphen/>
              <w:t xml:space="preserve">теле. «Кавказский пленник» как протест против национальной вражд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презентаций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работа с терминами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лин и Костылин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равнительная характеристика героев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, сравнительная характеристика Жилина и Костылина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.Р.-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сравнительной характери</w:t>
              <w:softHyphen/>
              <w:t>стике героев и подготовка к домашнему сочинению по рассказу Л. Н. Толстого «Кавказский пленник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1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сочин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Чехов. Слово о писате</w:t>
              <w:softHyphen/>
              <w:t>ле. «Хирургия» как юмористи</w:t>
              <w:softHyphen/>
              <w:t>ческий расска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презентаций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работа с терминами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Юмористические рассказы А.П. Чех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о Родине и родной природе. Лирика Ф. И. Тютчев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ный ритм как сред</w:t>
              <w:softHyphen/>
              <w:t>ство передачи чувств и на</w:t>
              <w:softHyphen/>
              <w:t>стро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ика И.С.Никитина, А.Н.Плещеева,  А.Н.Майкова, И.3.Сурикова, А.В.Кольц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амопрове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.Р. - 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тихи о Родине и родной природе в иллюстрация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2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2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Бунин. Слово о писате</w:t>
              <w:softHyphen/>
              <w:t xml:space="preserve">ле. «Косцы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2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2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ментирован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Г.Короленко. Слово о писателе. «В дурном обще</w:t>
              <w:softHyphen/>
              <w:t xml:space="preserve">стве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2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2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беседа, составление плана, подготовка презен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южет и композиция повести «В дурном обществ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2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, перес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Жизнь детей из благополучной и обездоленной семей. Вася, Валек, Маруся, Тыбурций. Путь Васи к правде и доб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зображение города и его обитателей. Простота и выразительность языка пове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.Р.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домашнему сочине</w:t>
              <w:softHyphen/>
              <w:t>нию по повести В. Г. Королен</w:t>
              <w:softHyphen/>
              <w:t>ко «В дурном обществе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сочин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чи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Есенин. Изображение Ро</w:t>
              <w:softHyphen/>
              <w:t>дины и природы в сти</w:t>
              <w:softHyphen/>
              <w:t>хотворениях «Я покинул роди</w:t>
              <w:softHyphen/>
              <w:t xml:space="preserve">мый дом…» и «Низкий дом с голубыми ставнями…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тение наизу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тихотворение С.Есенина «С добрым утром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Бажов. Слово о писате</w:t>
              <w:softHyphen/>
              <w:t>ле «Медной горы Хозяйка». Трудолюбие и талант Дани</w:t>
              <w:softHyphen/>
              <w:t>лы-маст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2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каз о писателе, выразитель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 Хозяйки Медной горы в сказе П. П. Бажова. Понятие о сказ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, подготовка презентаций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исьмен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Г.Паустовский. Слово о писателе. Герои и их поступки в сказке «Теплый хле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беседа, составление плана, подготовка презен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ейзажа в сказке К. Г. Па</w:t>
              <w:softHyphen/>
              <w:t>устовского «Теплый хлеб». Нравственные проблемы про</w:t>
              <w:softHyphen/>
              <w:t>из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3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, перес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Г.Паустовский. «Заячьи лапы». Природа и человек в произведении К.Г.Паустов</w:t>
              <w:softHyphen/>
              <w:t>с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3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3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Я.Маршак. Слово о писа</w:t>
              <w:softHyphen/>
              <w:t>теле. Пьеса-сказка «Двенадцать ме</w:t>
              <w:softHyphen/>
              <w:t xml:space="preserve">сяцев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3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3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учебником, беседа, составление плана, подготовка презен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ые и отрицатель</w:t>
              <w:softHyphen/>
              <w:t>ные герои пьесы «Двенадцать месяцев». Столкновение добра и з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3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3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, пересказ, подготовка презен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удожественные особенности пьесы-сказки. Юмор в сказке. Традиции народных сказок в пьесе С.Я.Маршак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3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.Р. -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к домашнему сочи</w:t>
              <w:softHyphen/>
              <w:t>нению по пьесе-сказке С.Я.Маршака «Двенадцать месяцев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сочин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П.Платонов. Слово о пи</w:t>
              <w:softHyphen/>
              <w:t xml:space="preserve">сателе. «Никита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каз о писателе, комментирован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человеческого труда рассказа А.П.Платонова  «Ни</w:t>
              <w:softHyphen/>
              <w:t xml:space="preserve">кит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презентаций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.Р. -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трольная работа по литера</w:t>
              <w:softHyphen/>
              <w:t xml:space="preserve">тур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П. Астафьев. Слово о пи</w:t>
              <w:softHyphen/>
              <w:t xml:space="preserve">сателе. «Васюткино озеро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ово о писателе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ску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крытие» Васюткой нового озера. Понятие об автобиогра</w:t>
              <w:softHyphen/>
              <w:t>фическом произвед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4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презентаций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работа с терминами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четвер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характера Васютки через преодоление испытаний, сложных жизненных испыта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4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4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.Р. -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к домашнему сочинению «Как Васютке удалось выжить в тайге?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4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4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сочин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чи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о Роди</w:t>
              <w:softHyphen/>
              <w:t>не и родной приро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4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 наизусть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лирических произ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поэты 20 века о Родине и о родной природ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пект, анализ, подготовка презент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А. Прокофьев, Д. Б. Кедрин, Н. М. Рубцов. Образ Родины в стихах о при</w:t>
              <w:softHyphen/>
              <w:t>ро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ю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 наизусть конспект, анализ, подготовка презен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ение наиз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.Р. –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домашнему сочине</w:t>
              <w:softHyphen/>
              <w:t xml:space="preserve">нию по анализу лирического произведения (на материале стихотворений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сочин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чи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исатели улыбаютс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ша Черный. Слово о писателе. Образы детей в рассказах «Кавказский плен</w:t>
              <w:softHyphen/>
              <w:t xml:space="preserve">ник», «Игорь-Робинзон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презентаций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 работа с терминами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ы и сюжеты литератур</w:t>
              <w:softHyphen/>
              <w:t>ной классики в произведениях Саши Черного. Юмор в его рассказ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4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ы на вопросы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опрос по прочитан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эты о Великой Отечественной вой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бота с учебником, беседа, ответы на вопросы, составление плана, подготовка презентаций 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ст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М.Симонов. Слово о поэте. «Майор привез маль</w:t>
              <w:softHyphen/>
              <w:t xml:space="preserve">чишку на лафете...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а и де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лирических произ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тный 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 –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4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Т. Твардовский. Слово о поэте. «Рассказ танкиста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5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тихо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 Стивенсон. Слово о пи</w:t>
              <w:softHyphen/>
              <w:t xml:space="preserve">сателе. «Вересковый мед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5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5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лана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, 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Дефо. Слово о писателе. «Робинзон Крузо» — произ</w:t>
              <w:softHyphen/>
              <w:t>ведение о силе человече</w:t>
              <w:softHyphen/>
              <w:t>ского дух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te-IN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5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5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ое чтение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лана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ычайные приключения Робинзона Кру</w:t>
              <w:softHyphen/>
              <w:t>зо. Характер главного геро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5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презент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. Андерсен. «Снежная королева». Кай и Гер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поставительная характеристик Кая и Герды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оисках Кая. Друзья и враги Гер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красота ге</w:t>
              <w:softHyphen/>
              <w:t>рои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20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поэмы,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и любимые ска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. Ан</w:t>
              <w:softHyphen/>
              <w:t xml:space="preserve">дерсен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дивидуальное зад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te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к домаш</w:t>
              <w:softHyphen/>
              <w:t xml:space="preserve">нему сочинению по сказ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. Андер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te-IN"/>
              </w:rPr>
              <w:t>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5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к сочи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чи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. Санд. «О чем говорят цве</w:t>
              <w:softHyphen/>
              <w:t xml:space="preserve">ты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разительное чтение 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лана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.Твен. Слово о писателе. «Приключения Тома Сойер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разительное чтение 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лана, комментированное чтение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 Сойер и его друзья. Внутренний мир героев М. Тв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5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презент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. Лондон. Слово о писате</w:t>
              <w:softHyphen/>
              <w:t xml:space="preserve">ле. «Сказание о Кише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05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разительное чтение 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лана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тво Дж.Лондона в изображении жизни северного народ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.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разительное чтение </w:t>
            </w:r>
          </w:p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лана, комментированное чтение,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урок. Итоговый т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1440" w:leader="none"/>
              </w:tabs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литературоведческими термин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ы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spacing w:before="0" w:after="13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13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– комплект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 – демонстрацион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27"/>
        <w:gridCol w:w="851"/>
        <w:gridCol w:w="18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</w:t>
              <w:softHyphen/>
              <w:t>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09" w:hRule="atLeas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нигопечатная продукция (библиотечный фонд)</w:t>
            </w:r>
          </w:p>
        </w:tc>
      </w:tr>
      <w:tr>
        <w:trPr>
          <w:trHeight w:val="2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33"/>
              <w:ind w:left="20" w:right="20" w:firstLine="34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TextBody"/>
              <w:shd w:fill="auto" w:val="clear"/>
              <w:spacing w:before="0" w:after="133"/>
              <w:ind w:left="20" w:right="20" w:firstLine="3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ru-RU" w:eastAsia="ru-RU" w:bidi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  </w:t>
            </w:r>
            <w:r>
              <w:rPr>
                <w:rStyle w:val="BodytextItalic1"/>
                <w:sz w:val="24"/>
                <w:szCs w:val="24"/>
                <w:lang w:val="ru-RU" w:eastAsia="ru-RU" w:bidi="en-US"/>
              </w:rPr>
              <w:t>Коровина В.Я., Журавлёв В.П., Коровин В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 Литера</w:t>
              <w:softHyphen/>
              <w:t>тура. 5 класс: Учебник для общеобразовательных учре</w:t>
              <w:softHyphen/>
              <w:t>ждений. М.: Просвещение, 20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 литературы. Пособие для учителя. 5 класс./ под ред. В.А.Горского – М.:  Просвещение,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и: толковый, иностранных слов, этимологический, фразеологическ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.  Таблицы, сх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 Иллюстрированные материалы (альбомы, комплекты открыток)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ы русских, зарубежных писателей и поэтов (политических деятелей, военачальников, писателей, композиторов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нигопечатная продукция (для личного пользования учащихс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33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ru-RU" w:eastAsia="ru-RU" w:bidi="en-US"/>
              </w:rPr>
              <w:t>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  </w:t>
            </w:r>
            <w:r>
              <w:rPr>
                <w:rStyle w:val="BodytextItalic1"/>
                <w:sz w:val="24"/>
                <w:szCs w:val="24"/>
                <w:lang w:val="ru-RU" w:eastAsia="ru-RU" w:bidi="en-US"/>
              </w:rPr>
              <w:t>Коровина В.Я., Журавлёв В.П., Коровин В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 Литера</w:t>
              <w:softHyphen/>
              <w:t>тура. 5 класс: Учебник для общеобразовательных учре</w:t>
              <w:softHyphen/>
              <w:t>ждений. М.: Просвещение, 20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стовых заданий.  Литература.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монстрационные печатные пособ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ы художников для развития речи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каты по предме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о-коммуникационные средства обу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(с  пакетом прикладных программ,  графической операционной системой, приводом для чтения/записи компакт-дисков, аудио-видео входами/ выходами, акустическими колонками, микрофоном и наушниками  и  возможностью выхода в Интернет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озиционный экран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тер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ровальный аппара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нер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телекоммуникации, включающие электронную почту, телеконференции, локальные и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ональные сети, web-кам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кранно-звуковые и мультимедийные средства обу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и информационно-коммуникативные средства: мультимедийные (цифровые) инструменты и образовательные ресурсы, соответствующие содержанию обучения, обучающие программы по предмету.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фильмы, аудиозапи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. Электронные приложения (тесты, презентации, таблицы, мультимедийные кар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ополнительных образовательных ресурсов УМК «Литература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по  литерату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электронная библиотека «Русская литература и фольклор» //www. Feb-web,r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ят в УМК «Литера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www.prosv.ru/metod/korovina7/42.htm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Планируемые результаты изучения учебного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универсальные учебные действия 5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науч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дентифицировать себя с принадлежностью к народу, стране, государ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являть интерес к культуре и истории своего народа, стр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личать основные нравственно-эстетические пон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ражать положительное отношение к процессу позн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важительно относиться к родной литерату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ивать свои и чужие поступ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ниверсальные учебные действия 5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науч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держивать цель деятельности до получения её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у достижения ц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получит возможность научить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 ставить новые учебные цел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муникативные универсальные учебные действия 5 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науч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ринимать текст с учетом поставленной учебной задачи, находить в тексте информацию, необходимую для её ре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итывать разные мнения и интересы и обосновывать собственную позиц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итывать и координировать отличные от собственных позиции лю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ть относительность мнений и подходов к решению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 5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науч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поиск нужной информации в учебнике и учебных пособ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онимать знаки, символы, модели, схемы, приведенные в учебнике и учебных пособ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имать заданный вопрос, в соответствии с ним строить ответ в устной фор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овать изучаемые факты языка с выделением их отличительных призна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ть синтез как составление целого из его ча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навливать причинно-следственные связи в изучаемом круге явлений; - обобщать (выделять ряд объектов по заданному признаку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иентироваться на возможное разнообразие способов решения учебной задач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воначальному умению смыслового восприятия текс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ь аналогии между изучаемым материалом и собственным опы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Arial" w:hAnsi="Arial" w:cs="Arial"/>
      <w:sz w:val="19"/>
      <w:szCs w:val="19"/>
      <w:lang w:bidi="ar-SA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lang w:bidi="ar-SA"/>
    </w:rPr>
  </w:style>
  <w:style w:type="character" w:styleId="3">
    <w:name w:val="Основной текст (3)_"/>
    <w:qFormat/>
    <w:rPr>
      <w:rFonts w:ascii="Arial" w:hAnsi="Arial" w:cs="Arial"/>
      <w:sz w:val="19"/>
      <w:szCs w:val="19"/>
      <w:lang w:bidi="ar-SA"/>
    </w:rPr>
  </w:style>
  <w:style w:type="character" w:styleId="31">
    <w:name w:val="Основной текст (3)"/>
    <w:qFormat/>
    <w:rPr>
      <w:rFonts w:ascii="Arial" w:hAnsi="Arial" w:cs="Arial"/>
      <w:sz w:val="19"/>
      <w:szCs w:val="19"/>
      <w:u w:val="single"/>
      <w:lang w:bidi="ar-SA"/>
    </w:rPr>
  </w:style>
  <w:style w:type="character" w:styleId="Style7">
    <w:name w:val="Основной текст + Курсив"/>
    <w:qFormat/>
    <w:rPr>
      <w:rFonts w:ascii="Arial" w:hAnsi="Arial" w:eastAsia="Times New Roman" w:cs="Arial"/>
      <w:i/>
      <w:iCs/>
      <w:spacing w:val="0"/>
      <w:w w:val="90"/>
      <w:sz w:val="20"/>
      <w:szCs w:val="20"/>
      <w:lang w:bidi="ar-SA"/>
    </w:rPr>
  </w:style>
  <w:style w:type="character" w:styleId="1">
    <w:name w:val="Заголовок №1_"/>
    <w:qFormat/>
    <w:rPr>
      <w:rFonts w:ascii="Arial" w:hAnsi="Arial" w:cs="Arial"/>
      <w:lang w:bidi="ar-SA"/>
    </w:rPr>
  </w:style>
  <w:style w:type="character" w:styleId="11">
    <w:name w:val="Заголовок №1"/>
    <w:qFormat/>
    <w:rPr>
      <w:rFonts w:ascii="Arial" w:hAnsi="Arial" w:cs="Arial"/>
      <w:u w:val="single"/>
      <w:lang w:bidi="ar-SA"/>
    </w:rPr>
  </w:style>
  <w:style w:type="character" w:styleId="9">
    <w:name w:val="Основной текст + 9"/>
    <w:qFormat/>
    <w:rPr>
      <w:rFonts w:ascii="Arial" w:hAnsi="Arial" w:eastAsia="Times New Roman" w:cs="Arial"/>
      <w:spacing w:val="0"/>
      <w:sz w:val="19"/>
      <w:szCs w:val="19"/>
      <w:lang w:bidi="ar-SA"/>
    </w:rPr>
  </w:style>
  <w:style w:type="character" w:styleId="10pt">
    <w:name w:val="Основной текст + 10 pt"/>
    <w:qFormat/>
    <w:rPr>
      <w:rFonts w:ascii="Microsoft Sans Serif" w:hAnsi="Microsoft Sans Serif" w:eastAsia="Times New Roman" w:cs="Microsoft Sans Serif"/>
      <w:b/>
      <w:bCs/>
      <w:i/>
      <w:iCs/>
      <w:spacing w:val="20"/>
      <w:sz w:val="20"/>
      <w:szCs w:val="20"/>
      <w:lang w:bidi="ar-SA"/>
    </w:rPr>
  </w:style>
  <w:style w:type="character" w:styleId="Style8">
    <w:name w:val="Основной текст + Полужирный"/>
    <w:qFormat/>
    <w:rPr>
      <w:rFonts w:ascii="Microsoft Sans Serif" w:hAnsi="Microsoft Sans Serif" w:eastAsia="Times New Roman" w:cs="Microsoft Sans Serif"/>
      <w:b/>
      <w:bCs/>
      <w:spacing w:val="0"/>
      <w:sz w:val="21"/>
      <w:szCs w:val="21"/>
      <w:lang w:bidi="ar-SA"/>
    </w:rPr>
  </w:style>
  <w:style w:type="character" w:styleId="2pt">
    <w:name w:val="Основной текст + Интервал 2 pt"/>
    <w:qFormat/>
    <w:rPr>
      <w:rFonts w:ascii="Microsoft Sans Serif" w:hAnsi="Microsoft Sans Serif" w:eastAsia="Times New Roman" w:cs="Microsoft Sans Serif"/>
      <w:spacing w:val="40"/>
      <w:sz w:val="21"/>
      <w:szCs w:val="21"/>
      <w:lang w:bidi="ar-SA"/>
    </w:rPr>
  </w:style>
  <w:style w:type="character" w:styleId="21">
    <w:name w:val="Заголовок №2_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2101">
    <w:name w:val="Основной текст (2) + 101"/>
    <w:qFormat/>
    <w:rPr>
      <w:rFonts w:ascii="Microsoft Sans Serif" w:hAnsi="Microsoft Sans Serif" w:eastAsia="Times New Roman" w:cs="Microsoft Sans Serif"/>
      <w:i/>
      <w:iCs/>
      <w:spacing w:val="0"/>
      <w:sz w:val="21"/>
      <w:szCs w:val="21"/>
      <w:lang w:bidi="ar-SA"/>
    </w:rPr>
  </w:style>
  <w:style w:type="character" w:styleId="13">
    <w:name w:val="Основной текст + 13"/>
    <w:qFormat/>
    <w:rPr>
      <w:rFonts w:ascii="Microsoft Sans Serif" w:hAnsi="Microsoft Sans Serif" w:eastAsia="Times New Roman" w:cs="Microsoft Sans Serif"/>
      <w:i/>
      <w:iCs/>
      <w:spacing w:val="0"/>
      <w:sz w:val="27"/>
      <w:szCs w:val="27"/>
      <w:lang w:bidi="ar-SA"/>
    </w:rPr>
  </w:style>
  <w:style w:type="character" w:styleId="22">
    <w:name w:val="Основной текст + Полужирный2"/>
    <w:qFormat/>
    <w:rPr>
      <w:rFonts w:ascii="Microsoft Sans Serif" w:hAnsi="Microsoft Sans Serif" w:eastAsia="Times New Roman" w:cs="Microsoft Sans Serif"/>
      <w:b/>
      <w:bCs/>
      <w:spacing w:val="0"/>
      <w:sz w:val="21"/>
      <w:szCs w:val="21"/>
      <w:lang w:bidi="ar-SA"/>
    </w:rPr>
  </w:style>
  <w:style w:type="character" w:styleId="12">
    <w:name w:val="Основной текст + Полужирный1"/>
    <w:qFormat/>
    <w:rPr>
      <w:rFonts w:ascii="Microsoft Sans Serif" w:hAnsi="Microsoft Sans Serif" w:eastAsia="Times New Roman" w:cs="Microsoft Sans Serif"/>
      <w:b/>
      <w:bCs/>
      <w:spacing w:val="0"/>
      <w:sz w:val="21"/>
      <w:szCs w:val="21"/>
      <w:lang w:bidi="ar-SA"/>
    </w:rPr>
  </w:style>
  <w:style w:type="character" w:styleId="10pt1">
    <w:name w:val="Основной текст + 10 pt1"/>
    <w:qFormat/>
    <w:rPr>
      <w:rFonts w:ascii="Microsoft Sans Serif" w:hAnsi="Microsoft Sans Serif" w:eastAsia="Times New Roman" w:cs="Microsoft Sans Serif"/>
      <w:b/>
      <w:bCs/>
      <w:i/>
      <w:iCs/>
      <w:spacing w:val="20"/>
      <w:sz w:val="20"/>
      <w:szCs w:val="20"/>
      <w:lang w:bidi="ar-SA"/>
    </w:rPr>
  </w:style>
  <w:style w:type="character" w:styleId="32">
    <w:name w:val="Основной текст + Полужирный3"/>
    <w:qFormat/>
    <w:rPr>
      <w:rFonts w:ascii="Microsoft Sans Serif" w:hAnsi="Microsoft Sans Serif" w:eastAsia="Times New Roman" w:cs="Microsoft Sans Serif"/>
      <w:b/>
      <w:bCs/>
      <w:spacing w:val="0"/>
      <w:sz w:val="20"/>
      <w:szCs w:val="20"/>
      <w:lang w:bidi="ar-SA"/>
    </w:rPr>
  </w:style>
  <w:style w:type="character" w:styleId="110pt">
    <w:name w:val="Заголовок №1 + 10 pt"/>
    <w:qFormat/>
    <w:rPr>
      <w:rFonts w:ascii="Microsoft Sans Serif" w:hAnsi="Microsoft Sans Serif" w:eastAsia="Times New Roman" w:cs="Microsoft Sans Serif"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Microsoft Sans Serif" w:hAnsi="Microsoft Sans Serif" w:eastAsia="Times New Roman" w:cs="Microsoft Sans Serif"/>
      <w:spacing w:val="40"/>
      <w:sz w:val="20"/>
      <w:szCs w:val="20"/>
      <w:lang w:bidi="ar-SA"/>
    </w:rPr>
  </w:style>
  <w:style w:type="character" w:styleId="1pt">
    <w:name w:val="Основной текст + Интервал 1 pt"/>
    <w:qFormat/>
    <w:rPr>
      <w:rFonts w:ascii="Verdana" w:hAnsi="Verdana" w:eastAsia="Times New Roman" w:cs="Verdana"/>
      <w:spacing w:val="30"/>
      <w:sz w:val="19"/>
      <w:szCs w:val="19"/>
      <w:lang w:bidi="ar-SA"/>
    </w:rPr>
  </w:style>
  <w:style w:type="character" w:styleId="33">
    <w:name w:val="Основной текст (3) + Не курсив"/>
    <w:qFormat/>
    <w:rPr>
      <w:rFonts w:ascii="Verdana" w:hAnsi="Verdana" w:eastAsia="Times New Roman" w:cs="Verdana"/>
      <w:i/>
      <w:iCs/>
      <w:spacing w:val="0"/>
      <w:sz w:val="19"/>
      <w:szCs w:val="19"/>
      <w:lang w:bidi="ar-SA"/>
    </w:rPr>
  </w:style>
  <w:style w:type="character" w:styleId="4">
    <w:name w:val="Основной текст (4)_"/>
    <w:qFormat/>
    <w:rPr>
      <w:rFonts w:ascii="Verdana" w:hAnsi="Verdana" w:cs="Verdana"/>
      <w:sz w:val="19"/>
      <w:szCs w:val="19"/>
      <w:lang w:bidi="ar-SA"/>
    </w:rPr>
  </w:style>
  <w:style w:type="character" w:styleId="121">
    <w:name w:val="Заголовок №1 (2)_"/>
    <w:qFormat/>
    <w:rPr>
      <w:rFonts w:ascii="Microsoft Sans Serif" w:hAnsi="Microsoft Sans Serif" w:cs="Microsoft Sans Serif"/>
      <w:lang w:bidi="ar-SA"/>
    </w:rPr>
  </w:style>
  <w:style w:type="character" w:styleId="11pt">
    <w:name w:val="Основной текст + 11 pt"/>
    <w:qFormat/>
    <w:rPr>
      <w:rFonts w:ascii="Microsoft Sans Serif" w:hAnsi="Microsoft Sans Serif" w:eastAsia="Times New Roman" w:cs="Microsoft Sans Serif"/>
      <w:spacing w:val="0"/>
      <w:sz w:val="22"/>
      <w:szCs w:val="22"/>
      <w:lang w:bidi="ar-SA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Arial Unicode MS"/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character" w:styleId="Style10">
    <w:name w:val="Текст примечания Знак"/>
    <w:basedOn w:val="Style5"/>
    <w:qFormat/>
    <w:rPr/>
  </w:style>
  <w:style w:type="character" w:styleId="Bodytext4">
    <w:name w:val="Body text (4)_"/>
    <w:qFormat/>
    <w:rPr>
      <w:b/>
      <w:bCs/>
      <w:sz w:val="17"/>
      <w:szCs w:val="17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Bodytext4Italic">
    <w:name w:val="Body text (4) + Italic"/>
    <w:qFormat/>
    <w:rPr>
      <w:b/>
      <w:bCs/>
      <w:i/>
      <w:iCs/>
      <w:sz w:val="17"/>
      <w:szCs w:val="17"/>
      <w:shd w:fill="FFFFFF" w:val="clear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Bodytext4Italic1">
    <w:name w:val="Body text (4) + Italic1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i/>
      <w:iCs/>
      <w:spacing w:val="-10"/>
      <w:sz w:val="19"/>
      <w:szCs w:val="19"/>
      <w:shd w:fill="FFFFFF" w:val="clear"/>
    </w:rPr>
  </w:style>
  <w:style w:type="character" w:styleId="Bodytext3">
    <w:name w:val="Body text (3)_"/>
    <w:qFormat/>
    <w:rPr>
      <w:i/>
      <w:iCs/>
      <w:sz w:val="19"/>
      <w:szCs w:val="19"/>
      <w:shd w:fill="FFFFFF" w:val="clear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Bodytext2NotItalic">
    <w:name w:val="Body text (2) + Not Italic"/>
    <w:qFormat/>
    <w:rPr>
      <w:i w:val="false"/>
      <w:iCs w:val="false"/>
      <w:spacing w:val="0"/>
      <w:sz w:val="19"/>
      <w:szCs w:val="19"/>
      <w:shd w:fill="FFFFFF" w:val="clear"/>
    </w:rPr>
  </w:style>
  <w:style w:type="character" w:styleId="Bodytext2Spacing0pt2">
    <w:name w:val="Body text (2) + Spacing 0 pt2"/>
    <w:qFormat/>
    <w:rPr>
      <w:i/>
      <w:iCs/>
      <w:spacing w:val="0"/>
      <w:sz w:val="19"/>
      <w:szCs w:val="19"/>
      <w:shd w:fill="FFFFFF" w:val="clear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Bodytext310pt1">
    <w:name w:val="Body text (3) + 10 pt1"/>
    <w:qFormat/>
    <w:rPr>
      <w:b/>
      <w:bCs/>
      <w:i w:val="false"/>
      <w:iCs w:val="false"/>
      <w:spacing w:val="0"/>
      <w:sz w:val="20"/>
      <w:szCs w:val="20"/>
      <w:shd w:fill="FFFFFF" w:val="clear"/>
    </w:rPr>
  </w:style>
  <w:style w:type="character" w:styleId="Bodytext3NotItalic1">
    <w:name w:val="Body text (3) + Not Italic1"/>
    <w:qFormat/>
    <w:rPr>
      <w:i w:val="false"/>
      <w:iCs w:val="false"/>
      <w:spacing w:val="0"/>
      <w:sz w:val="19"/>
      <w:szCs w:val="19"/>
      <w:shd w:fill="FFFFFF" w:val="clear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Bodytext10pt1">
    <w:name w:val="Body text + 10 pt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Bodytext42">
    <w:name w:val="Body text (4)2"/>
    <w:qFormat/>
    <w:rPr>
      <w:b/>
      <w:bCs/>
      <w:spacing w:val="0"/>
      <w:sz w:val="17"/>
      <w:szCs w:val="17"/>
      <w:shd w:fill="FFFFFF" w:val="clear"/>
    </w:rPr>
  </w:style>
  <w:style w:type="character" w:styleId="Bodytext31">
    <w:name w:val="Body text (3)"/>
    <w:qFormat/>
    <w:rPr>
      <w:i/>
      <w:iCs/>
      <w:spacing w:val="0"/>
      <w:sz w:val="19"/>
      <w:szCs w:val="19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202"/>
      <w:jc w:val="both"/>
    </w:pPr>
    <w:rPr>
      <w:rFonts w:eastAsia="Arial Unicode MS"/>
      <w:sz w:val="19"/>
      <w:szCs w:val="1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sz w:val="19"/>
      <w:szCs w:val="19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6"/>
      <w:ind w:firstLine="520"/>
      <w:jc w:val="both"/>
    </w:pPr>
    <w:rPr>
      <w:rFonts w:ascii="Arial" w:hAnsi="Arial" w:cs="Arial"/>
      <w:sz w:val="19"/>
      <w:szCs w:val="19"/>
      <w:lang w:val="en-US"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240"/>
      <w:jc w:val="center"/>
    </w:pPr>
    <w:rPr>
      <w:rFonts w:ascii="Arial" w:hAnsi="Arial" w:cs="Arial"/>
      <w:sz w:val="19"/>
      <w:szCs w:val="19"/>
      <w:lang w:val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180"/>
      <w:ind w:hanging="360"/>
      <w:outlineLvl w:val="0"/>
    </w:pPr>
    <w:rPr>
      <w:rFonts w:ascii="Arial" w:hAnsi="Arial" w:cs="Arial"/>
      <w:sz w:val="20"/>
      <w:szCs w:val="20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60"/>
      <w:ind w:firstLine="360"/>
      <w:jc w:val="both"/>
      <w:outlineLvl w:val="1"/>
    </w:pPr>
    <w:rPr>
      <w:rFonts w:ascii="Microsoft Sans Serif" w:hAnsi="Microsoft Sans Serif" w:cs="Microsoft Sans Serif"/>
      <w:sz w:val="21"/>
      <w:szCs w:val="21"/>
      <w:lang w:val="en-US" w:bidi="ar-SA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ascii="Microsoft Sans Serif" w:hAnsi="Microsoft Sans Serif" w:cs="Microsoft Sans Serif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120" w:after="200"/>
      <w:ind w:firstLine="360"/>
      <w:jc w:val="both"/>
    </w:pPr>
    <w:rPr>
      <w:rFonts w:ascii="Verdana" w:hAnsi="Verdana" w:cs="Verdana"/>
      <w:sz w:val="19"/>
      <w:szCs w:val="19"/>
      <w:lang w:val="en-US" w:bidi="ar-SA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240" w:after="120"/>
      <w:outlineLvl w:val="0"/>
    </w:pPr>
    <w:rPr>
      <w:rFonts w:ascii="Microsoft Sans Serif" w:hAnsi="Microsoft Sans Serif" w:cs="Microsoft Sans Serif"/>
      <w:sz w:val="20"/>
      <w:szCs w:val="20"/>
      <w:lang w:val="en-US" w:bidi="ar-SA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jc w:val="center"/>
      <w:outlineLvl w:val="0"/>
    </w:pPr>
    <w:rPr>
      <w:b/>
      <w:bCs/>
      <w:sz w:val="23"/>
      <w:szCs w:val="23"/>
      <w:lang w:val="en-US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16"/>
      <w:ind w:hanging="200"/>
      <w:jc w:val="both"/>
    </w:pPr>
    <w:rPr>
      <w:i/>
      <w:iCs/>
      <w:spacing w:val="-10"/>
      <w:sz w:val="19"/>
      <w:szCs w:val="19"/>
      <w:lang w:val="en-US" w:bidi="ar-SA"/>
    </w:rPr>
  </w:style>
  <w:style w:type="paragraph" w:styleId="Bodytext311">
    <w:name w:val="Body text (3)1"/>
    <w:basedOn w:val="Normal"/>
    <w:qFormat/>
    <w:pPr>
      <w:shd w:fill="FFFFFF" w:val="clear"/>
      <w:spacing w:lineRule="exact" w:line="221"/>
      <w:ind w:firstLine="340"/>
      <w:jc w:val="both"/>
    </w:pPr>
    <w:rPr>
      <w:i/>
      <w:iCs/>
      <w:sz w:val="19"/>
      <w:szCs w:val="19"/>
      <w:lang w:val="en-US" w:bidi="ar-SA"/>
    </w:rPr>
  </w:style>
  <w:style w:type="paragraph" w:styleId="Bodytext411">
    <w:name w:val="Body text (4)1"/>
    <w:basedOn w:val="Normal"/>
    <w:qFormat/>
    <w:pPr>
      <w:shd w:fill="FFFFFF" w:val="clear"/>
      <w:spacing w:lineRule="exact" w:line="221"/>
      <w:ind w:firstLine="3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metod/korovina7/4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02:00Z</dcterms:created>
  <dc:creator>Галина</dc:creator>
  <dc:description/>
  <cp:keywords/>
  <dc:language>en-US</dc:language>
  <cp:lastModifiedBy>user</cp:lastModifiedBy>
  <cp:lastPrinted>2016-01-22T12:55:00Z</cp:lastPrinted>
  <dcterms:modified xsi:type="dcterms:W3CDTF">2016-01-22T09:55:00Z</dcterms:modified>
  <cp:revision>302</cp:revision>
  <dc:subject/>
  <dc:title/>
</cp:coreProperties>
</file>