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иржем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60"/>
          <w:szCs w:val="60"/>
        </w:rPr>
      </w:pPr>
      <w:r>
        <w:rPr>
          <w:rFonts w:cs="Arial Narrow" w:ascii="Arial Narrow" w:hAnsi="Arial Narrow"/>
          <w:b/>
          <w:color w:val="00B0F0"/>
          <w:sz w:val="60"/>
          <w:szCs w:val="60"/>
        </w:rPr>
        <w:t>УРОК-ОБОЗРЕНИЕ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F0"/>
          <w:sz w:val="60"/>
          <w:szCs w:val="60"/>
        </w:rPr>
      </w:pPr>
      <w:r>
        <w:rPr>
          <w:rFonts w:cs="Arial Narrow" w:ascii="Arial Narrow" w:hAnsi="Arial Narrow"/>
          <w:b/>
          <w:color w:val="00B0F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70C0"/>
          <w:sz w:val="52"/>
          <w:szCs w:val="52"/>
        </w:rPr>
      </w:pPr>
      <w:r>
        <w:rPr>
          <w:rFonts w:cs="Arial Narrow" w:ascii="Arial Narrow" w:hAnsi="Arial Narrow"/>
          <w:b/>
          <w:shadow/>
          <w:color w:val="0070C0"/>
          <w:sz w:val="52"/>
          <w:szCs w:val="52"/>
        </w:rPr>
        <w:t>«Религиозное звучание поэзии А.А. Блока»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70C0"/>
          <w:sz w:val="40"/>
          <w:szCs w:val="40"/>
        </w:rPr>
      </w:pPr>
      <w:r>
        <w:rPr>
          <w:rFonts w:cs="Arial Narrow" w:ascii="Arial Narrow" w:hAnsi="Arial Narrow"/>
          <w:b/>
          <w:shadow/>
          <w:color w:val="0070C0"/>
          <w:sz w:val="40"/>
          <w:szCs w:val="40"/>
        </w:rPr>
        <w:t>(Проблемно-текстуальная работа по ранней лирике и завершающей главе поэмы «Двенадцать»)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70C0"/>
          <w:sz w:val="40"/>
          <w:szCs w:val="40"/>
        </w:rPr>
      </w:pPr>
      <w:r>
        <w:rPr>
          <w:rFonts w:cs="Arial Narrow" w:ascii="Arial Narrow" w:hAnsi="Arial Narrow"/>
          <w:b/>
          <w:shadow/>
          <w:color w:val="0070C0"/>
          <w:sz w:val="40"/>
          <w:szCs w:val="40"/>
        </w:rPr>
      </w:r>
    </w:p>
    <w:p>
      <w:pPr>
        <w:pStyle w:val="Normal"/>
        <w:jc w:val="center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drawing>
          <wp:inline distT="0" distB="0" distL="0" distR="0">
            <wp:extent cx="1980565" cy="2218690"/>
            <wp:effectExtent l="0" t="0" r="0" b="0"/>
            <wp:docPr id="1" name="фот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1989"/>
        <w:jc w:val="both"/>
        <w:rPr>
          <w:rFonts w:ascii="Arial Narrow" w:hAnsi="Arial Narrow" w:cs="Arial"/>
          <w:color w:val="4F6228"/>
          <w:sz w:val="44"/>
          <w:szCs w:val="44"/>
        </w:rPr>
      </w:pPr>
      <w:r>
        <w:rPr>
          <w:rFonts w:cs="Arial" w:ascii="Arial Narrow" w:hAnsi="Arial Narrow"/>
          <w:color w:val="4F6228"/>
          <w:sz w:val="44"/>
          <w:szCs w:val="44"/>
        </w:rPr>
      </w:r>
    </w:p>
    <w:p>
      <w:pPr>
        <w:pStyle w:val="Normal"/>
        <w:ind w:left="3540" w:firstLine="1563"/>
        <w:jc w:val="both"/>
        <w:rPr>
          <w:rFonts w:ascii="Arial Narrow" w:hAnsi="Arial Narrow" w:cs="Arial"/>
          <w:b/>
          <w:b/>
          <w:shadow/>
          <w:color w:val="00B0F0"/>
          <w:sz w:val="40"/>
          <w:szCs w:val="40"/>
        </w:rPr>
      </w:pPr>
      <w:r>
        <w:rPr>
          <w:rFonts w:cs="Arial" w:ascii="Arial Narrow" w:hAnsi="Arial Narrow"/>
          <w:b/>
          <w:shadow/>
          <w:color w:val="00B0F0"/>
          <w:sz w:val="40"/>
          <w:szCs w:val="40"/>
        </w:rPr>
        <w:t>Выполнила:</w:t>
      </w:r>
    </w:p>
    <w:p>
      <w:pPr>
        <w:pStyle w:val="Normal"/>
        <w:ind w:left="3540" w:firstLine="1563"/>
        <w:jc w:val="both"/>
        <w:rPr>
          <w:rFonts w:ascii="Arial Narrow" w:hAnsi="Arial Narrow" w:cs="Arial"/>
          <w:b/>
          <w:b/>
          <w:shadow/>
          <w:color w:val="00B0F0"/>
          <w:sz w:val="40"/>
          <w:szCs w:val="40"/>
        </w:rPr>
      </w:pPr>
      <w:r>
        <w:rPr>
          <w:rFonts w:cs="Arial" w:ascii="Arial Narrow" w:hAnsi="Arial Narrow"/>
          <w:b/>
          <w:shadow/>
          <w:color w:val="00B0F0"/>
          <w:sz w:val="40"/>
          <w:szCs w:val="40"/>
        </w:rPr>
        <w:t>учитель русского языка</w:t>
      </w:r>
    </w:p>
    <w:p>
      <w:pPr>
        <w:pStyle w:val="Normal"/>
        <w:ind w:left="3540" w:firstLine="1563"/>
        <w:jc w:val="both"/>
        <w:rPr>
          <w:rFonts w:ascii="Arial Narrow" w:hAnsi="Arial Narrow" w:cs="Arial"/>
          <w:b/>
          <w:b/>
          <w:shadow/>
          <w:color w:val="00B0F0"/>
          <w:sz w:val="40"/>
          <w:szCs w:val="40"/>
        </w:rPr>
      </w:pPr>
      <w:r>
        <w:rPr>
          <w:rFonts w:cs="Arial" w:ascii="Arial Narrow" w:hAnsi="Arial Narrow"/>
          <w:b/>
          <w:shadow/>
          <w:color w:val="00B0F0"/>
          <w:sz w:val="40"/>
          <w:szCs w:val="40"/>
        </w:rPr>
        <w:t>и литературы</w:t>
      </w:r>
    </w:p>
    <w:p>
      <w:pPr>
        <w:pStyle w:val="Normal"/>
        <w:ind w:left="3540" w:firstLine="1563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hadow/>
          <w:color w:val="00B0F0"/>
          <w:sz w:val="40"/>
          <w:szCs w:val="40"/>
        </w:rPr>
        <w:t>СИЗИКИНА Н.А.</w:t>
      </w:r>
    </w:p>
    <w:p>
      <w:pPr>
        <w:pStyle w:val="Normal"/>
        <w:ind w:left="3540" w:firstLine="1989"/>
        <w:jc w:val="both"/>
        <w:rPr>
          <w:rFonts w:ascii="Arial Narrow" w:hAnsi="Arial Narrow" w:cs="Arial"/>
          <w:b/>
          <w:b/>
          <w:color w:val="4F6228"/>
          <w:sz w:val="44"/>
          <w:szCs w:val="44"/>
        </w:rPr>
      </w:pPr>
      <w:r>
        <w:rPr>
          <w:rFonts w:cs="Arial" w:ascii="Arial Narrow" w:hAnsi="Arial Narrow"/>
          <w:b/>
          <w:color w:val="4F6228"/>
          <w:sz w:val="44"/>
          <w:szCs w:val="44"/>
        </w:rPr>
      </w:r>
    </w:p>
    <w:p>
      <w:pPr>
        <w:pStyle w:val="Normal"/>
        <w:ind w:left="3540" w:firstLine="1989"/>
        <w:jc w:val="both"/>
        <w:rPr>
          <w:rFonts w:ascii="Arial Narrow" w:hAnsi="Arial Narrow" w:cs="Arial"/>
          <w:b/>
          <w:b/>
          <w:color w:val="4F6228"/>
          <w:sz w:val="44"/>
          <w:szCs w:val="44"/>
        </w:rPr>
      </w:pPr>
      <w:r>
        <w:rPr>
          <w:rFonts w:cs="Arial" w:ascii="Arial Narrow" w:hAnsi="Arial Narrow"/>
          <w:b/>
          <w:color w:val="4F6228"/>
          <w:sz w:val="44"/>
          <w:szCs w:val="44"/>
        </w:rPr>
      </w:r>
    </w:p>
    <w:p>
      <w:pPr>
        <w:pStyle w:val="Normal"/>
        <w:ind w:left="3540" w:firstLine="1989"/>
        <w:jc w:val="both"/>
        <w:rPr>
          <w:rFonts w:ascii="Arial Narrow" w:hAnsi="Arial Narrow" w:cs="Arial"/>
          <w:b/>
          <w:b/>
          <w:color w:val="4F6228"/>
          <w:sz w:val="44"/>
          <w:szCs w:val="44"/>
        </w:rPr>
      </w:pPr>
      <w:r>
        <w:rPr>
          <w:rFonts w:cs="Arial" w:ascii="Arial Narrow" w:hAnsi="Arial Narrow"/>
          <w:b/>
          <w:color w:val="4F6228"/>
          <w:sz w:val="44"/>
          <w:szCs w:val="44"/>
        </w:rPr>
      </w:r>
    </w:p>
    <w:p>
      <w:pPr>
        <w:pStyle w:val="Normal"/>
        <w:ind w:left="3540" w:firstLine="1989"/>
        <w:jc w:val="both"/>
        <w:rPr>
          <w:rFonts w:ascii="Arial Narrow" w:hAnsi="Arial Narrow" w:cs="Arial"/>
          <w:b/>
          <w:b/>
          <w:color w:val="4F6228"/>
          <w:sz w:val="44"/>
          <w:szCs w:val="44"/>
        </w:rPr>
      </w:pPr>
      <w:r>
        <w:rPr>
          <w:rFonts w:cs="Arial" w:ascii="Arial Narrow" w:hAnsi="Arial Narrow"/>
          <w:b/>
          <w:color w:val="4F6228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Урок-обозр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«Религиозное звучание поэзии Блока»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Проблемно-текстуальная работа по ранней лирик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вершающей главе поэмы «Двенадцать»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мочь увидеть, как представлял себе А. Блок духовное возрождение России через ре</w:t>
        <w:softHyphen/>
        <w:t>лигиозные идеалы и культу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пытаться расширить представления духовно-нравственных ценностей в процессе приобщения к русской литературной класс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овершенствовать выразительное чтение лирических произведений; продолжить обу</w:t>
        <w:softHyphen/>
        <w:t>чение анализу поэзии, будем учиться видеть в ней философский смыс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 ходе проблемно-текстуального анализа поэтических произведений сделать еще один шаг к тому, чтобы стать вдумчивыми читател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формление </w:t>
      </w:r>
      <w:r>
        <w:rPr>
          <w:b/>
          <w:i/>
          <w:iCs/>
          <w:color w:val="000000"/>
          <w:sz w:val="28"/>
          <w:szCs w:val="28"/>
        </w:rPr>
        <w:t>класс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тхий Завет, Евангелие, Новый Завет, музыкальные произведения И.С. Баха (орган), свеча, плакат с эпиграфом к уроку: «Когда я закончил, сам удивился: почему Христос? Но чем больше я вглядывался, тем яснее видел Христа. И тогда же я записал у себя: «К сожалению, Христос». А. Блок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сегодня у нас с вами будет интересный урок по творчеству замечательного поэта А.А. Блока. Это будет урок-обозрение. И тема его необычна. Открыли тетради, запишем число и тему: «Религиозное звучание поэзии Блока (Проблемно-текстуальная работа по ранней лири</w:t>
        <w:softHyphen/>
        <w:t>ке и завершающей главе поэмы «Двенадцать»). Что подразумевает «Проблемно-текстуальная работа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нашего урока таков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ы должны увидеть, как представлял себе Блок духовное возрождение России через религиозные идеалы и культу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пытаемся расширить представления духовно-нравственных ценностей в процессе приобщения к русской литературной класс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овершенствуем навыки выразительного чтения лирических произведений, продолжим обучение анализу поэзии; будем учиться видеть в ней философский смыс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графом к уроку предлагаю слова А.А. Блока (зачитываю с плаката): «Когда я закон</w:t>
        <w:softHyphen/>
        <w:t>чил, сам удивился: почему Христос? Но чем больше я вглядывался, тем яснее видел Христа. И тогда же я записал у себя: «К сожалению, Христос». А. Блок. Запишем и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падание от религии стало к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у характернейшим процессом эпохи, захватило ши</w:t>
        <w:softHyphen/>
        <w:t>рочайшие слои русского образованного общества. Этот процесс стимулировался бурным развитием естественных наук, успехами промышленности и техники и небывалым ростом авторитета опытного знания. Так возник новый духовно-мировоззренческий контекст эпохи, суть которого точно передала формула Ницше: «Бог - умер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ть Бога в сознании людей породила тупиковую духовную ситуацию. Отсутствие Бога нельзя заменить любовью к человечеству, считал Достоевский, потому что человек тотчас спросит: для чего мне любить человечеств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объявляю, - настаивал великий гуманист, - что любовь к человечеству даже совсем не</w:t>
        <w:softHyphen/>
        <w:t>мыслима, непонятна и совсем невозможна без совместной веры в бессмертие души человече</w:t>
        <w:softHyphen/>
        <w:t>ск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мысль не давала покоя писателю-провидцу, пришедшему к выводу, что если нет Бога, то нет и добродетели и тогда «всё» позволено». Вот что по этому поводу говорит его герой Иван Карамазов: «... уничтожьте в человечестве веру в своё бессмертие, в нем тотчас иссякнет не только любовь, но и всякая живая сила, чтобы продолжать мировую жизнь. Мало того, тогда уже ничего не будет безнравственно, всё будет позволено ...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 (показываю рукой на эпиграф), почему поэт обращается к образу Христа в своем творчестве? Возможно, ответ на этот вопрос мы вместе с вами найдем немного позж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им было домашнее задание к этому урок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емонстрировать самый важный момент судьбы А. Бл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дготовить сообщение на тему: «Религиозные мотивы в ранней лирике А. Блока» на основе стихотворения по выбо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спользуя дневниковые записи самого поэта в творческой форме напомнить основные этапы создания поэмы «Двенадцать» (это было групповое задани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ыть готовыми к полемике на тему: «Значение образа Христа в поэме «Двенадцат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И небольшое задание: отыскать и записать в тетрадях высказывания известных людей по обсуждаемой те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о время наших прошлых уроков мы обозначили с вами всё творчество Блока как роман, посвященный любви, религии и женщи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центром его творений как раз и становится душа женщины или женское начало во всем и во все време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олько в лирических произведениях, но и в личной жизни А. Блок преклонялся перед женщиной. Всю жизнь образ его жены Л.Д. Менделеевой оставался для него идеал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друга вечная», «София Премудрость - Божия», «Вечная женственность», «Жена, облеченная в солнце» - ласково называет он ее». Эта любовь принимает характер возвышенного служения молитв, возносимых уже не простой женщиной, а владычицей Вселен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из большого фильма «Жизнь Блока» восстановим один из важнейших моментов - их первую встречу. (Приглашаю желающих)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. На виду портрет Л.Д. Менделеевой и А. Бл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друг пронесся неожиданный ветер и осыпал яблоневый и вишневый цвет. За вьюгой белых лепестков, полетевших на дорогу, я увидел сидящую на скамье статную девушку в розо</w:t>
        <w:softHyphen/>
        <w:t>вом платье с тяжелой золотой косой. Очевидно, ее спугнул неожиданно раздавшийся топот лошади, потому что она быстро встала, и краска залила ее щеки; она побежала в глубь сада, оставив меня смотреть, как за вьюгой лепестков мелькало ее розовое плать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саниях ее и его почти ничего общего. У нее - масса житейских подробностей, таких, которые любят составители подробных биографий и жизнеописаний. У него всадник, девушка на скамейке и мелькающее розовое платье, и облетающий яблоневый цвет. У нее - вехи био</w:t>
        <w:softHyphen/>
        <w:t>графии, у него - судьб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ействительно была судьба. В это лето их отношения с Любовью Дмитриевной полны неопределенности. Тайное взаимное расположение - и очень сдержанное общение. Она чувст</w:t>
        <w:softHyphen/>
        <w:t>вует, что Блок окружает ее «кольцом внимания», но боится о своих чувствах «проговориться» даже взглядом; «Я смотрела всегда только внешне - светски, и при первой попытке встретить по-другому мой взгляд - уклоняла его». Ему кажется, что Любовь Дмитриевна холодна и рав</w:t>
        <w:softHyphen/>
        <w:t>нодуш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о лето 1898 года принесло не только чистую юношескую любовь, но и друж</w:t>
        <w:softHyphen/>
        <w:t>бу. Любовь и дружбу на всю жиз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вспомните, что все творчество Блока дореволюционного периода мы определили с вами как поэзию Вочеловечения и торжества трех начал: Веры, Надежды, Любв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ас просила еще раз обратиться к ранней лирике Блока и выбрать те произведения, в ко</w:t>
        <w:softHyphen/>
        <w:t>торых бы вы нашли союз поэта и религ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ю, что предварительным заданием к сегодняшнему разговору было следующе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титься к ранней лирике Бл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готовить выразительное чтение избранных стихотворений с вариантами возможных моноспектак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Быть готовыми к обсуждению нравственно-духовных воззрений поэта, связанных с концепцией христианской религ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так, какие стихотворения привлекли ваше внимание и почем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bCs/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братился к сборнику Блока «Стихи о Прекрасной Даме» (стихотворному мо</w:t>
        <w:softHyphen/>
        <w:t>литвеннику раннего Блок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А что ты смог усмотреть в столь зашифрованном цикле? </w:t>
      </w:r>
      <w:r>
        <w:rPr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Из сборника мне очень понравилось стихотворение «Я, отрок, зажигаю свечи». Можно, я его прочитаю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 музыку. Зажигает свечу, читает стихотворение наизусть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невесту есть жених;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руг жениха, стоящий и внимающий ему,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ью радуется, слыша голос жениха.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оанна 111.29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отрок, зажигаю свечи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 кадильный берегу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без мысли и без речи 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м смеется берегу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вечернее моленье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елой церкви над рекой,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закатное селенье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умрак мутно-голубой. 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орный ласковому взгляду, 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уюсь тайной красоты, 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 церковную ограду 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аю белые цветы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ет туманная завеса.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их сойдет из алтаря.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 вершин зубчатых леса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резжит брачная заря.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7 июля 190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Какую философию ты почувствовал и понял, прочитав его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Прочитав его, я понял, что для молодого Блока образы рыцаря и монаха почти неразделимы. Читая это стихотворение, я представил обстановку церкви или храма, и понял, что действующих лиц здесь должно быть вое - это «я» - лирический герой и «она» - героиня, находящаяся в недоступности для Блока. Я понимаю, что поэт пишет: «Люблю вечернее моле</w:t>
        <w:softHyphen/>
        <w:t>нье ...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показалось, что глагол Блока «люблю» в этом стихотворении объединяет три мира - трехединства через три цвета: белый - это цвет религии, красный (здесь намек на него слово «предзакатное»), цвет человеческого мира и страдания Христа. Цвет голубой - цвет взаимопо</w:t>
        <w:softHyphen/>
        <w:t>ним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этом произведении я увидел тесную связь мировоззрения поэта с реа</w:t>
        <w:softHyphen/>
        <w:t>лиями праздничными и жестокими, которые преподносит нам сама жиз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асибо. Какое стихотворение созвучно по настроению и времени только что услышанном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стихотворение «Я их хранил в приделе Иоанна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вайте обратимся к его тексту: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х хранил в приделе Иоанна,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ный страж, - хранил огонь лампад.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color w:val="000000"/>
          <w:sz w:val="28"/>
          <w:szCs w:val="28"/>
        </w:rPr>
        <w:t>И вот - Она, и к Ней - моя Осанна –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ц трудов - превыше всех наград.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крыл лицо, и проходили годы 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ебывал в Служеньи много лет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зажглись лучом вечерним своды,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дала мне Царственный Ответ 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десь один хранил и теплил свечи. 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, - пророк, - дрожал в дыму кадил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/>
      </w:pPr>
      <w:r>
        <w:rPr>
          <w:color w:val="000000"/>
          <w:sz w:val="28"/>
          <w:szCs w:val="28"/>
        </w:rPr>
        <w:t>И в Оный День - один участник Встречи –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26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этих Встреч ни с кем не разделил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, 190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думаю, ребята, параллель проведена достаточно ярко. Не так ли, Илья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. Но данное стихотворение - одно из самых зашифрованных. А смысл его кро</w:t>
        <w:softHyphen/>
        <w:t>ется в простой знаковой схеме: «Я - храм - О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есь нам не поможет никакой анализ, а нужен комментарий Очевидно, здесь рассказывается о чем-то необычайно важном и торжественном: Л.Д. Менделеева, которую Блок совершенно искренно принимал за одно из воплощений Софии, дала ему согласие на брак. Лирический герой, таким образом, оказывается накануне мистического акта соединения со своим божеств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о приделе Иоанна. Видимо, речь идет об Иоанне Предтече - ведь и себя герой считает предтечей новой религии - религии Прекрасной Дамы, герой скромно хранит огонь лампа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ое еще стихотворение, по-вашему, достойно анализа на сегодняшнем уроке, исходя из тем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ю учащихся, они отвечают: «Это стихотворение «Вхожу я в темные храмы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Я предлагаю остановиться на этом стихотворен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с чем связано религиозное воззрение Блока, его мировоззрение, исходя из содержания этого стихотворения?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его соотношение ценностей жизни, нравственных идеалов с Вечной Женственностью. Потому что только женские начала, к примеру, Вера, Надежда, Любовь способны сыграть особую роль в мировых судьба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Хорошо, а если вам настолько понравилось это стихотворение, то кто сможет прочитать его наизусть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ижу, что это стихотворение всем понравилось. Но послушать каждого сейчас нет воз</w:t>
        <w:softHyphen/>
        <w:t>можности. Прочитаем его эстафетой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ключаю органную музыку Баха. Дети читают с места - 4 человека: Илья Б., Миша П., Дима П., Сергей 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опробуем разобраться: Каков облик Прекрасной Дамы в этом произведен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что он не доступен для поэта. Так как все-таки она - существо надмирное, религиозно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вы увидели религиозное прозрение Бло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, что выбранная истина в женских началах должна стать для человечества надеждой к примирению и созиданию. Мне кажется, что в последней строчке «... Но я верю: Милая - Ты» он обращается именно к своей Надеж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ребята, стихотворение «Вхожу я в темные храмы» глубоко философское. И у каждого есть право на индивидуальное его осмысление и восприятие. Но я вам очень благодарна за то, что вы уловили главное: Религия для Блока - это она - Вера, Надежда, Любов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Блока не случайно причислили к великим духовидцам, его видения подобны видениям знаменитых мист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 его «Подруги Вечной» светится красками зорь, в его обращении к Ней часты «ог</w:t>
        <w:softHyphen/>
        <w:t>ненные» эпитеты. Часто он и самим именем подчеркивает Её лучезарность: «Дева - Заря - Ку</w:t>
        <w:softHyphen/>
        <w:t>пи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каком стихотворении это отражен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Верю в Солнце За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Читаем это стихотворение. Пожалуйста, Надя.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ю в Солнце Завета,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жу зори вдали.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 вселенского света </w:t>
      </w:r>
    </w:p>
    <w:p>
      <w:pPr>
        <w:pStyle w:val="Normal"/>
        <w:shd w:fill="FFFFFF" w:val="clear"/>
        <w:ind w:left="269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сенней земл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дышавшее ложью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шатнулось, дрожа.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 мной - к бездорожью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ая межа.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веданных лилий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у я леса 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 ангельских крылий </w:t>
      </w:r>
    </w:p>
    <w:p>
      <w:pPr>
        <w:pStyle w:val="Normal"/>
        <w:shd w:fill="FFFFFF" w:val="clear"/>
        <w:ind w:left="26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мной небеса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тижного света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рожали струи.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ю в Солнце Завета,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жу очи Твои.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февраля 1902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 случайно Блок использовал слова из «Апокалипсиса»: «И Дух и Невеста го</w:t>
        <w:softHyphen/>
        <w:t>ворят: Приди». О каком приходе идет реч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ждал не только революции, но именно «вселенского света», крушения старого мира. А то, что перемены неизбежны, говорило само явление: </w:t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тижного света </w:t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рожали струи </w:t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ю в Солнце Завета  </w:t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Очи твои.</w:t>
      </w:r>
    </w:p>
    <w:p>
      <w:pPr>
        <w:pStyle w:val="Normal"/>
        <w:shd w:fill="FFFFFF" w:val="clear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у вам напомнить эпиграф к сегодняшнему уроку (читаю) и спрашиваю: «Давайте подумаем, к какому изученному произведению Блока мы сейчас с вами обратимся?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Я думаю, что к поэме «Двенадцать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е мнение такое же. Это будет поэма «Двенадцат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рно, к поэме «Двенадцать» Это главное и самое сложное произведение в творчестве поэта, которое имеет много концепций тол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мся к созданию поэмы самим автором. Каков же творческий календарь поэмы «Двенадцать»? Календарь сомнений, наход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листаем его страницы в хронологической последова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учащихся зачитывают творческий календарь (на столе листочки): 3 января, 8 января, 11  января, 15 января, 22 января, 25 января, 27 января, 28 января, 29 января, 18 февраля: «... Что Христос идет перед ними - несомненно. Дело не в том, «достойны ли они Его», а страшно то, что опять Он с ними, и другого пока нет; а надо Другого - 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й из дней оказал решающую роль для появления 12 главы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ворческий календарь поэмы «Двенадцать» основывается на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ах 56-й записной книж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 января...К вечеру - ураган (неизменный спутник переворотов)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 января...Весь день - «Двенадцат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 января...Нет уж, не то время, не та музыка. - Музыка какая (если... желтое)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5 января... - Мои « Двенадцать» не двигаются. Мне холодно. Неужели дело    в Луначарском или, даже, в Ленине? Это же - «конец исторического процесса». Дело   также   не в Румынии, не   в Финляндии, не в Украин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2 января... Звонил Есенин,- рассказывал о вчерашнем   «утре   России»   в Тенишевском зале. Гизетти и толпа кричали по адресу его, А. Белого и моему:  «изменники».  Не подают руки.  Кадеты и Мережковские   злятся   на   меня   страшно.   Статья «искренняя», но «нельзя» «простить». - Господа, вы никогда не знали России и никогда ее не любили! Правда глаза коле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5 января...Думы, думы - и планы, столько, что мешает приняться за что-либо прочно. А свое бы писать (Иисус)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7 января...Пишу о «Праматери» в издательстве Сабашниковых. «Двенадцать»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8 января. «Двенадцать»». «29 января...Сегодня я - ген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8   февраля...Что   Христос идет перед ними - несомненно. Дело не в том, «достойны ли они Его», а страшно то, что опять Он с ними, и другого пока нет; а надо Другого - ? - Я как-то измечен». - Верно, этот день - 18 февраля. Мы еще к нему вернем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с вами необходимо рассмотреть христианские убеждения Блока в поэме. Давайте еще раз обратимся к самому тексту завершающей главы в поэме «Двенадцать» для того, чтобы воссоздать ту картину, которой Блок заканчивает произведение. Читаем 12 гла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вольте, начну я: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аль идут державным шагом.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еще там? Выходи!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- ветер с красным флагом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ыгрался впереди ...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йте в том порядке, как сидите.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- сугроб холодный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сугробе - выходи!..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нищий пёс голодный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ыляет позади ..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яжись ты, шелудивый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штыком пощекочу!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мир, как пёс паршивый,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ались - поколочу!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8"/>
          <w:szCs w:val="28"/>
        </w:rPr>
        <w:t xml:space="preserve">Скалит зубы - волк голодный - </w:t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8"/>
          <w:szCs w:val="28"/>
        </w:rPr>
        <w:t>Хвост поджал - не отстает –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 холодный - пес безродный ... </w:t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8"/>
          <w:szCs w:val="28"/>
        </w:rPr>
        <w:t>Эй, откликнись, кто идет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м машет красным флагом?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ядись-ка, эка тьма!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м ходит беглым шагом,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нясь за все дома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, тебя добуду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сдайся мне живьем!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товарищ, будет худо,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и, стрелять начне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х-тах-тах! - И только эхо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икается в домах ...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ьюга долгим смехом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ивается в снегах...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х-тах-тах!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х-тах-тах!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8"/>
          <w:szCs w:val="28"/>
        </w:rPr>
        <w:t>Так идут державным шагом –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ади - голодный пёс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- с кровавым флагом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 вьюгой невидим, 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т пули невредим,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ной поступью надвьюжной, 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ой россыпью жемчужной, </w:t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8"/>
          <w:szCs w:val="28"/>
        </w:rPr>
        <w:t>В белом венчике из роз –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- Иисус Христос.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, 1918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бята, давайте порассуждаем: «Почему А. Блок так часто обращался к образу Творца и сам финал поэмы считает невозможным без его присутствия. Каково ваше мнение: Почему Христос. Каково твое мнение, Жан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 xml:space="preserve">Мне кажется, что современники Блока и сам он воспринимали образ Христа как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опытку освятить дело революции, другие - как кощунство. Появление Христа, может быть, залог будущего света, символ лучшего, справедливости, любви, знак веры. Он «и от пули не</w:t>
        <w:softHyphen/>
        <w:t>вредим», и он мертвый - «в белом венчике из роз». «Двенадцать стреляют в него, пусть «неви</w:t>
        <w:softHyphen/>
        <w:t>димого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ы заметили, что в 12 главе очень ярко прослеживается антитеза «Позади - голодный пёс, впереди - Иисус Христос». Что бы это значило? Подтвердите это словами из тек</w:t>
        <w:softHyphen/>
        <w:t>ста 12 глав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 xml:space="preserve">Ответ находим во 2 и 6 строфах главы: 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- сугроб холодный, 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сугробе - выходи!..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ищий пёс голодный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ыляет позади ..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, тебя добуду, 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сдайся мне живьем! 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товарищ, будет худо, 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стрелять начн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 чем говорят эти строки? Каково отношение поэта к старому мир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Между строк поэт не оставляет шансов на выживание старому ми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ртина, нарисованная в последней главе поэмы, - 12 красноармейцев, за кото</w:t>
        <w:softHyphen/>
        <w:t>рыми ковыляет голодный пёс, всегда охотно воспроизводилась тогда, когда надо было подтвер</w:t>
        <w:softHyphen/>
        <w:t>дить, что Блок прославил поход победителей. Однако в первую очередь эта картина показывает, что поэт прекрасно понимал: прошлое и будущее неразрывно связаны между собой, неотдели</w:t>
        <w:softHyphen/>
        <w:t>мы друг от друга на таких крутых поворотах истории, как революции. Отсюда и их совместный путь в последней гла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яя строфа поэмы - апогей этого шествия. (Зачитать последнюю строфу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пытно проследить за «расстановкой» героев. Какова же о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становка героев такова: «Позади - голодный пёс, центр группы - «двена</w:t>
        <w:softHyphen/>
        <w:t>дцать», а впереди них, впереди старого мира, невидимый ими - как они считают - абсолютно им не нужный - Иисус Христо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лучайно ли появление Христа в поэм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Появление Христа нельзя считать неожиданностью. Начиная с первой же строфы поэмы образ Творца постоянно присутствует в н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еобходимо обратится к творческому календарю поэмы от 18 февраля. Настя, напомни этот день (читает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чему поэту «страшно», что опять Он с ними. Ваше мнени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Изначально христианство - религия обездоленных, стремящихся к лучшей судь</w:t>
        <w:softHyphen/>
        <w:t>бе. Вероятно, можно говорить о том, что та революция, которая вихрем пронеслась по России и принесла столько горя, - это «конец исторического процесса», конец когда-то начатого именем Христа похода. Отсюда и страх перед повторением бессмысленного по сути - ибо не принес ни мира, ни добра - пох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Что значит «Надо Другого?» О ком это? Почему он обязательно нуже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Возможно, Христос в финале поэмы потому берет в руки кровавый флаг и оказы</w:t>
        <w:softHyphen/>
        <w:t xml:space="preserve">вается с теми, кому он не нужен, что Он неволен в самом себе, ибо не вправе оставить слабо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есовершенное творение - человека - наедине с тем миром злобы, которой этим же человеком и создан ... Ибо если Он с ними, то есть пусть ничтожная, но все же надежда на то, что смута и тьма в душах людских уступит миру света, добра ... Без него такой надежды быть не может. Наверное, поэтому поэма, начинающаяся с черного цвета («Черный вечер») заканчивается все-таки белым: «В белом венчике из роз» 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Есть ли желающие еще высказаться по этому вопрос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Да, действительно, «Христос» в поэме - антитеза «псу» как воплощение зла, цен</w:t>
        <w:softHyphen/>
        <w:t>тральному «знаку» старого мира, - самая светлая нота поэмы, традиционный образ добра и справедлив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вся творческая концепция Блока строилась на традициях и опыте про</w:t>
        <w:softHyphen/>
        <w:t>шлого русского народа. Какие мысли вы можете высказать в связи с этим в продолжение поле</w:t>
        <w:softHyphen/>
        <w:t>мик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Блок ввел Христа не как образ церковной традиции, а народного, незамутненного церковью и государством представления о бесхитростной божьей правде. Блок вовсе не «благо</w:t>
        <w:softHyphen/>
        <w:t>словлял» революцию этим заимствованным атрибутом народной веры, а лишь утверждал исто</w:t>
        <w:softHyphen/>
        <w:t>рическую преемственность. Революция принимала в наследство этическую веру народ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показалось ли вам неожиданностью обращение к этому образ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Мне кажется, что любой русский человек в обстановке хаоса, разрушения ценно</w:t>
        <w:softHyphen/>
        <w:t>стей, созданного веками, начинает искать помощи и совета у сил извне. Поэтому я думаю: именно Христос стал для Блока символом стабильности и гармонии, которой он мечтал для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дея объединить в поэме Христа и красногвардейцев как попутчиков в гармонический мир не была случайной, она была Блоком выстрадана. Он верил в сродство революционных и христианских истин. Он полагал, что если бы в России было истинное духовенство, оно пришло бы к этой же мысли. Чего, как мы видим в поэме «Двенадцать» и не произошло. Они не породнились, потому что произошло отпадание религии, уничтожение вер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 каким авторитетным оценкам и отзывам об этом произведении вы считаете в данный момент уместно обратиться?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На мой взгляд, очень удачны слова Петра Струве: «Но все-таки «Двенадцать» - величайшее достижение Блока. В нем он мощно преодолен романтизм и лиризм в совершенно новой, своей форме сравнялся с Бальзаком и Достоевским. С Бальзаком - в объективном, дос</w:t>
        <w:softHyphen/>
        <w:t>тигающем грандиозности изображении мерзости и порока; с Достоевским, кроме того, - в ду</w:t>
        <w:softHyphen/>
        <w:t>ховном, пророческом видении, что в здешнем мире порок и мерзость смежны со святостью и чистотой в том смысле, что не внешняя человеческая стена, а только какая-то чудесная, незри</w:t>
        <w:softHyphen/>
        <w:t>мая, внутренняя черта их разделяет - в живой человеческой душе, за которую, в земном, неизбывно борются Бог и Дьявол, Мадонна и Содо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иша, откуда эти слова, из какого источника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ен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 выписал из публицистически-критического сборника Петра Струве: «Ско</w:t>
        <w:softHyphen/>
        <w:t>рее за дел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яв «Ветхий Завет» в руки говор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у без песни торжества трех начал, провозглашенных Ветхим Заветом. Веры, Надеж</w:t>
        <w:softHyphen/>
        <w:t>ды и Любви никогда не суждено сбыться. Это понимал, чувствовал и осознавал такой тонкий лирик, как А. Блок. Поэтому Блок был и есть часть России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кажется, сегодня на урок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лышными шагами вошел Блок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 молчаливо у окна: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анка гордая видна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й взгляд добрейших глаз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согревал сегодня нас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опечален нашим днем,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в сложном мире мы живем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нуту трудную помочь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шил души боль превозмочь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ить поэзии родник -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й, чудный, светлый миг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ысль его необычайна: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аж, непостижимость, тайна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е завесу приоткрыли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этим счастливы мы были,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н вселяет веру в нас,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обра свет не угас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, как маяк, ведущий к миру,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им за это лиру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ят годы, век за веком.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отозвался в человеке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божественный зов: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да, Вера и Любов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же гимном этому негаснущему имени в русской литературе прозвучит романс «Гори, гори, моя звезда». А звездой в его жизни и творчестве была всегда Надежда, Вера и любовь. Слушая этот романс, оживите в своей памяти страницы его биографии. Всякий раз, обращаясь к ней, находишь что-то новое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ого, как прозвучит роман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Я не думаю, что этот прекрасный романс не оставил в вашей душе никакого следа. Как вы думаете, созвучен ли он с жизнью поэ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Созвучен, конечно. Потому что и жизнь, и творчество поэта трагичны. И все-таки в них присутствует оптимиз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ервой встречи с Блоком юная поэтесса Елизавета Кузьмина высказала Блоку то, что чувствовала не только она: «Перед гибелью, перед смертью Россия сосредоточила на вас все свои самые страшные лучи.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ы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а, в душе любого человека всегда найдется место Доброму и Святому. Пример этому слова любимого мною поэта Е. Евтушенко: России внутренняя ценность не в реставрации церквей, а чтобы в нравственность, как в церковь, водили мы сво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нравственность - уже не русскость. Но если нравственность жива - Россия выстоит 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. Евтушенко продолжает мысль Блока из поэмы. Он тоже верит в возрождение духовно</w:t>
        <w:softHyphen/>
        <w:t>сти и спасение веры. Несмотря ни на ч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ением тому - восстановление из пепла и руин храмов по всей Земле русск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с чем можно согласиться и что можно отрицат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Отрицать что-либо невозможно, а в своих взглядах на духовные ценности России и нашего народа Е. Евтушенко прав. И где-то он является продолжателем, последователем воззрения на духовные ценности представителя Серебряного века в русской культуре А.А. Бл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не трудно что-либо возразить. Но интересно услышать, какие высказывания вы выписали к сегодняшнему разговор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твечаю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аша Киселев. Я выписал слова Николая Гавриловича Чернышевского: «Бог - это со</w:t>
        <w:softHyphen/>
        <w:t>весть, живущая внутри нас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тя Логинова. Меня заинтересовал диалог Иешуа и Волонда: «Христос - это великая сила, не позволяющая вживаться в нашу кровь мертвечине подлости и соблаз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Лена Зорина. А мне понравились слова Михаила Юрьевича Лермонтова: «Почему, за</w:t>
        <w:softHyphen/>
        <w:t>чем, откуда зло? Если есть Бог, то как может быть зло? Если есть зло, то, как может быть бог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асибо. Прекрасные слова. Какое из этих высказываний вам понравилось более всего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и, Лена, твоя находка оказалась ярче всех. Запиши эти слова на доске. А мы с вами, ре</w:t>
        <w:softHyphen/>
        <w:t>бята, занесем их в тетрадь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записываю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рогие ребята, у вас впереди целая жизнь и еще много времени на раздумья и переоцен</w:t>
        <w:softHyphen/>
        <w:t>ки всего сказанного, а я хочу поблагодарить вас за работу и оценить е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годня всем ставлю отличные оцен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к следующему уроку будет таким. Запишите его, пожалуйста. Создать авторскую иллюстрацию к завершению поэмы «Двенадцать». Работы могут быть групповы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 завершен. Спасибо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2">
    <w:name w:val="Стиль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4:00Z</dcterms:created>
  <dc:creator>User</dc:creator>
  <dc:description/>
  <cp:keywords/>
  <dc:language>en-US</dc:language>
  <cp:lastModifiedBy>jora</cp:lastModifiedBy>
  <cp:lastPrinted>2008-05-28T19:30:00Z</cp:lastPrinted>
  <dcterms:modified xsi:type="dcterms:W3CDTF">2015-12-24T01:51:00Z</dcterms:modified>
  <cp:revision>72</cp:revision>
  <dc:subject/>
  <dc:title/>
</cp:coreProperties>
</file>