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грированный урок литературы, русского языка, природоведения, ОБЖ  в 5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по рассказу В.П. Астафьева «Васюткино озеро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Тема:     «Васюткиными тропами»</w:t>
      </w:r>
    </w:p>
    <w:tbl>
      <w:tblPr>
        <w:tblW w:w="153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548"/>
        <w:gridCol w:w="3119"/>
        <w:gridCol w:w="3118"/>
        <w:gridCol w:w="3251"/>
      </w:tblGrid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, природоведение, ОБЖ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ыми тропам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Светлана Александровна, учитель русского языка и литературы; Елизарова Анна Игоревна, учитель биологи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ООШ №21 им. Героя Советского Союза А.П. Долгов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/край, город/поселение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г. Чапаев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 урок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урока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словий достижения учащимися образовательного результата по изучаемой тем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ршенствовать умение характеризовать героя, его поступ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изировать познавательные интересы учащихся средствами информационно-коммуникативных технологий,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способность к анализу, обобщению, систематизации полученных зна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умение находить и обрабатывать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умение работать в группе:  умение планировать работу, уважать мнение выступающего</w:t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читанного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художественный текст; давать</w:t>
            </w:r>
          </w:p>
          <w:p>
            <w:pPr>
              <w:pStyle w:val="Normal"/>
              <w:rPr/>
            </w:pPr>
            <w:r>
              <w:rPr/>
              <w:t>характеристику герою произведени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- принимать учебную задачу;</w:t>
            </w:r>
          </w:p>
          <w:p>
            <w:pPr>
              <w:pStyle w:val="Normal"/>
              <w:rPr/>
            </w:pPr>
            <w:r>
              <w:rPr/>
              <w:t>Р2- планировать (в сотрудничестве с учителем и одноклассниками или самостоятельно) необходимые действия, результаты, действовать по плану;</w:t>
            </w:r>
          </w:p>
          <w:p>
            <w:pPr>
              <w:pStyle w:val="Normal"/>
              <w:rPr/>
            </w:pPr>
            <w:r>
              <w:rPr/>
              <w:t>Р3- контролировать процесс и результаты деятельности, вносить необходимые коррективы;</w:t>
            </w:r>
          </w:p>
          <w:p>
            <w:pPr>
              <w:pStyle w:val="Normal"/>
              <w:rPr/>
            </w:pPr>
            <w:r>
              <w:rPr/>
              <w:t>Р4- анализировать выбор учебного действия для достижения планируемого  результата;</w:t>
            </w:r>
          </w:p>
          <w:p>
            <w:pPr>
              <w:pStyle w:val="Normal"/>
              <w:rPr/>
            </w:pPr>
            <w:r>
              <w:rPr/>
              <w:t>Р5- адекватно оценивать свои достижения, осознавать возникающие трудности, искать их причины  и пути преодо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-  участвовать в продуктивном  диалоге,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rPr/>
            </w:pPr>
            <w:r>
              <w:rPr/>
              <w:t>К2-  аргументировать свою точку зрения с помощью фактов и дополнительных сведений, соблюдая правила речевого этикета; К3- строить монологические и диалогические высказывания;</w:t>
            </w:r>
          </w:p>
          <w:p>
            <w:pPr>
              <w:pStyle w:val="Normal"/>
              <w:rPr/>
            </w:pPr>
            <w:r>
              <w:rPr/>
              <w:t>К4- сотрудничать в совместном решении пробл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1- извлекать необходимую информацию из различных источников (текст, сообщение учителя, наглядные средства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/>
            </w:pPr>
            <w:r>
              <w:rPr/>
              <w:t>П2- осуществлять для решения учебных задач операции анализа, синтеза, срав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/>
            </w:pPr>
            <w:r>
              <w:rPr/>
              <w:t>П3- устанавливать причинно-следственные связи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- формировать положительное отношение к учению, к познавательной деятельности, желание приобретать новые знания, умения, совершенствовать имеющиеся;</w:t>
            </w:r>
          </w:p>
          <w:p>
            <w:pPr>
              <w:pStyle w:val="Normal"/>
              <w:rPr/>
            </w:pPr>
            <w:r>
              <w:rPr/>
              <w:t>Л2- осознавать свои трудности и стремиться к их преодолению;</w:t>
            </w:r>
          </w:p>
          <w:p>
            <w:pPr>
              <w:pStyle w:val="Normal"/>
              <w:rPr/>
            </w:pPr>
            <w:r>
              <w:rPr/>
              <w:t>Л3- осваивать новые виды деятельности, участвовать в творческом, созидательном процесс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ронтальный опрос,  беседа, работа в группе, защита проекта, инсценировани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Форма урока: работа в группах («Архивариусы», «Юннаты», «Лесовики», «Литераторы»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чи для ребят:продемонстрировать умения и навыки в области литературы, природоведения, русского языка, ОБЖ; добраться до берега Успеха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rPr/>
            </w:pPr>
            <w:r>
              <w:rPr/>
              <w:t>Проектное обучение.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оборудование и материалы</w:t>
            </w:r>
          </w:p>
        </w:tc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Компьюте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роектор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Презентаця. 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Портрет В.П. Астафьева.</w:t>
              <w:br/>
              <w:t>5. Текст рассказа «Васюткино озеро».</w:t>
              <w:br/>
              <w:t>6. Карта России.</w:t>
              <w:br/>
              <w:t>7. «Васюткина» карта.</w:t>
              <w:br/>
              <w:t>8. Кроссворды учащихся.</w:t>
              <w:br/>
              <w:t>9. Видеофильм «Заполярье».</w:t>
              <w:br/>
              <w:t>10. Звукозаписи голосов птиц.</w:t>
              <w:br/>
              <w:t>11. Памятки.</w:t>
              <w:br/>
              <w:t>12. Тест. В.П.Астафьев «Васюткино озеро».</w:t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/>
              <w:t>13.Видеофрагмент «Как Васютка выжил в тайге»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5593"/>
        <w:gridCol w:w="4252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мотивации (самоопределение к деятельности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192" w:before="60" w:after="60"/>
              <w:contextualSpacing/>
              <w:rPr/>
            </w:pPr>
            <w:r>
              <w:rPr/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192" w:before="60" w:after="60"/>
              <w:contextualSpacing/>
              <w:rPr/>
            </w:pPr>
            <w:r>
              <w:rPr/>
              <w:t>определить содержательные рамки урока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ключает </w:t>
            </w:r>
            <w:r>
              <w:rPr>
                <w:rStyle w:val="StrongEmphasis"/>
                <w:b w:val="false"/>
              </w:rPr>
              <w:t xml:space="preserve">видеофрагмент «Как Васютка выжил в тайге»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.Организует беседу, основанную на личном жизненном опыте учащихс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 Просит выдвинуть предположение о теме предстоящего уро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Сегодня мы отправляемся на экскурсию в лес вместе с главным героем рассказа В.П. Астафьева «Васюткино озеро». </w:t>
            </w:r>
            <w:r>
              <w:rPr>
                <w:i/>
                <w:u w:val="single"/>
              </w:rPr>
              <w:t>Просмотр видеофрагмента «Как Васютка выжил в тайг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думайте, на какой вопрос мы сегодня должны ответи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учила ли тайга Васютку чему-нибу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- Сформулируем тему урока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Начнем  путь от Опушки Архвариусов, продолжим путь  по Поляне Литераторов к Просеке юных натуралистов, отдохнем на Пригорке Загадок, «освежимся»  у Родника Лесовиков и, узнав много нового о тайге, ее обитателях, Заполярье, доберемся до Берега Успеха.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/>
              <w:t>Обращение внимания к портрету пис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фрагмент «Как Васютка выжил в тайге»</w:t>
            </w:r>
            <w:r>
              <w:rPr>
                <w:rStyle w:val="StrongEmphasis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ушают вопросы учителя и отвечают на ни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двигают предположения о теме уро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</w:rPr>
              <w:t>Л1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1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П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актуализации знаний и фиксации затруднений в деятельности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60" w:after="60"/>
              <w:contextualSpacing/>
              <w:rPr/>
            </w:pPr>
            <w:r>
              <w:rPr/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60" w:after="60"/>
              <w:contextualSpacing/>
              <w:rPr/>
            </w:pPr>
            <w:r>
              <w:rPr/>
              <w:t>актуализировать мыслительные операции: сравнение, анализ, обобщени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92" w:before="60" w:after="60"/>
              <w:contextualSpacing/>
              <w:rPr/>
            </w:pPr>
            <w:r>
              <w:rPr/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ет знания учащихся. Организует  работу по проверке знания биографии, истории создания рассказа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ервый этап: Опушка Архивариусов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Что вы отыскали в архивных «закромах» о писателе, его детстве, его детских рассказах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Послушаем историю создания рассказа «Васюткино озеро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ое из названий вам понравилось больше?</w:t>
              <w:br/>
              <w:t>Понравился ли рассказ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. Отвечают на вопросы по содержанию подготовленных группой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постановки учебной задачи (проблемы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192" w:before="60" w:after="60"/>
              <w:contextualSpacing/>
              <w:rPr/>
            </w:pPr>
            <w:r>
              <w:rPr/>
              <w:t xml:space="preserve">выявить места и причины затруднения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192" w:before="60" w:after="60"/>
              <w:contextualSpacing/>
              <w:rPr/>
            </w:pPr>
            <w:r>
              <w:rPr/>
              <w:t>организовать коммуникативное взаимодействие при работе в группах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коммуникативную деятельность учеников по исследованию возникшей проблемной ситуации. Завершение этапа связано с постановкой цели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русского языка и литератур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Молодцы. Вы прекрасно справились с зад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нам предстоит поработать в группах, чтобы ответить на главный вопрос нашего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являют и фиксируют причину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построения проекта выхода из затруднения. Работа в группах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60" w:after="60"/>
              <w:rPr/>
            </w:pPr>
            <w:r>
              <w:rPr/>
              <w:t xml:space="preserve">постановка целей учебной деятельности и на этой основе - выбор способа и средств их реализации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ганизуют групповую деятельность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щиеся выбирают метод разрешения проблемной ситуации. Работают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2, Р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, П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Этап включения в систему знаний и повторения.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60" w:after="60"/>
              <w:contextualSpacing/>
              <w:rPr/>
            </w:pPr>
            <w:r>
              <w:rPr/>
              <w:t>включение нового способа действий в систему зна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92" w:before="60" w:after="60"/>
              <w:contextualSpacing/>
              <w:rPr/>
            </w:pPr>
            <w:r>
              <w:rPr/>
              <w:t>повторение и закрепление ранее изученного и подготовка к изучению следующих разделов курса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ганизуют деятельность учащихся по защите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организуют беседу по вопросам после выступления каждой групп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>Второй этап: Поляна Литератор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 русского языка и литературы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. На какой реке происходит действие рассказа? 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Обратимся к тексту на стр. 118   (178 )учебника (Как этот пейзаж связан с историей, которая произойдёт с Васюткой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 Много легенд создано народом об этой могучей величественной реке. Вот одна из них - «Енисей и шаман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им вы увидели характер Енисея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4. Что же представляет из себя эта река сегодня? Послушаем рассказ </w:t>
            </w:r>
            <w:r>
              <w:rPr>
                <w:b/>
              </w:rPr>
              <w:t>учителя   биологии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А что говорит о Енисее дедушка Афанасий? (см. стр. 118 учебник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6. С какой целью уходил Васютка в лес? Посмотрим как это было (стр. 120)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сценировка «Сборы Васютки в тайгу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 Е.Жиляева и О.Кириллов) 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>7. Толкование слов</w:t>
            </w:r>
            <w:r>
              <w:rPr>
                <w:b/>
                <w:i/>
              </w:rPr>
              <w:t>: тайга, затеси, заполярье, архивариусы</w:t>
            </w:r>
            <w:r>
              <w:rPr/>
              <w:t xml:space="preserve"> . (Инд сообщения)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Сообщение «Тайга и её обитатели»(</w:t>
            </w:r>
            <w:r>
              <w:rPr>
                <w:b/>
              </w:rPr>
              <w:t xml:space="preserve"> учитель   биологии)</w:t>
            </w:r>
          </w:p>
          <w:p>
            <w:pPr>
              <w:pStyle w:val="Style16"/>
              <w:spacing w:before="0" w:after="0"/>
              <w:rPr/>
            </w:pPr>
            <w:r>
              <w:rPr/>
              <w:t>9. Работа с тексто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йдите описание тайги (стр. 188-189) по тексту рассказа «Васюткино озеро».</w:t>
              <w:br/>
              <w:t>Беседа:</w:t>
              <w:br/>
              <w:t>Какую оплошность допустил мальчик?</w:t>
              <w:br/>
              <w:t>Кто виноват в том, что он заблудилс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10. Сообщение «Глухарь - таёжная птица»                (</w:t>
            </w:r>
            <w:r>
              <w:rPr>
                <w:b/>
              </w:rPr>
              <w:t>учитель   биологии)</w:t>
            </w:r>
          </w:p>
          <w:p>
            <w:pPr>
              <w:pStyle w:val="Style16"/>
              <w:spacing w:before="0" w:after="0"/>
              <w:rPr>
                <w:color w:val="00B0F0"/>
              </w:rPr>
            </w:pPr>
            <w:r>
              <w:rPr/>
              <w:t>11. Слушаем запись сказки «Глухарь и Тетерев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должение бесед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 писатель рисует постепенное нарастание азарта Васютки?</w:t>
              <w:br/>
              <w:t>Какие глаголы помогают передать этот азарт (стр. 182-183 учебника)?</w:t>
              <w:br/>
              <w:t>Когда Васютка понял, что он заблудился?</w:t>
              <w:br/>
              <w:t>Вывод: Картины природы передают состояние главного геро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2. Посмотрим, как нагнетается тревога, нарастает испуг Васютки (Текст на стр. 183–184 учебника). «Лес был такой же, и все же от него веяло чем-то чужим».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случайно и появление паука. Какова роль образа паука? (Текст на стр.184–185 учебника). Выводы: Васютка попал в плен тайги и трудных обстоятельств. Автор использует приём антитезы для того, чтобы передать отчаяние мальчика. С одной стороны лес, оживлённый и радостный, с другой, настроение мальчика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/>
              <w:t>13. Попытаемся понять Васютку. Монолог «А я заблудился» (Текст на стр. 188). Как бы вы повели себя в такой обстановке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сютка выжил в неприветливой тайге. Что же ему помогло?</w:t>
            </w:r>
            <w:r>
              <w:rPr>
                <w:i/>
              </w:rPr>
              <w:t xml:space="preserve"> Васютка «с детства впитал таёжные законы». А что делать нам, городским жителям, если мы заблудимся в лесу?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етий этап: Просека юных натуралистов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Учитель биологи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добрались до просеки Юных натуралистов!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Какой старинный порядок при отправке в тайгу обычно должен был соблюдать каждый человек? В рассказе он звучит как афоризм. Найдите его (стр. 185 по тексту)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Какие советы вы дадите тем, кто идёт в лес? Озвучивается «Памятка идущему в лес»(</w:t>
            </w:r>
            <w:r>
              <w:rPr>
                <w:b/>
              </w:rPr>
              <w:t xml:space="preserve"> учитель   биологии)</w:t>
            </w:r>
            <w:r>
              <w:rPr/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Лес оживился и Васютка ждал перемены (Текст на стр.188 учебника). Попытаемся почувствовать эту обстановку (аудиозапись звуков лес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Сообщение «Тундра» (</w:t>
            </w:r>
            <w:r>
              <w:rPr>
                <w:b/>
              </w:rPr>
              <w:t>учитель  биологии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изминутка 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итель русского языка и литературы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для  снятия   зрительного напряжения («Паучок»)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Учитель биолог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  «Замок»   для восстановления мозгового   кровообращения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тый этап: Пригорок Загад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Юннаты загадывают загадки о животны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Индивидуальная работа с кроссвордами «Обитатели тайги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ятый этап: Родник Лесовиков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Учитель биологи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Что необходимо знать, если ты заблудился в лесу? Озвучиваем памятку «Если ты заблудился в лесу». Раздаём памятки каждому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Ситуации «Если ты заблудился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 можно укрыться от дождя, снега, палящего солнца?</w:t>
              <w:br/>
              <w:t>Иллюстрации рисунков ребя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Индивидуальная работа «Письменный ответ на вопрос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естой этап: Беседа у родника Лесови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На какой день перед Васюткой оказалось озеро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Почему озеро назвали Васюткиным? 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В чём проявлялся практицизм, умение выжить?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 xml:space="preserve">Седьмой этап: Просмотр фильма «Заполярье» </w:t>
            </w:r>
            <w:r>
              <w:rPr>
                <w:b/>
                <w:bCs/>
                <w:i/>
              </w:rPr>
              <w:t>Учитель биологии: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/>
              <w:t>Может быть так выглядело озеро Васютки? Предлагаю посмотреть фрагмент филь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ют про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вывод по пробл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2, К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Этап рефлексии учебной деятельности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192" w:before="60" w:after="60"/>
              <w:contextualSpacing/>
              <w:rPr/>
            </w:pPr>
            <w:r>
              <w:rPr/>
              <w:t>оценить результаты собственной деятельности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фронтальную беседу. Предлагает выбрать домашнее задани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сьмой этап: Берег Успех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разите своё отношение к герою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Чему вы научились у Васютк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Где это пригодится?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вятый этап: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структаж по его выполнению:</w:t>
            </w:r>
          </w:p>
          <w:p>
            <w:pPr>
              <w:pStyle w:val="Normal"/>
              <w:rPr/>
            </w:pPr>
            <w:r>
              <w:rPr/>
              <w:t>1 уровень: сообщение по плану «Как Васютка выжил в тайге»</w:t>
            </w:r>
          </w:p>
          <w:p>
            <w:pPr>
              <w:pStyle w:val="Normal"/>
              <w:rPr/>
            </w:pPr>
            <w:r>
              <w:rPr/>
              <w:t>2 уровень: «Письмо Васютк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уровень: один день из «Дневника Васютки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сятый этап: Итог уро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Ассистенты отмечают участие учеников в работе (по маршрутным листам, см. в Приложении)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Рефлексия деятельности учащихся (работа с тестами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самооценку собственной учебной деятельности, соотносят цель и результаты, степень их соответствия и выбирают домашнее задан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2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5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  <w:sz w:val="32"/>
        </w:rPr>
      </w:pPr>
      <w:r>
        <w:rPr>
          <w:b/>
          <w:sz w:val="32"/>
        </w:rPr>
        <w:t>Приложение</w:t>
      </w:r>
    </w:p>
    <w:p>
      <w:pPr>
        <w:pStyle w:val="Style16"/>
        <w:spacing w:before="0" w:after="0"/>
        <w:jc w:val="center"/>
        <w:rPr/>
      </w:pPr>
      <w:r>
        <w:rPr/>
        <w:t>Маршрутный лист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0"/>
        <w:gridCol w:w="1818"/>
        <w:gridCol w:w="606"/>
        <w:gridCol w:w="1919"/>
        <w:gridCol w:w="606"/>
        <w:gridCol w:w="1919"/>
        <w:gridCol w:w="6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писок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обо отличилс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 б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ыл активе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б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ствова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Памятка №1.</w:t>
      </w:r>
      <w:r>
        <w:rPr>
          <w:u w:val="single"/>
        </w:rPr>
        <w:t xml:space="preserve"> </w:t>
      </w:r>
      <w:r>
        <w:rPr>
          <w:b/>
          <w:bCs/>
          <w:u w:val="single"/>
        </w:rPr>
        <w:t>Советы идущему в лес</w:t>
      </w:r>
    </w:p>
    <w:p>
      <w:pPr>
        <w:pStyle w:val="Style16"/>
        <w:spacing w:before="0" w:after="0"/>
        <w:rPr/>
      </w:pPr>
      <w:r>
        <w:rPr/>
        <w:t>1. Подумай тщательно маршрут.</w:t>
      </w:r>
    </w:p>
    <w:p>
      <w:pPr>
        <w:pStyle w:val="Style16"/>
        <w:spacing w:before="0" w:after="0"/>
        <w:rPr/>
      </w:pPr>
      <w:r>
        <w:rPr/>
        <w:t>2. Не забудь взять компас.</w:t>
      </w:r>
    </w:p>
    <w:p>
      <w:pPr>
        <w:pStyle w:val="Style16"/>
        <w:spacing w:before="0" w:after="0"/>
        <w:rPr/>
      </w:pPr>
      <w:r>
        <w:rPr/>
        <w:t>3. Возьми спички для костра.</w:t>
      </w:r>
    </w:p>
    <w:p>
      <w:pPr>
        <w:pStyle w:val="Style16"/>
        <w:spacing w:before="0" w:after="0"/>
        <w:rPr/>
      </w:pPr>
      <w:r>
        <w:rPr/>
        <w:t>4. Захвати с собой теплые вещи.</w:t>
      </w:r>
    </w:p>
    <w:p>
      <w:pPr>
        <w:pStyle w:val="Style16"/>
        <w:spacing w:before="0" w:after="0"/>
        <w:rPr/>
      </w:pPr>
      <w:r>
        <w:rPr/>
        <w:t>5. Приготовь запас еды (соль, хлеб, сухари, консервы)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>
          <w:b/>
          <w:bCs/>
          <w:u w:val="single"/>
        </w:rPr>
        <w:t xml:space="preserve">Памятка №2.  Если ты заблудился </w:t>
      </w:r>
    </w:p>
    <w:p>
      <w:pPr>
        <w:pStyle w:val="Style16"/>
        <w:spacing w:before="0" w:after="0"/>
        <w:rPr/>
      </w:pPr>
      <w:r>
        <w:rPr/>
        <w:t>1. Не паникуй, успокойся.</w:t>
      </w:r>
    </w:p>
    <w:p>
      <w:pPr>
        <w:pStyle w:val="Style16"/>
        <w:spacing w:before="0" w:after="0"/>
        <w:rPr/>
      </w:pPr>
      <w:r>
        <w:rPr/>
        <w:t xml:space="preserve">2. Прекрати бесполезное движение, </w:t>
      </w:r>
    </w:p>
    <w:p>
      <w:pPr>
        <w:pStyle w:val="Style16"/>
        <w:spacing w:before="0" w:after="0"/>
        <w:rPr/>
      </w:pPr>
      <w:r>
        <w:rPr/>
        <w:t>3. Осмотри место, где находишься.</w:t>
      </w:r>
    </w:p>
    <w:p>
      <w:pPr>
        <w:pStyle w:val="Style16"/>
        <w:spacing w:before="0" w:after="0"/>
        <w:rPr/>
      </w:pPr>
      <w:r>
        <w:rPr/>
        <w:t>4. Собери хворост, дрова для костра (на ночь).</w:t>
      </w:r>
    </w:p>
    <w:p>
      <w:pPr>
        <w:pStyle w:val="Style16"/>
        <w:spacing w:before="0" w:after="0"/>
        <w:rPr/>
      </w:pPr>
      <w:r>
        <w:rPr/>
        <w:t>5. Разожги костер, приготовь пищу.</w:t>
      </w:r>
    </w:p>
    <w:p>
      <w:pPr>
        <w:pStyle w:val="Style16"/>
        <w:spacing w:before="0" w:after="0"/>
        <w:rPr/>
      </w:pPr>
      <w:r>
        <w:rPr/>
        <w:t>6. Подготовь из веток, травы место для ночлега.</w:t>
      </w:r>
    </w:p>
    <w:p>
      <w:pPr>
        <w:pStyle w:val="Style16"/>
        <w:spacing w:before="0" w:after="0"/>
        <w:rPr/>
      </w:pPr>
      <w:r>
        <w:rPr/>
        <w:t>7. Спокойно ожидай спасателей, родственников.</w:t>
      </w:r>
    </w:p>
    <w:p>
      <w:pPr>
        <w:sectPr>
          <w:type w:val="continuous"/>
          <w:pgSz w:orient="landscape" w:w="16838" w:h="11906"/>
          <w:pgMar w:left="567" w:right="567" w:gutter="0" w:header="0" w:top="141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 </w:t>
      </w:r>
      <w:r>
        <w:rPr>
          <w:b/>
          <w:bCs/>
        </w:rPr>
        <w:t>ТЕСТ: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>В.П.Астафьев. «Васюткино озеро»</w:t>
      </w:r>
    </w:p>
    <w:p>
      <w:pPr>
        <w:sectPr>
          <w:type w:val="continuous"/>
          <w:pgSz w:orient="landscape" w:w="16838" w:h="11906"/>
          <w:pgMar w:left="567" w:right="567" w:gutter="0" w:header="0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bCs/>
        </w:rPr>
        <w:t>1</w:t>
      </w:r>
      <w:r>
        <w:rPr/>
        <w:t>. Жанр произведения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рассказ; </w:t>
        <w:br/>
        <w:t xml:space="preserve">б) повесть; </w:t>
        <w:br/>
        <w:t>в) сказка-быль.</w:t>
      </w:r>
    </w:p>
    <w:p>
      <w:pPr>
        <w:pStyle w:val="Style16"/>
        <w:spacing w:before="0" w:after="0"/>
        <w:rPr/>
      </w:pPr>
      <w:r>
        <w:rPr>
          <w:b/>
          <w:bCs/>
        </w:rPr>
        <w:t>2.</w:t>
      </w:r>
      <w:r>
        <w:rPr/>
        <w:t xml:space="preserve"> В основе произведения лежит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повествование о трудной работе рыбаков и охотников; </w:t>
        <w:br/>
        <w:t xml:space="preserve">б) изображение природы Сибири; </w:t>
        <w:br/>
        <w:t>в) повествование о приключениях героя.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/>
        <w:t xml:space="preserve"> Васютка бродил по лесу:</w:t>
      </w:r>
    </w:p>
    <w:p>
      <w:pPr>
        <w:pStyle w:val="Style16"/>
        <w:spacing w:before="0" w:after="0"/>
        <w:rPr/>
      </w:pPr>
      <w:r>
        <w:rPr/>
        <w:t xml:space="preserve">а) в поисках кедровых орехов для рыбаков; </w:t>
        <w:br/>
        <w:t xml:space="preserve">б) выполняя поручение отца; </w:t>
        <w:br/>
        <w:t>в) ради удовольствия.</w:t>
      </w:r>
    </w:p>
    <w:p>
      <w:pPr>
        <w:pStyle w:val="Style16"/>
        <w:spacing w:before="0" w:after="0"/>
        <w:rPr/>
      </w:pPr>
      <w:r>
        <w:rPr>
          <w:b/>
          <w:bCs/>
        </w:rPr>
        <w:t>4.</w:t>
      </w:r>
      <w:r>
        <w:rPr/>
        <w:t xml:space="preserve"> В предложении: «Лесные тропинки узенькие, извилистые, что морщинки на лбу дедушки Афанасия» — автор использует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сравнение; </w:t>
        <w:br/>
        <w:t xml:space="preserve">б) антитезу; </w:t>
        <w:br/>
        <w:t>в) метафору.</w:t>
      </w:r>
    </w:p>
    <w:p>
      <w:pPr>
        <w:pStyle w:val="Style16"/>
        <w:spacing w:before="0" w:after="0"/>
        <w:rPr/>
      </w:pPr>
      <w:r>
        <w:rPr>
          <w:b/>
          <w:bCs/>
        </w:rPr>
        <w:t>5.</w:t>
      </w:r>
      <w:r>
        <w:rPr/>
        <w:t xml:space="preserve"> Птица, которая «увела» Васютку в тайгу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тетерев; </w:t>
        <w:br/>
        <w:t xml:space="preserve">б) глухарь; </w:t>
        <w:br/>
        <w:t>в) кедровка.</w:t>
      </w:r>
    </w:p>
    <w:p>
      <w:pPr>
        <w:pStyle w:val="Style16"/>
        <w:spacing w:before="0" w:after="0"/>
        <w:rPr/>
      </w:pPr>
      <w:r>
        <w:rPr>
          <w:b/>
          <w:bCs/>
        </w:rPr>
        <w:t>6.</w:t>
      </w:r>
      <w:r>
        <w:rPr/>
        <w:t xml:space="preserve"> Когда Васютка понял, что заблудился, он:</w:t>
      </w:r>
    </w:p>
    <w:p>
      <w:pPr>
        <w:pStyle w:val="Style16"/>
        <w:spacing w:before="0" w:after="0"/>
        <w:rPr/>
      </w:pPr>
      <w:r>
        <w:rPr/>
        <w:t xml:space="preserve">а) горько плакал; </w:t>
        <w:br/>
        <w:t xml:space="preserve">б) запаниковал; </w:t>
        <w:br/>
        <w:t>в) решил не сдаваться.</w:t>
      </w:r>
    </w:p>
    <w:p>
      <w:pPr>
        <w:pStyle w:val="Style16"/>
        <w:spacing w:before="0" w:after="0"/>
        <w:rPr/>
      </w:pPr>
      <w:r>
        <w:rPr>
          <w:b/>
          <w:bCs/>
        </w:rPr>
        <w:t>7.</w:t>
      </w:r>
      <w:r>
        <w:rPr/>
        <w:t xml:space="preserve"> В предложении: «Облака спрессованной ватой ложились на тайгу, и она растворилась в них» — используется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метонимия; </w:t>
        <w:br/>
        <w:t xml:space="preserve">б) ирония; </w:t>
        <w:br/>
        <w:t>в) метафора.</w:t>
      </w:r>
    </w:p>
    <w:p>
      <w:pPr>
        <w:pStyle w:val="Style16"/>
        <w:spacing w:before="0" w:after="0"/>
        <w:rPr/>
      </w:pPr>
      <w:r>
        <w:rPr>
          <w:b/>
          <w:bCs/>
        </w:rPr>
        <w:t>8.</w:t>
      </w:r>
      <w:r>
        <w:rPr/>
        <w:t xml:space="preserve"> Открытие, которое сделал Васютка, увидел у перешейка подбитую птицу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в озере есть водоворот; </w:t>
        <w:br/>
        <w:t xml:space="preserve">б) озеро проточное; </w:t>
        <w:br/>
        <w:t>в) ветер принесёт непогоду.</w:t>
      </w:r>
    </w:p>
    <w:p>
      <w:pPr>
        <w:pStyle w:val="Style16"/>
        <w:spacing w:before="0" w:after="0"/>
        <w:rPr/>
      </w:pPr>
      <w:r>
        <w:rPr>
          <w:b/>
          <w:bCs/>
        </w:rPr>
        <w:t>9.</w:t>
      </w:r>
      <w:r>
        <w:rPr/>
        <w:t xml:space="preserve"> Заметив в глубине тайги желтую бороздку лиственного леса, Васютка понял, что там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речка; </w:t>
        <w:br/>
        <w:t xml:space="preserve">б) болото; </w:t>
        <w:br/>
        <w:t>в) озеро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10. </w:t>
      </w:r>
      <w:r>
        <w:rPr/>
        <w:t>В предложении: «Будто тоненькие пластинки свеклы, на земле лежали тёмно-красные листья» — автор прибег к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антитезе; </w:t>
        <w:br/>
        <w:t xml:space="preserve">б) сравнению; </w:t>
        <w:br/>
        <w:t>в) аллегории.</w:t>
      </w:r>
    </w:p>
    <w:p>
      <w:pPr>
        <w:pStyle w:val="Style16"/>
        <w:spacing w:before="0" w:after="0"/>
        <w:rPr/>
      </w:pPr>
      <w:r>
        <w:rPr>
          <w:b/>
          <w:bCs/>
        </w:rPr>
        <w:t>11.</w:t>
      </w:r>
      <w:r>
        <w:rPr/>
        <w:t xml:space="preserve"> Васютка решился использовать последний патрон, потому что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его заметили с бота; </w:t>
        <w:br/>
        <w:t xml:space="preserve">б) егоене заметили с бота; </w:t>
        <w:br/>
        <w:t>в) он был очень рад рыбакам.</w:t>
      </w:r>
    </w:p>
    <w:p>
      <w:pPr>
        <w:pStyle w:val="Style16"/>
        <w:spacing w:before="0" w:after="0"/>
        <w:rPr/>
      </w:pPr>
      <w:r>
        <w:rPr>
          <w:b/>
          <w:bCs/>
        </w:rPr>
        <w:t>12.</w:t>
      </w:r>
      <w:r>
        <w:rPr/>
        <w:t xml:space="preserve"> Родные Васютки:</w:t>
      </w:r>
    </w:p>
    <w:p>
      <w:pPr>
        <w:pStyle w:val="Style16"/>
        <w:spacing w:before="0" w:after="0"/>
        <w:rPr/>
      </w:pPr>
      <w:r>
        <w:rPr/>
        <w:t xml:space="preserve">а) были уверены в том, что он сам найдётся; </w:t>
        <w:br/>
        <w:t>б) потеряли надежду найти</w:t>
      </w:r>
      <w:r>
        <w:rPr>
          <w:b/>
          <w:bCs/>
        </w:rPr>
        <w:t xml:space="preserve"> его;</w:t>
      </w:r>
      <w:r>
        <w:rPr/>
        <w:br/>
        <w:t>в) продолжали искать и надеяться.</w:t>
      </w:r>
    </w:p>
    <w:p>
      <w:pPr>
        <w:pStyle w:val="Style16"/>
        <w:spacing w:before="0" w:after="0"/>
        <w:rPr/>
      </w:pPr>
      <w:r>
        <w:rPr>
          <w:b/>
          <w:bCs/>
        </w:rPr>
        <w:t>13.</w:t>
      </w:r>
      <w:r>
        <w:rPr/>
        <w:t xml:space="preserve"> Главному герою удалось спастись в лесу благодаря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богатейшей флоре и фауне; </w:t>
        <w:br/>
        <w:t xml:space="preserve">б) тёплой осенней погоде; </w:t>
        <w:br/>
        <w:t>в) умениям и навыкам таёжного жителя.</w:t>
      </w:r>
    </w:p>
    <w:p>
      <w:pPr>
        <w:pStyle w:val="Style16"/>
        <w:spacing w:before="0" w:after="0"/>
        <w:rPr/>
      </w:pPr>
      <w:r>
        <w:rPr>
          <w:b/>
          <w:bCs/>
        </w:rPr>
        <w:t>14.</w:t>
      </w:r>
      <w:r>
        <w:rPr/>
        <w:t xml:space="preserve"> Найдя озеро, Васютка: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а) стал известным на всю страну; </w:t>
        <w:br/>
        <w:t xml:space="preserve">б) зазнался; </w:t>
        <w:br/>
        <w:t>в) принёс пользу стране.</w:t>
      </w:r>
    </w:p>
    <w:p>
      <w:pPr>
        <w:pStyle w:val="Style16"/>
        <w:spacing w:before="0" w:after="0"/>
        <w:rPr/>
      </w:pPr>
      <w:r>
        <w:rPr>
          <w:b/>
          <w:bCs/>
        </w:rPr>
        <w:t>15.</w:t>
      </w:r>
      <w:r>
        <w:rPr/>
        <w:t xml:space="preserve"> Слова деда и отца, которые Васютка вспомнил, заблудившись в тайге. </w:t>
      </w:r>
    </w:p>
    <w:p>
      <w:pPr>
        <w:pStyle w:val="Style16"/>
        <w:spacing w:before="0" w:after="0"/>
        <w:rPr/>
      </w:pPr>
      <w:r>
        <w:rPr/>
        <w:t xml:space="preserve">а) «С тайгой надо дружить!»; </w:t>
        <w:br/>
        <w:t xml:space="preserve">б) «Тайга хлипких не любит!»; </w:t>
        <w:br/>
        <w:t>в) «В тайге одному делать нечего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41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25:00Z</dcterms:created>
  <dc:creator>Марина</dc:creator>
  <dc:description/>
  <cp:keywords/>
  <dc:language>en-US</dc:language>
  <cp:lastModifiedBy>Admin</cp:lastModifiedBy>
  <cp:lastPrinted>2015-09-18T04:36:00Z</cp:lastPrinted>
  <dcterms:modified xsi:type="dcterms:W3CDTF">2015-09-18T02:07:00Z</dcterms:modified>
  <cp:revision>47</cp:revision>
  <dc:subject/>
  <dc:title/>
</cp:coreProperties>
</file>