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>Приложение 5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309"/>
        <w:gridCol w:w="4437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ары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ГЛИЯ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РАНЦ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  <w:u w:val="single"/>
              </w:rPr>
              <w:t>работа с учебником , стр 65-66)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йдите в тексте учебника новые понятия  и попытайтесь самостоятельно дать им пояснение (выполните эту работу в словаре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(работа с учебником , стр 65-66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йдите   в тексте учебника уже известные вам понятия и дайте им пояснение (устно). Проверьте друг друга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Кто есть кто»?</w:t>
            </w:r>
          </w:p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Уот Тайлер </w:t>
            </w:r>
          </w:p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Джон Белл</w:t>
            </w:r>
          </w:p>
          <w:p>
            <w:pPr>
              <w:pStyle w:val="Style18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- Ричард </w:t>
            </w: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Style18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/>
                <w:sz w:val="24"/>
                <w:szCs w:val="24"/>
                <w:lang w:val="en-US"/>
              </w:rPr>
              <w:t>Гильом Каль</w:t>
            </w:r>
          </w:p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(при недостаточной информации необходимо использовать текст учебника, </w:t>
            </w:r>
            <w:r>
              <w:rPr>
                <w:rFonts w:cs="Times New Roman"/>
                <w:sz w:val="24"/>
                <w:szCs w:val="24"/>
                <w:lang w:val="en-US"/>
              </w:rPr>
              <w:t>&amp;</w:t>
            </w:r>
            <w:r>
              <w:rPr>
                <w:rFonts w:cs="Times New Roman"/>
                <w:sz w:val="24"/>
                <w:szCs w:val="24"/>
                <w:lang w:val="ru-RU"/>
              </w:rPr>
              <w:t>19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о скрывается за фразам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«У Жака-простака широкая спина, он все вынесет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«Когда Адам пахал, а Ева пряла, кто тогда был дворянином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«Земля должна принадлежать тем, кто на ней работает».</w:t>
            </w:r>
          </w:p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(при недостаточной информации необходимо использовать текст учебника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&amp;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19)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7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 каждой группы выберите по 1 представителю, кто сможет составить текст экскурсии о восстаниях крестьян  и провести  ее (работа с иллюстрациями учебника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&amp;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19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7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</w:rPr>
              <w:t xml:space="preserve">Выберите в своей группе картографа, который должен, пользуясь  картой восстания,   определить районы и города охваченные восстанием. 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Занесите  свои ответы в таблицу.  </w:t>
            </w:r>
            <w:r>
              <w:rPr>
                <w:rFonts w:cs="Times New Roman"/>
                <w:sz w:val="24"/>
                <w:szCs w:val="24"/>
                <w:u w:val="none"/>
              </w:rPr>
              <w:t>Выступите перед одноклассниками у доски, с картой.</w:t>
            </w:r>
          </w:p>
          <w:p>
            <w:pPr>
              <w:pStyle w:val="Style18"/>
              <w:jc w:val="both"/>
              <w:rPr>
                <w:rFonts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  <w:p>
            <w:pPr>
              <w:pStyle w:val="Style18"/>
              <w:jc w:val="both"/>
              <w:rPr>
                <w:rFonts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8636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877"/>
              <w:gridCol w:w="2877"/>
              <w:gridCol w:w="2882"/>
            </w:tblGrid>
            <w:tr>
              <w:trPr/>
              <w:tc>
                <w:tcPr>
                  <w:tcW w:w="28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/>
                    <w:t>страна</w:t>
                  </w:r>
                </w:p>
              </w:tc>
              <w:tc>
                <w:tcPr>
                  <w:tcW w:w="28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/>
                    <w:t>Англия</w:t>
                  </w:r>
                </w:p>
              </w:tc>
              <w:tc>
                <w:tcPr>
                  <w:tcW w:w="28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/>
                    <w:t xml:space="preserve">Франция </w:t>
                  </w:r>
                </w:p>
              </w:tc>
            </w:tr>
            <w:tr>
              <w:trPr/>
              <w:tc>
                <w:tcPr>
                  <w:tcW w:w="28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/>
                    <w:t>Районы, охваченные восстанием</w:t>
                  </w:r>
                </w:p>
              </w:tc>
              <w:tc>
                <w:tcPr>
                  <w:tcW w:w="28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/>
                    <w:t>Крупные города</w:t>
                  </w:r>
                </w:p>
              </w:tc>
              <w:tc>
                <w:tcPr>
                  <w:tcW w:w="28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Карты- Приложение 2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ран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нглия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Франция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айоны, охваченные восстанием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рупные город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ариж, Реймс, Компьен, Амьен, Дижон.</w:t>
            </w:r>
          </w:p>
        </w:tc>
      </w:tr>
    </w:tbl>
    <w:p>
      <w:pPr>
        <w:pStyle w:val="TextBody"/>
        <w:pBdr>
          <w:top w:val="single" w:sz="8" w:space="1" w:color="FFFF00"/>
          <w:left w:val="single" w:sz="8" w:space="1" w:color="FFFF00"/>
          <w:bottom w:val="single" w:sz="8" w:space="1" w:color="FFFF00"/>
          <w:right w:val="single" w:sz="8" w:space="1" w:color="FFFF00"/>
        </w:pBdr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05:47Z</dcterms:created>
  <dc:creator/>
  <dc:description/>
  <dc:language>en-US</dc:language>
  <cp:lastModifiedBy/>
  <cp:revision>0</cp:revision>
  <dc:subject/>
  <dc:title/>
</cp:coreProperties>
</file>