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>Приложения к уроку</w:t>
      </w:r>
    </w:p>
    <w:p>
      <w:pPr>
        <w:pStyle w:val="Textbody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1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>Приложение 1. Текст с историческими ошибками и ловушками</w:t>
      </w:r>
    </w:p>
    <w:p>
      <w:pPr>
        <w:pStyle w:val="Textbody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35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ЕТНЯЯ ВОЙНА (1331-1447)</w:t>
            </w:r>
          </w:p>
        </w:tc>
      </w:tr>
      <w:tr>
        <w:trPr/>
        <w:tc>
          <w:tcPr>
            <w:tcW w:w="9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я и Франция в Х веке переживали сложный исторический период — объединения государств под властью королей.</w:t>
            </w:r>
          </w:p>
        </w:tc>
      </w:tr>
      <w:tr>
        <w:trPr/>
        <w:tc>
          <w:tcPr>
            <w:tcW w:w="9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ности в объединении Англии были вызваны еще и пресечением династии Валуа. На королевской трон претендовали несколько наследников по женской линии- это и стало главной причиной войны, вошедшей в историю, как Столетняя.</w:t>
            </w:r>
          </w:p>
        </w:tc>
      </w:tr>
      <w:tr>
        <w:trPr/>
        <w:tc>
          <w:tcPr>
            <w:tcW w:w="9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мии сторон к войне были готовы одинаково, поэтому война и приняла затяжной характер.</w:t>
            </w:r>
          </w:p>
        </w:tc>
      </w:tr>
      <w:tr>
        <w:trPr/>
        <w:tc>
          <w:tcPr>
            <w:tcW w:w="9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ициатива первоначально была на стороне Франции, они выиграли в битве при Пуатье в 1346 году.</w:t>
            </w:r>
          </w:p>
        </w:tc>
      </w:tr>
      <w:tr>
        <w:trPr/>
        <w:tc>
          <w:tcPr>
            <w:tcW w:w="9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3 этапе войны французы испытывали особые затруднения: англичане осадили крепость Кале.  Король Франции, Кар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ru-RU"/>
              </w:rPr>
              <w:t>, искал хоть какого-то способа спасения страны и пригласил Жанну д Арк.</w:t>
            </w:r>
          </w:p>
        </w:tc>
      </w:tr>
      <w:tr>
        <w:trPr/>
        <w:tc>
          <w:tcPr>
            <w:tcW w:w="9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ая героиня смогла поселить храбрость и уверенность в войсках, благодаря этому французы сняли  осаду с города уже в 1430 году.</w:t>
            </w:r>
          </w:p>
        </w:tc>
      </w:tr>
      <w:tr>
        <w:trPr/>
        <w:tc>
          <w:tcPr>
            <w:tcW w:w="9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спустя 3 года,  освободили и всю страну, Столетняя война закончилась, но обе стороны так и не добились желаемого.</w:t>
            </w:r>
          </w:p>
        </w:tc>
      </w:tr>
      <w:tr>
        <w:trPr/>
        <w:tc>
          <w:tcPr>
            <w:tcW w:w="9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ранцузские крестьяне и так платили высокие  налоги. Пленение короля,  и необходимость его выкупа, привела к повышению налогов.   </w:t>
            </w:r>
          </w:p>
        </w:tc>
      </w:tr>
      <w:tr>
        <w:trPr/>
        <w:tc>
          <w:tcPr>
            <w:tcW w:w="9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т Тайлер был предательски схвачен и убит по приказу английского короля.</w:t>
            </w:r>
          </w:p>
        </w:tc>
      </w:tr>
      <w:tr>
        <w:trPr/>
        <w:tc>
          <w:tcPr>
            <w:tcW w:w="9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ставшие громили замки феодалов и не щадили их самих и даже их семьи.</w:t>
            </w:r>
          </w:p>
        </w:tc>
      </w:tr>
      <w:tr>
        <w:trPr/>
        <w:tc>
          <w:tcPr>
            <w:tcW w:w="9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хое вооружение крестьян, стало одной из причин их поражения в ходе борьбы с сеньорами.</w:t>
            </w:r>
          </w:p>
        </w:tc>
      </w:tr>
    </w:tbl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>User</cp:lastModifiedBy>
  <cp:lastPrinted>2014-12-04T00:00:00Z</cp:lastPrinted>
  <dcterms:modified xsi:type="dcterms:W3CDTF">2016-02-11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