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eastAsia="Times New Roman" w:cs="Times New Roman" w:ascii="Times New Roman" w:hAnsi="Times New Roman"/>
          <w:b/>
          <w:sz w:val="28"/>
          <w:lang w:val="ba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a-RU"/>
        </w:rPr>
      </w:pPr>
      <w:r>
        <w:rPr>
          <w:rFonts w:cs="Times New Roman" w:ascii="Times New Roman" w:hAnsi="Times New Roman"/>
          <w:b/>
          <w:sz w:val="28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96"/>
        </w:rPr>
      </w:pPr>
      <w:r>
        <w:rPr>
          <w:rFonts w:cs="Times New Roman" w:ascii="Times New Roman" w:hAnsi="Times New Roman"/>
          <w:b/>
          <w:color w:val="215868"/>
          <w:sz w:val="96"/>
          <w:lang w:val="ba-RU"/>
        </w:rPr>
        <w:t>“</w:t>
      </w:r>
      <w:r>
        <w:rPr>
          <w:rFonts w:eastAsia="Times New Roman" w:cs="Times New Roman" w:ascii="Times New Roman" w:hAnsi="Times New Roman"/>
          <w:b/>
          <w:color w:val="215868"/>
          <w:sz w:val="96"/>
          <w:lang w:val="ba-RU"/>
        </w:rPr>
        <w:t xml:space="preserve"> </w:t>
      </w:r>
      <w:r>
        <w:rPr>
          <w:rFonts w:cs="Times New Roman" w:ascii="Times New Roman" w:hAnsi="Times New Roman"/>
          <w:b/>
          <w:color w:val="215868"/>
          <w:sz w:val="96"/>
        </w:rPr>
        <w:t>НАШЕ ЗДОРОВ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96"/>
        </w:rPr>
      </w:pPr>
      <w:r>
        <w:rPr>
          <w:rFonts w:eastAsia="Times New Roman" w:cs="Times New Roman" w:ascii="Times New Roman" w:hAnsi="Times New Roman"/>
          <w:b/>
          <w:color w:val="215868"/>
          <w:sz w:val="96"/>
        </w:rPr>
        <w:t xml:space="preserve">  </w:t>
      </w:r>
      <w:r>
        <w:rPr>
          <w:rFonts w:cs="Times New Roman" w:ascii="Times New Roman" w:hAnsi="Times New Roman"/>
          <w:b/>
          <w:color w:val="215868"/>
          <w:sz w:val="96"/>
        </w:rPr>
        <w:t>НАШИХ РУ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52"/>
          <w:lang w:val="ba-RU"/>
        </w:rPr>
      </w:pPr>
      <w:r>
        <w:rPr>
          <w:rFonts w:cs="Times New Roman" w:ascii="Times New Roman" w:hAnsi="Times New Roman"/>
          <w:b/>
          <w:color w:val="215868"/>
          <w:sz w:val="52"/>
          <w:lang w:val="ba-RU"/>
        </w:rPr>
        <w:t xml:space="preserve">КЛАССНЫЙ ЧА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96"/>
          <w:lang w:val="ba-RU"/>
        </w:rPr>
      </w:pPr>
      <w:r>
        <w:rPr>
          <w:rFonts w:cs="Times New Roman" w:ascii="Times New Roman" w:hAnsi="Times New Roman"/>
          <w:b/>
          <w:color w:val="215868"/>
          <w:sz w:val="96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96"/>
        </w:rPr>
      </w:pPr>
      <w:r>
        <w:rPr>
          <w:rFonts w:cs="Times New Roman" w:ascii="Times New Roman" w:hAnsi="Times New Roman"/>
          <w:b/>
          <w:color w:val="215868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96"/>
        </w:rPr>
      </w:pPr>
      <w:r>
        <w:rPr>
          <w:rFonts w:cs="Times New Roman" w:ascii="Times New Roman" w:hAnsi="Times New Roman"/>
          <w:b/>
          <w:color w:val="215868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96"/>
        </w:rPr>
      </w:pPr>
      <w:r>
        <w:rPr>
          <w:rFonts w:cs="Times New Roman" w:ascii="Times New Roman" w:hAnsi="Times New Roman"/>
          <w:b/>
          <w:color w:val="215868"/>
          <w:sz w:val="9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u w:val="single"/>
        </w:rPr>
        <w:t>Цель:</w:t>
      </w:r>
      <w:r>
        <w:rPr>
          <w:rFonts w:cs="Times New Roman" w:ascii="Times New Roman" w:hAnsi="Times New Roman"/>
          <w:b/>
          <w:sz w:val="36"/>
        </w:rPr>
        <w:t xml:space="preserve"> помочь учащимся выяснить непреложными</w:t>
      </w:r>
      <w:r>
        <w:rPr>
          <w:rFonts w:cs="Times New Roman" w:ascii="Times New Roman" w:hAnsi="Times New Roman"/>
          <w:b/>
          <w:color w:val="215868"/>
          <w:sz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</w:rPr>
        <w:t>условиями здоровья и что мешает быть здоров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рточки одинакового размера с надпися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здоровье =, рациональное питание +, активная деятельность +, положительные эмо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. Макеты (муляжи) или рисунки с надписями продуктов питания (хлеб, яйца, крупы, овощи, свекла, морковь, картофель, огурцы, помидоры и т.д), фрукты(яблоки, груши, апельсины и т.д.), творог, жвачка, чипсы, сухарики, бутылка газировки.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3.Карточки с рисунками лекарственных растений (малина, шиповник, алоэ, подорожн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4. 3 листа с рисун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Добро которое ты делаешь от сердца, ты делаешь всегда  се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Л.Н.ТОЛС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ЖИЗНЬ- ЭТО ДВИ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Любой жует, да не любой жи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Какова еда и питье, таково и жить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5. Мя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6. Картины «органы пищевар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7. Небольшие сообщения подготовленные учащими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Оформление до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Тема кл. час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три листа и надпис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-Высказывание Д. С. Лихачева </w:t>
      </w:r>
      <w:r>
        <w:rPr>
          <w:rFonts w:cs="Times New Roman" w:ascii="Times New Roman" w:hAnsi="Times New Roman"/>
          <w:b/>
          <w:i/>
          <w:sz w:val="36"/>
        </w:rPr>
        <w:t>«Чтобы не попадаться в сети стресса, нужно уметь управлять своими чувств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ХОД КЛАССНОГО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u w:val="single"/>
        </w:rPr>
        <w:t>Ведущий:</w:t>
      </w:r>
      <w:r>
        <w:rPr>
          <w:rFonts w:cs="Times New Roman" w:ascii="Times New Roman" w:hAnsi="Times New Roman"/>
          <w:sz w:val="36"/>
        </w:rPr>
        <w:t xml:space="preserve"> Всем известна пословица: «Деньги потерял – ничего не потерял, время потерял – много потерял, а здоровье потерял – все потерял» Почему так говорят? (нездоровый человек не может полноценно жить, работать, учиться, радоваться жизни. Ему мешают боль, болезнь и т.д.) Сегодня мы познакомимся со слагаемыми здоровья и выясним, что мешает нам быть здоровыми людьми. Ребята, а что нужно для того, чтобы быть здоровым человеком? (соблюдать режим дня, заниматься спортом, правильно питаться и т.д.)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так , первая предпосылка здоровья- РАЦИОНАЛЬНО ПИТАНИЕ (на доске лист с рисунком и надписью «любой жует да не любой живе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u w:val="single"/>
        </w:rPr>
        <w:t>Ведущий:</w:t>
      </w:r>
      <w:r>
        <w:rPr>
          <w:rFonts w:cs="Times New Roman" w:ascii="Times New Roman" w:hAnsi="Times New Roman"/>
          <w:sz w:val="36"/>
        </w:rPr>
        <w:t xml:space="preserve"> На первом месте конечно, должно быть правильное, рациональное, т. е. разумное питание. Мы то, что мы едим. Другими словами, наш организм состоит из того, что мы потребляем в пищу. А что мы едим? (ребята перечисляют продукты пита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Игра «Полезные и вредные продукты». На столе разложены макеты или рисунки продуктов питания. Задание.</w:t>
      </w:r>
      <w:r>
        <w:rPr>
          <w:rFonts w:cs="Times New Roman" w:ascii="Times New Roman" w:hAnsi="Times New Roman"/>
          <w:sz w:val="36"/>
          <w:lang w:val="ba-RU"/>
        </w:rPr>
        <w:t xml:space="preserve"> </w:t>
      </w:r>
      <w:r>
        <w:rPr>
          <w:rFonts w:cs="Times New Roman" w:ascii="Times New Roman" w:hAnsi="Times New Roman"/>
          <w:sz w:val="36"/>
        </w:rPr>
        <w:t>Разделить продукты пит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вредны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нужные и полезны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.Игра «Витамины». Ребята вынимают поочередно из коробки муляжи или рисунки продуктов питания и рассказывают, чем полезен данный продукт и какие в нем витамины. Выигрывает тот, кто ни разу не ошиб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u w:val="single"/>
        </w:rPr>
        <w:t xml:space="preserve">Ведущий: </w:t>
      </w:r>
      <w:r>
        <w:rPr>
          <w:rFonts w:cs="Times New Roman" w:ascii="Times New Roman" w:hAnsi="Times New Roman"/>
          <w:sz w:val="36"/>
        </w:rPr>
        <w:t>Важно не только то, что мы едим, но и в какое время. Принимать пищу нужно 4-5 раз в день маленькими порциями, ни в коем случае не переедая на ночь. Почему все в один голос утверждают, что это вредно? Давайте выясни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Сообщение учащегося: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чему нельзя есть на ночь?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смотрите на рисунок: желудок, двенадцатиперстная кишка, печень, желчный пузырь, поджелудочная железа – это наши органы пищеварения. Как они работают? Пища попадает в желудок, и там перевариваются самые крупные куски. Потом она отправляется в двенадцатиперстную кишку, где уже происходит полное переваривание пищи и разложение на такие мельчайшие частички (о них мы узнаем в 8 классе), которые могут поглощаться кровью и питать наш организм. Для того чтобы пища переработалась, нужны специальные вещества – </w:t>
      </w:r>
      <w:r>
        <w:rPr>
          <w:rFonts w:cs="Times New Roman" w:ascii="Times New Roman" w:hAnsi="Times New Roman"/>
          <w:sz w:val="36"/>
          <w:lang w:val="ba-RU"/>
        </w:rPr>
        <w:t>желчь и поджелудочный сок. Печень вырабатывает желчь и хранит ее в желчном пузыре. Как только пища попадает в двенацатиперстную кишку, а в это же время поджелудочная железа выделяет сок. Начинается процесс пищеварения. Все прекрасно! Но все дело в том, что наша двенацатиперстная кишка ложится спать вместе с нами, “</w:t>
      </w:r>
      <w:r>
        <w:rPr>
          <w:rFonts w:cs="Times New Roman" w:ascii="Times New Roman" w:hAnsi="Times New Roman"/>
          <w:sz w:val="36"/>
        </w:rPr>
        <w:t>засыпает», т.е. перестает работать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Что же происходит? Желудок отправляет пищу на доработку в двенадцатиперстную кишку, а она уже спит. Кишка растянута, сигнал дан: желчный пузырь и поджелудочная железа выделяют желчь и поджелудочный сок, но двигаться им некуда – кишка спит, и не сокращается и они возвращаются обратно. Желчь застаивается в желчном пузыре, сгущается и постепенно каменеет. А ферменты поджелудочной возвращаются обратно и принимаются «переваривать» ткани самой поджелудочной железы. В итоге железа воспаляются (диагноз - панкреатит), а в худшем случае может омертветь (диагноз - некроз)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лучается, что пока человек спит, в его организме идет настоящая химическая война. Поэтому не зря врачи говорят, что последний раз пищу нужно принимать минимум за два часа до сна, чтобы она полностью переработалась и наш организм ночью спокойно отдых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>И конечно, огромное значение имеет качество водопроводной воды, которую мы пьем, используем для приготовления пищи. Качество ее в разных городах и территориях различно. Причин здесь много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этому в очень многих семьях воду очищают с помощью различных фильтров от вредных примесей. Кто из вас это делает?   Какие фильтры вы используете?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 xml:space="preserve">Ведущий: </w:t>
      </w:r>
      <w:r>
        <w:rPr>
          <w:rFonts w:cs="Times New Roman" w:ascii="Times New Roman" w:hAnsi="Times New Roman"/>
          <w:sz w:val="36"/>
        </w:rPr>
        <w:t>Если мы недостаточно следим за своим здоровьем, то обязательно заболеваем и лечимся. А чем лечимся? Какие вы знаете лекарства? (название таблеток). А какие природные лекарства вы знаете? Послушайте рассказ об удивительно полезной травке, по которой мы ходим и не замечаем ее, а если будем о ней знать, то и в аптеку реже ходить придет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Сообщение учащегося: «Удивительная травка»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Эта травка растет у нас под ногами. Она самая обыкновенная. Ее можно встретить и в деревне, и в городе. Называют ее по-разному: птичий горец, гусятник, трава-мурава, птичья гречишка, а по научному ее называют спорыш. Ходим мы по ней, не замечаем и серьезной не считаем. А ведь она удивительная целительница и помогает при болезнях желудка, кишечника. Спорыш – это эффективное противовоспалительное, антисептическое средство, а при гриппе и ангине – сильное жаропонижающее. Витаминов в ней больше, чем в малине, аскорбиновой кислоты больше, чем в черной смородине, поэтому она помогает при авитаминоз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Игра «Зеленая аптека»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дание: выбирать те растения, которые нам помогут пр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порезе пальц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простуд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нехватка витами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Итог: </w:t>
      </w:r>
      <w:r>
        <w:rPr>
          <w:rFonts w:cs="Times New Roman" w:ascii="Times New Roman" w:hAnsi="Times New Roman"/>
          <w:sz w:val="36"/>
        </w:rPr>
        <w:t>Итак, рациональное питание – это потребление чистых, натуральных продуктов, лечение природными лекарствами и обязательное соблюдение режима пит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На доске появляются карточки «Здоровье == рациональное питание +»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  <w:lang w:val="en-US"/>
        </w:rPr>
        <w:t>I.</w:t>
      </w:r>
      <w:r>
        <w:rPr>
          <w:rFonts w:cs="Times New Roman" w:ascii="Times New Roman" w:hAnsi="Times New Roman"/>
          <w:b/>
          <w:sz w:val="36"/>
        </w:rPr>
        <w:t xml:space="preserve">Активная деятельность. </w:t>
      </w:r>
      <w:r>
        <w:rPr>
          <w:rFonts w:cs="Times New Roman" w:ascii="Times New Roman" w:hAnsi="Times New Roman"/>
          <w:sz w:val="36"/>
        </w:rPr>
        <w:t>На доске рисунок с надписью «Жизнь это движ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</w:rPr>
        <w:t>Ведущий:</w:t>
      </w:r>
      <w:r>
        <w:rPr>
          <w:rFonts w:cs="Times New Roman" w:ascii="Times New Roman" w:hAnsi="Times New Roman"/>
          <w:sz w:val="36"/>
        </w:rPr>
        <w:t xml:space="preserve"> все мы знаем, что нужно каждый день делать зарядку. А как правильно ее делать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общение учащегося «зачем нужна зарядка? какой она должна быть?»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Ведущий: </w:t>
      </w:r>
      <w:r>
        <w:rPr>
          <w:rFonts w:cs="Times New Roman" w:ascii="Times New Roman" w:hAnsi="Times New Roman"/>
          <w:sz w:val="36"/>
        </w:rPr>
        <w:t>проблема часто не в том, что не хочется делать зарядку, а в том, что очень не хочется вставать рано. Так что же делать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общение учащегося «если трудно вставать на зарядку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</w:rPr>
        <w:t xml:space="preserve">Ведущий: </w:t>
      </w:r>
      <w:r>
        <w:rPr>
          <w:rFonts w:cs="Times New Roman" w:ascii="Times New Roman" w:hAnsi="Times New Roman"/>
          <w:sz w:val="36"/>
        </w:rPr>
        <w:t>итак, мы делаем зарядку. А где ее лучше делать? (на свежем воздухе) Это уже закаливание. Чем оно полезно? как правильно этим заниматься? Давайте послуша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общение учащегося «Зачем нужно закаливание?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общение учащегося «Как правильно закаливаться?»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Ведущий: </w:t>
      </w:r>
      <w:r>
        <w:rPr>
          <w:rFonts w:cs="Times New Roman" w:ascii="Times New Roman" w:hAnsi="Times New Roman"/>
          <w:sz w:val="36"/>
        </w:rPr>
        <w:t>Послушайте рассказ об удивительных почка, при воздействии на которые наш организм становится крепче, повышается иммунитет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5.Сообщение учащегося «Удивительные поч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</w:rPr>
        <w:t>Ведущий:</w:t>
      </w:r>
      <w:r>
        <w:rPr>
          <w:rFonts w:cs="Times New Roman" w:ascii="Times New Roman" w:hAnsi="Times New Roman"/>
          <w:sz w:val="36"/>
        </w:rPr>
        <w:t xml:space="preserve"> Ну и конечно, соблюдение личной гигиены – это тоже активная работа над своим здоровьем. Что такое гигиена? Вы соблюдаете ее?  Давайте поиграем в одну игру «Незаконченное предложение». Я начну, а вы по цепочке продолжаете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гра: -Я аккуратный,…..человек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Я умею следить за собой, потому что я уже взрослый…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Я соблюдаю правила личной гигиены. Утром я …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школе я…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гда прихожу из школы…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А вечером я всегда …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уществует прекрасное выражение: «В жизни все в твоих руках – держи их в чистоте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Итог. </w:t>
      </w:r>
      <w:r>
        <w:rPr>
          <w:rFonts w:cs="Times New Roman" w:ascii="Times New Roman" w:hAnsi="Times New Roman"/>
          <w:sz w:val="36"/>
        </w:rPr>
        <w:t>Соблюдение личной гигиены, закаливание, зарядка – все это составляющие а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 доске появляются карточки « Здоровье = рациональное питание + активная деятельность +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</w:rPr>
        <w:t>. Положительные эмоции</w:t>
      </w:r>
      <w:r>
        <w:rPr>
          <w:rFonts w:cs="Times New Roman" w:ascii="Times New Roman" w:hAnsi="Times New Roman"/>
          <w:sz w:val="36"/>
        </w:rPr>
        <w:t>. (На доске лист с рисунком и надписью: «Добро, которое ты делаешь от сердца, ты делаешь всегда себе» Л.Н.Толстой)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>Ведущий:</w:t>
      </w:r>
      <w:r>
        <w:rPr>
          <w:rFonts w:cs="Times New Roman" w:ascii="Times New Roman" w:hAnsi="Times New Roman"/>
          <w:sz w:val="36"/>
        </w:rPr>
        <w:t xml:space="preserve"> Зная все это, не все и не всегда стараются изменить свой образ жизни (т.е. то, как мы живем каждый день). Что же нам мешает? Какую причину вы считаете главной?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ень, конечно, способна справиться только личная воля человека. Нужно поставить перед собой цель и добиваться ее во что бы то ни стало. Немецкий философ Ницще сказал: «тот, кто знает, зачем жить, может вынести любое как». Но бывает, что человек на протяжении долгого времени находится в переживании, стрессе, волнении или на кого-то сердится, кому-то завидует, даже злорадствует. Другими словами, он испытывает отрицательные эмоции. А они-то, оказывается, очень вредны для здоровья. Чтобы человек был здоровым, он должен большую часть жизни испытывать положительные эмоции. Конечно, обстоятельства бывают разны, всегда может произойти то, что принесет грусть, печаль, иногда горе. А что зависит от самого человека? Что может и должен делать человек, чтобы иметь не только физическое, но и психическое здоровье?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надо быть здоровым, помогать дуг другу, говорить друг другу комплемен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</w:rPr>
        <w:t>Игра «Комплементы</w:t>
      </w:r>
      <w:r>
        <w:rPr>
          <w:rFonts w:cs="Times New Roman" w:ascii="Times New Roman" w:hAnsi="Times New Roman"/>
          <w:sz w:val="36"/>
        </w:rPr>
        <w:t>». По кругу кидаем друг другу мяч и говорим комплементы, кто не находит нужные слова выбывает из игры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Ведущий: </w:t>
      </w:r>
      <w:r>
        <w:rPr>
          <w:rFonts w:cs="Times New Roman" w:ascii="Times New Roman" w:hAnsi="Times New Roman"/>
          <w:sz w:val="36"/>
        </w:rPr>
        <w:t>Прочитайте высказывание Д.С.Лихачева «Чтобы не попадаться в сети стресса, нужно уметь управлять своими чувствами». Сделать это бывает непросто. Давайте представим различные ситуации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>Ситуации:</w:t>
      </w:r>
      <w:r>
        <w:rPr>
          <w:rFonts w:cs="Times New Roman" w:ascii="Times New Roman" w:hAnsi="Times New Roman"/>
          <w:sz w:val="36"/>
        </w:rPr>
        <w:t>- вы пришли с улицы на три часа позже, чем обещали, вас встречает рассерженная мама, готовая вас отругать. Ваши действия (помните: не должно быть отрицательного эмоционального всплеска)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Вы получили двойку, и может быть, вам за нее попадает. Что вы скажете родителям? А как бы вы поступили на месте родителе?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едложите свои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 xml:space="preserve">ИТОГ: Вывод напрашивается сам: «Добро которое ты делаешь от сердца, ты делаешь всегда сам себе». Положительные эмоции – это третье слагаемое здоровья. 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 доске появляются карточки « Здоровье = рациональное питание + активная деятельность + положительные эмоции»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1:00Z</dcterms:created>
  <dc:creator>User</dc:creator>
  <dc:description/>
  <cp:keywords/>
  <dc:language>en-US</dc:language>
  <cp:lastModifiedBy>User</cp:lastModifiedBy>
  <dcterms:modified xsi:type="dcterms:W3CDTF">2016-02-01T15:17:00Z</dcterms:modified>
  <cp:revision>13</cp:revision>
  <dc:subject/>
  <dc:title/>
</cp:coreProperties>
</file>