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 То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Новикова Олеся Леонидов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цесса воспитания и создание условий  для становления разносторонне развитой личности с активной жизненной позицией, испытывающей потребность в творчестве и самореализации, стремящейся к самоанализу и рефлексии, способной к свободному и ответственному социальному действию, умеющей принимать решения и отвечать за свои посту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й работы на 2015-2016 учебный го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25" w:leader="none"/>
        </w:tabs>
        <w:ind w:left="525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е ценностные установки на здоровый образ жизни и содержательный досуг, сохранение и укрепление здоровья учащихся в образовательном процесс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25" w:leader="none"/>
        </w:tabs>
        <w:ind w:left="525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ответственному выбору жизненной стратегии и, в частности, профессии, формировать опыт демократического  поведения, коллективно-творческую деятель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25" w:leader="none"/>
        </w:tabs>
        <w:ind w:left="525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гражданское самосознание, патриотизм, способность к ответственному самоопределению и саморегуляци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25" w:leader="none"/>
        </w:tabs>
        <w:ind w:left="525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актики социализации личности  школьников через включение их в содержательную деятельность и осуществление педагогического сопровождения, накопления социального опыта,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25" w:leader="none"/>
        </w:tabs>
        <w:ind w:left="525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ное и жизненное самоопределение учащегося.</w:t>
      </w:r>
    </w:p>
    <w:p>
      <w:pPr>
        <w:pStyle w:val="Style17"/>
        <w:tabs>
          <w:tab w:val="clear" w:pos="709"/>
          <w:tab w:val="left" w:pos="525" w:leader="none"/>
        </w:tabs>
        <w:ind w:left="525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525" w:leader="none"/>
        </w:tabs>
        <w:ind w:left="525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классных руководителей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плочением классного коллектив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по школ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по классу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учащихс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климата в класс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ых творческих де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«группы риска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еникам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детях из неблагополучных семей, многодетных, малообеспеченных семей, об опекаемых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, посещение театров, концертов, выставок, музеев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ассного самоуправлени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10" w:leader="none"/>
        </w:tabs>
        <w:ind w:left="585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межличностных конфликтов;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План-сетка работы 2015-2016 учебный год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13"/>
        <w:gridCol w:w="1942"/>
        <w:gridCol w:w="1928"/>
        <w:gridCol w:w="1932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класс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spacing w:before="0" w:after="0"/>
              <w:ind w:left="117" w:hanging="1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Heading1"/>
              <w:snapToGrid w:val="false"/>
              <w:spacing w:before="0" w:after="0"/>
              <w:ind w:left="117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 мире професс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гимна России (на торжественной линейки)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.ча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а и обязанности школьника»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День Здоровья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ДД оформление угол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емьях (анкетирование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учащими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дравствуй, школа!»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Торжественная линейк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й ч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 к труде и оборон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День Здоровья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туре Всероссийской олимпиады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.час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 Успехи неудачи. Анализ причин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ле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Государственная политика в области обеспечения безопасности. Бесе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Назначение Правил дорожного движения, история их возникновения и развит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. ча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таршего поколения. Бесед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езопасности поведения на каникулах</w:t>
            </w:r>
          </w:p>
        </w:tc>
      </w:tr>
      <w:tr>
        <w:trPr>
          <w:trHeight w:val="2431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ублера. Праздничная линейк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школьный дневник. Правила повед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туре Всероссийской олимпиады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Franklin Gothic Medium" w:cs="Franklin Gothic Medium" w:ascii="Times New Roman" w:hAnsi="Times New Roman"/>
                <w:b/>
                <w:bCs/>
                <w:shadow/>
                <w:sz w:val="28"/>
                <w:szCs w:val="28"/>
              </w:rPr>
              <w:t>Кл.час</w:t>
            </w:r>
            <w:r>
              <w:rPr>
                <w:rFonts w:eastAsia="Franklin Gothic Medium" w:cs="Franklin Gothic Medium" w:ascii="Times New Roman" w:hAnsi="Times New Roman"/>
                <w:shadow/>
                <w:sz w:val="28"/>
                <w:szCs w:val="28"/>
              </w:rPr>
              <w:t xml:space="preserve"> Безопасность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велосипе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л.час.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тветственность за нарушение Правил дорожного 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говорим о маме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конкурсах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ом мероприятии «День матери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рука помощ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ч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 Успехи неудачи. Анализ причин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Кл. час.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 Первая доврачебная медицинская помощь при ДТП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рогулка в ле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езопасном поведении а зимнее врем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конкурса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выставка прикладного творчеств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й этикет. Подарки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. Праздник у новогодней елки.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ча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ь к себ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Инфознайка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ездка в закрыт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городок (прогулка на коньках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вной алкоголизм. Пристрастия в нашей жизни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езопасном поведении а зимнее врем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- лучшее место для жиз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ч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ем четвер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Как организовать свой досуг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.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 мне, кто твой друг, и я скажу, кто ты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 Февраля. День защитника отечеств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очешь быть здоров – будь им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7890" w:leader="none"/>
              </w:tabs>
              <w:snapToGrid w:val="false"/>
              <w:spacing w:before="0" w:after="0"/>
              <w:rPr/>
            </w:pPr>
            <w:r>
              <w:rPr>
                <w:rFonts w:cs="Lucida Sans Unicode"/>
                <w:shadow/>
                <w:color w:val="000000"/>
                <w:sz w:val="28"/>
                <w:szCs w:val="28"/>
              </w:rPr>
              <w:t xml:space="preserve">Кл час. </w:t>
            </w:r>
            <w:r>
              <w:rPr>
                <w:rFonts w:cs="Lucida Sans Unicode"/>
                <w:b w:val="false"/>
                <w:bCs w:val="false"/>
                <w:shadow/>
                <w:color w:val="000000"/>
                <w:sz w:val="28"/>
                <w:szCs w:val="28"/>
              </w:rPr>
              <w:t>«Обобщение знаний по Правилам дорожного движения и основам безопасности»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Рыцарский турнир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ем быть? Выбор профе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конкурсы, олимпиады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3 четвер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что потратить жизнь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ениками, имеющие отклонения в поведени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е-ка девочки»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юбовь, влюбленность. Школьная любовь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ем быть? Выбор професси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конкурсы, олимпиады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3 четвер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.ча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единения Крыма с  России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. ч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потратить жизнь?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ениками, имеющие отклонения в поведени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</w:t>
            </w:r>
          </w:p>
        </w:tc>
      </w:tr>
      <w:tr>
        <w:trPr>
          <w:trHeight w:val="13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е-ка девочки»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, влюбленность. Школьная любовь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.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гляд в будущее. Мои планы. В поисках своего призвания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ст фуд. Просмотр документального фильма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наркомании и алкоголизма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мс родителям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школьной территори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воспитан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.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ереди летние каникулы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ещенный оканчанию учебного года. Подведение итого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отече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.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прадед – участник В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здоровь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 по ПДД и ТБ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семь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ятая святых – родительский дом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школ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школьной территори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ести. Праздничная линей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я и культу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 родителями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ое просвещение (Содержание родительских собраний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одительского комит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Times New Roman" w:hAnsi="Times New Roman"/>
                <w:sz w:val="28"/>
                <w:szCs w:val="28"/>
              </w:rPr>
              <w:t>Выбор профессии и социально-нравственное самоопределение выпускников.</w:t>
            </w:r>
          </w:p>
          <w:p>
            <w:pPr>
              <w:pStyle w:val="Style15"/>
              <w:jc w:val="center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одителями о проблемах, связанных с успеваемостью учащихс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одительского комит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одросток и закон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о проблемах, связанных с отклонением в поведении детей. Приглашение родителей и детей группы «риска» на советы профилактик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ему праздне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 воспитание и профессиональное самоопределение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окументов для организации бесплатного питания дет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замены: как избежать стресс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роблемах, связанных с успеваемостью дет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роблемах, связанных с успеваемостью дет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, связанных с ремонтом кабинета и организации выпускного вече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роблемах, связанных с успеваемостью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534949"/>
      <w:sz w:val="40"/>
      <w:szCs w:val="4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sz w:val="64"/>
      <w:szCs w:val="6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534949"/>
      <w:sz w:val="40"/>
      <w:szCs w:val="4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64"/>
      <w:szCs w:val="64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64"/>
      <w:szCs w:val="6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64"/>
      <w:szCs w:val="64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64"/>
      <w:szCs w:val="64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64"/>
      <w:szCs w:val="64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CCD1B9"/>
      <w:kern w:val="2"/>
      <w:sz w:val="40"/>
      <w:szCs w:val="40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CCD1B9"/>
      <w:kern w:val="2"/>
      <w:sz w:val="40"/>
      <w:szCs w:val="40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90" w:after="0"/>
      <w:ind w:left="1170" w:right="0" w:hanging="450"/>
    </w:pPr>
    <w:rPr>
      <w:sz w:val="36"/>
      <w:szCs w:val="3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sz w:val="32"/>
      <w:szCs w:val="32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70" w:after="0"/>
      <w:ind w:left="2520" w:right="0" w:hanging="360"/>
    </w:pPr>
    <w:rPr>
      <w:sz w:val="28"/>
      <w:szCs w:val="28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64"/>
      <w:szCs w:val="64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00" w:after="0"/>
      <w:ind w:left="540" w:hanging="540"/>
      <w:jc w:val="center"/>
    </w:pPr>
    <w:rPr>
      <w:rFonts w:ascii="Lucida Sans Unicode" w:hAnsi="Lucida Sans Unicode" w:eastAsia="Lucida Sans Unicode" w:cs="Lucida Sans Unicode"/>
      <w:color w:val="534949"/>
      <w:kern w:val="2"/>
      <w:sz w:val="40"/>
      <w:szCs w:val="40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6:00Z</dcterms:created>
  <dc:creator>Н</dc:creator>
  <dc:description/>
  <cp:keywords/>
  <dc:language>en-US</dc:language>
  <cp:lastModifiedBy>Н</cp:lastModifiedBy>
  <dcterms:modified xsi:type="dcterms:W3CDTF">2016-01-28T14:36:00Z</dcterms:modified>
  <cp:revision>2</cp:revision>
  <dc:subject/>
  <dc:title/>
</cp:coreProperties>
</file>