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Языковая догадка в процессе обучения иностранному язы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временной методике обучения иностранным языкам существуют различные подходы к толкованию понятия «языковая догадка». Некоторые авторы, в частности И. М. Берман рассматривает это явление как прием самостоятельной семантизации слова путем преодоления разрыва в семантической цепи [1]. Г. В. Рогова, Ф. М. Рабинович и Т. Е. Сахарова видят в языковой догадке средство обогащения потенциального словаря обучаемых, в котором много случайного и неосознанного [3]. Для Л. Г. Ворониной и И. И. Богдановой языковая догадка – это непосредственное понимание слов и речевых структур, которые не встречались в речевом акте студентов или встречались в других комбинациях [2], а для Е. Н. Ивановой – понимание слов и речевых структур на основе использования знаний в области словообразования и сочетаемости слова [2]. Как видим, в основу определения понятия «языковая догадка» заложены приемы семантизации слов. При этом сами приемы имеют под собой разную базу: контекст, психологические моменты, лексические данные, внутренние опоры слова (известные корни, знакомые словообразовательные элементы), принципы словообразования, межъязыковые параллел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аясь с пониманием языковой догадки как приема самостоятельной семантизации слова, явления контекстного порядка, средства обогащения потенциального словаря, вероятностного прогнозирования, мы приходим к выводу, что работа по развитию этого явления должна быть неотъемлемой частью процесса обучения иностранному языку.</w:t>
      </w:r>
    </w:p>
    <w:p>
      <w:pPr>
        <w:pStyle w:val="C10"/>
        <w:spacing w:lineRule="auto" w:line="360"/>
        <w:ind w:firstLine="36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Стоит обратить внимание на тот факт, что чувство языка должно закладываться и развиваться на каждом этапе работы с новой лексикой, в частности на:</w:t>
      </w:r>
    </w:p>
    <w:p>
      <w:pPr>
        <w:pStyle w:val="C10"/>
        <w:spacing w:lineRule="auto" w:line="360"/>
        <w:ind w:firstLine="360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Этапе презентации новых лексических единиц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Этапе семантизации (раскрытия значения новых лексических единиц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Этапе контроля понимания новых лексических единиц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Этапе заучивания и запоминания новых слов и выражений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Этапе тренировки использования новой лексики (в продуктивных видах речевой деятельности: письме и говорении) и ее восприятия (в рецептивных видах речевой деятельности: чтении и аудировании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C9c23"/>
          <w:sz w:val="28"/>
          <w:szCs w:val="28"/>
        </w:rPr>
        <w:t>В младших классах</w:t>
      </w:r>
      <w:r>
        <w:rPr>
          <w:rStyle w:val="C1"/>
          <w:sz w:val="28"/>
          <w:szCs w:val="28"/>
        </w:rPr>
        <w:t>, когда только начинается накопление активного словаря и учащиеся еще слабо владеют устной речью, чтением, произношением, графикой английского языка, ознакомление со словами в процессе беседы и слушания связной речи затруднительно. На этом этапе преобладают приемы раскрытия слов, в которых основная роль принадлежит учителю; учитель должен вызвать в сознании учащегося нужное понятие - для этого он может использовать наглядность. Символическое изображение слов и даже словосочетаний также способствует быстрому и прочному запоминанию материала. Особенно на начальном этапе самым сложным для учителя и самым важным для практического овладения языком можно назвать как раз развитие языковой догадки через контекст.</w:t>
      </w:r>
      <w:r>
        <w:rPr>
          <w:sz w:val="28"/>
          <w:szCs w:val="28"/>
        </w:rPr>
        <w:t xml:space="preserve"> В данной ситуации также не маловажен характер текста. Детям интересен процесс догадок. </w:t>
      </w:r>
      <w:r>
        <w:rPr>
          <w:rStyle w:val="C5"/>
          <w:sz w:val="28"/>
          <w:szCs w:val="28"/>
        </w:rPr>
        <w:t>Учащийся, вспоминая свой опыт изучения родного языка и опираясь на имеющееся у него чувство родного языка, предпринимает попытки узнать лексическую единицу.</w:t>
      </w:r>
    </w:p>
    <w:p>
      <w:pPr>
        <w:pStyle w:val="Normal"/>
        <w:spacing w:lineRule="auto" w:line="360"/>
        <w:ind w:firstLine="708"/>
        <w:jc w:val="both"/>
        <w:rPr>
          <w:rStyle w:val="C1"/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Восприятие слов </w:t>
      </w:r>
      <w:r>
        <w:rPr>
          <w:rStyle w:val="C9c23"/>
          <w:sz w:val="28"/>
          <w:szCs w:val="28"/>
        </w:rPr>
        <w:t>на старшей и средней ступенях обучения</w:t>
      </w:r>
      <w:r>
        <w:rPr>
          <w:rStyle w:val="C1"/>
          <w:sz w:val="28"/>
          <w:szCs w:val="28"/>
        </w:rPr>
        <w:t> должно быть более углубленным, основанным на знании их словообразования, поэтому всякий раз, когда характер самого слова позволяет пояснить его с помощью словообразования, рассмотрение слова должно начинаться с его составных частей.</w:t>
      </w:r>
      <w:r>
        <w:rPr/>
        <w:t xml:space="preserve"> </w:t>
      </w:r>
      <w:r>
        <w:rPr>
          <w:rStyle w:val="C1"/>
          <w:sz w:val="28"/>
          <w:szCs w:val="28"/>
        </w:rPr>
        <w:t>Выявление значения слова через контекст развивает языковую догадку, что является важным элементом изучения иностранного языка.</w:t>
      </w:r>
    </w:p>
    <w:p>
      <w:pPr>
        <w:pStyle w:val="Normal"/>
        <w:rPr>
          <w:rStyle w:val="C1"/>
          <w:sz w:val="23"/>
          <w:szCs w:val="23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Берман И.М. Методика обучения английскому языку в неязыковых вузах. М.: Высшая школа, 1970. 230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оронин Л.Г., Богданова И.И. Догадка и ее физиологические механизмы // Новые исследования в психологии и возрастной физиологии. 1971. No 2. С. 128-13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етодика обучения иностранным языкам в средней школе / сост. Г. В.Рогова, Ф. М.Рабинович, Т. Е.Сахарова. М.: Просвещение, 1991. 265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9c23">
    <w:name w:val="c9 c2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56:00Z</dcterms:created>
  <dc:creator>Машуля</dc:creator>
  <dc:description/>
  <cp:keywords/>
  <dc:language>en-US</dc:language>
  <cp:lastModifiedBy>Машуля</cp:lastModifiedBy>
  <dcterms:modified xsi:type="dcterms:W3CDTF">2016-01-27T21:47:00Z</dcterms:modified>
  <cp:revision>1</cp:revision>
  <dc:subject/>
  <dc:title>Языковая догадка в процессе обучения иностранному языку</dc:title>
</cp:coreProperties>
</file>