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0"/>
        <w:gridCol w:w="940"/>
        <w:gridCol w:w="242"/>
        <w:gridCol w:w="1151"/>
        <w:gridCol w:w="1201"/>
        <w:gridCol w:w="252"/>
        <w:gridCol w:w="949"/>
        <w:gridCol w:w="1096"/>
      </w:tblGrid>
      <w:tr>
        <w:trPr/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hanging="0"/>
              <w:rPr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Рабочая программа учебного предмета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метная область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к,к1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программы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Физическая культура»</w:t>
            </w:r>
          </w:p>
        </w:tc>
      </w:tr>
      <w:tr>
        <w:trPr>
          <w:trHeight w:val="359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(ы) программы:</w:t>
            </w:r>
            <w:r>
              <w:rPr>
                <w:i/>
                <w:vanish/>
                <w:szCs w:val="28"/>
              </w:rPr>
              <w:t xml:space="preserve">Автор, коллектив авторов, указанный в сборнике программ 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.В. Петрова, Ю.А. Копылов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публикации:</w:t>
            </w:r>
            <w:r>
              <w:rPr>
                <w:i/>
                <w:vanish/>
                <w:szCs w:val="28"/>
              </w:rPr>
              <w:t>Выходные данные издания (сборника программ). Желательно, не позднее 2012 года!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ква "Вентана-Граф" 2013 г.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:</w:t>
            </w:r>
            <w:r>
              <w:rPr>
                <w:i/>
                <w:vanish/>
                <w:szCs w:val="28"/>
              </w:rPr>
              <w:t>Педагогический работник – Вы!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анов Яков Анатольевич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неделю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год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реализации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чная форм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урочная форм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четверть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четверть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четверть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четверть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70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: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х рабо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br w:type="page"/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ое обеспечение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Данная рабочая программа разработана на основе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>Программа по физической культуре 5-9 классы. - М.: "Вентана-Граф", 2013 г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перечень учебников на 2014-2015 учебный год</w:t>
      </w:r>
      <w:r>
        <w:rPr/>
        <w:t xml:space="preserve"> (утвержден приказом Министерства образования и науки Российской федерации от 31.03.2014 №25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/>
        <w:t>Основная образовательная программа основного общего образования МБОУ «СОКШ № 4» (утверждена приказом от 29.08.2014 № 4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/>
        <w:t>Положение «О разработке и утверждении рабочих программ отдельных учебных предметов, курсов» (утверждено приказом от 30.05.2013 № 242) 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/>
        <w:t>Письмо Министерства образования и науки Российской Федерации «Методические рекомендации о введении третьего часа физической культуры» от 8 октября 2010 года № ИК-1494/19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и основного общего образования </w:t>
        <w:br/>
        <w:t>с учетом специфики предм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ние личности, готовой к активной творческой самореализации в пространстве общечеловеческой культуры, - главная цель развития отечественной системы школьного образования. 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школьного образования по физической культуре -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i/>
          <w:szCs w:val="28"/>
        </w:rPr>
        <w:t>устойчивых мотивов и потребностей</w:t>
      </w:r>
      <w:r>
        <w:rPr>
          <w:szCs w:val="28"/>
        </w:rPr>
        <w:t xml:space="preserve">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>
          <w:szCs w:val="28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  <w:szCs w:val="28"/>
        </w:rPr>
        <w:t>задачи:</w:t>
      </w:r>
    </w:p>
    <w:p>
      <w:pPr>
        <w:pStyle w:val="Style17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вариативности</w:t>
      </w:r>
      <w:r>
        <w:rPr>
          <w:szCs w:val="28"/>
        </w:rPr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достаточности и сообразности</w:t>
      </w:r>
      <w:r>
        <w:rPr>
          <w:szCs w:val="28"/>
        </w:rPr>
        <w:t>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соблюдение дидактических правил </w:t>
      </w:r>
      <w:r>
        <w:rPr>
          <w:i/>
          <w:szCs w:val="28"/>
        </w:rPr>
        <w:t>от известного к неизвестному и от простого к сложному</w:t>
      </w:r>
      <w:r>
        <w:rPr>
          <w:szCs w:val="28"/>
        </w:rPr>
        <w:t>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асширение </w:t>
      </w:r>
      <w:r>
        <w:rPr>
          <w:i/>
          <w:szCs w:val="28"/>
        </w:rPr>
        <w:t>межпредметных связей</w:t>
      </w:r>
      <w:r>
        <w:rPr>
          <w:szCs w:val="28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numPr>
          <w:ilvl w:val="0"/>
          <w:numId w:val="19"/>
        </w:numPr>
        <w:ind w:left="993" w:hanging="360"/>
        <w:rPr>
          <w:szCs w:val="28"/>
        </w:rPr>
      </w:pPr>
      <w:r>
        <w:rPr>
          <w:i/>
          <w:szCs w:val="28"/>
        </w:rPr>
        <w:t>усиление оздоровительного эффекта</w:t>
      </w:r>
      <w:r>
        <w:rPr>
          <w:szCs w:val="28"/>
        </w:rPr>
        <w:t>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lef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предмета с учетом специфики</w:t>
        <w:br/>
        <w:t>МБОУ «СОКШ № 4»</w:t>
      </w:r>
    </w:p>
    <w:p>
      <w:pPr>
        <w:pStyle w:val="Normal"/>
        <w:rPr/>
      </w:pPr>
      <w:r>
        <w:rPr>
          <w:b/>
          <w:szCs w:val="28"/>
        </w:rPr>
        <w:t xml:space="preserve">Цель МБОУ «СОКШ №4»: </w:t>
      </w:r>
      <w:r>
        <w:rPr>
          <w:szCs w:val="28"/>
        </w:rPr>
        <w:t>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autoSpaceDE w:val="false"/>
        <w:rPr/>
      </w:pPr>
      <w:r>
        <w:rPr>
          <w:b/>
          <w:szCs w:val="28"/>
        </w:rPr>
        <w:t>Миссия МБОУ «СОКШ №4»</w:t>
      </w:r>
      <w:r>
        <w:rPr>
          <w:szCs w:val="28"/>
        </w:rPr>
        <w:t>: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Цель деятельности кадетских классов</w:t>
      </w:r>
      <w:r>
        <w:rPr>
          <w:szCs w:val="28"/>
        </w:rPr>
        <w:t xml:space="preserve">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szCs w:val="28"/>
        </w:rPr>
        <w:t>Согласно Концепции развития содержания образования в области физической культуры основного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Ведущая технология, ее цели, задачи, ожидаемые результа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ей технологией на системном уровне является технология здоровье сберегающего обучения, которая направлена на обеспечение психического здоровья учащихся. Задачи данной технологии – создание благоприятного психологического фона на уроке; повышение мотивации к учебной деятельности; создание условий для  самовыражения учащихся. </w:t>
      </w:r>
    </w:p>
    <w:p>
      <w:pPr>
        <w:pStyle w:val="Normal"/>
        <w:rPr>
          <w:szCs w:val="28"/>
        </w:rPr>
      </w:pPr>
      <w:r>
        <w:rPr>
          <w:szCs w:val="28"/>
        </w:rPr>
        <w:t>Ожидаемый результат – предотвращение усталости и утомляемости; снижение затруднений у учащихся, прирост учебных достижений.</w:t>
      </w:r>
    </w:p>
    <w:p>
      <w:pPr>
        <w:pStyle w:val="Normal"/>
        <w:rPr>
          <w:szCs w:val="28"/>
        </w:rPr>
      </w:pPr>
      <w:r>
        <w:rPr>
          <w:szCs w:val="28"/>
        </w:rPr>
        <w:t>На внедренческом уровне используется технология организации проект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Цель внедрения технологии организация проектной деятельности – развитие познавательных навыков учащихся и умение самостоятельно конструировать свои знания, умение ориентироваться в информационном пространстве, развитие критического мышления. В результате у детей формируются следующие компетенции: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сследовательские (умение разрабатывать идеи, выбирать лучшие решения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социального взаимодействия (умение 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оценочное (умение оценивать ход, результат своей деятельности и деятельности других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нформационные (умение самостоятельно осуществлять поиск нужной информации; выявлять какой информации или каких умений недостаёт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рефлексивные (умение отвечать на вопросы: «чему я научился?», «чему мне необходимо научиться?»; адекватно выбирать свою роль в коллективном деле.</w:t>
      </w:r>
    </w:p>
    <w:p>
      <w:pPr>
        <w:pStyle w:val="Normal"/>
        <w:ind w:left="440" w:firstLine="567"/>
        <w:rPr>
          <w:szCs w:val="28"/>
        </w:rPr>
      </w:pPr>
      <w:r>
        <w:rPr>
          <w:szCs w:val="28"/>
        </w:rPr>
        <w:t>Внедрение ИКТ позволяет решить следующие задачи:</w:t>
      </w:r>
    </w:p>
    <w:p>
      <w:pPr>
        <w:pStyle w:val="Normal"/>
        <w:numPr>
          <w:ilvl w:val="0"/>
          <w:numId w:val="7"/>
        </w:numPr>
        <w:ind w:left="993" w:hanging="360"/>
        <w:rPr>
          <w:szCs w:val="28"/>
        </w:rPr>
      </w:pPr>
      <w:r>
        <w:rPr>
          <w:szCs w:val="28"/>
        </w:rPr>
        <w:t>активизация познавательной деятельности, повышение качественной успеваемости школьников;</w:t>
      </w:r>
    </w:p>
    <w:p>
      <w:pPr>
        <w:pStyle w:val="Normal"/>
        <w:numPr>
          <w:ilvl w:val="0"/>
          <w:numId w:val="7"/>
        </w:numPr>
        <w:ind w:left="993" w:hanging="360"/>
        <w:jc w:val="left"/>
        <w:rPr>
          <w:szCs w:val="28"/>
        </w:rPr>
      </w:pPr>
      <w:r>
        <w:rPr>
          <w:szCs w:val="28"/>
        </w:rPr>
        <w:t>развитие информационного мышления школьников, формирование информационно-коммуникационной компетенции.</w:t>
      </w:r>
    </w:p>
    <w:p>
      <w:pPr>
        <w:pStyle w:val="Normal"/>
        <w:rPr/>
      </w:pPr>
      <w:r>
        <w:rPr>
          <w:b/>
          <w:szCs w:val="28"/>
        </w:rPr>
        <w:t>Преобладающие методы:</w:t>
      </w:r>
      <w:r>
        <w:rPr>
          <w:szCs w:val="28"/>
        </w:rPr>
        <w:t xml:space="preserve"> практический, метод самостоятельной работы, метод формирования познавательного интереса, повторный, равномерный, переменный, соревновательный.</w:t>
      </w:r>
    </w:p>
    <w:p>
      <w:pPr>
        <w:pStyle w:val="Normal"/>
        <w:rPr>
          <w:szCs w:val="28"/>
        </w:rPr>
      </w:pPr>
      <w:r>
        <w:rPr>
          <w:szCs w:val="28"/>
        </w:rPr>
        <w:t>Организационные формы работы: индивидуальная, парная, групповая, комбинированная, дифференцированна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rPr/>
      </w:pPr>
      <w:r>
        <w:rPr>
          <w:szCs w:val="28"/>
        </w:rPr>
        <w:t xml:space="preserve">Уроки с </w:t>
      </w:r>
      <w:r>
        <w:rPr>
          <w:i/>
          <w:szCs w:val="28"/>
        </w:rPr>
        <w:t>образовательно-познавательной направленностью</w:t>
      </w:r>
      <w:r>
        <w:rPr>
          <w:szCs w:val="28"/>
        </w:rPr>
        <w:t xml:space="preserve">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rPr>
          <w:szCs w:val="28"/>
        </w:rPr>
      </w:pPr>
      <w:r>
        <w:rPr>
          <w:szCs w:val="28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rPr/>
      </w:pPr>
      <w:r>
        <w:rPr>
          <w:szCs w:val="28"/>
        </w:rPr>
        <w:t>Во-первых, продолжительность подготовительной части уроков небольшая (до 5-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rPr/>
      </w:pPr>
      <w:r>
        <w:rPr>
          <w:szCs w:val="28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-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rPr/>
      </w:pPr>
      <w:r>
        <w:rPr>
          <w:szCs w:val="28"/>
        </w:rPr>
        <w:t>В-третьих, продолжительность заключительной части урока зависит от продолжительности основной части, но не превышает 5-7 мин.</w:t>
      </w:r>
    </w:p>
    <w:p>
      <w:pPr>
        <w:pStyle w:val="Normal"/>
        <w:rPr/>
      </w:pPr>
      <w:r>
        <w:rPr>
          <w:szCs w:val="28"/>
        </w:rPr>
        <w:t xml:space="preserve">Уроки с </w:t>
      </w:r>
      <w:r>
        <w:rPr>
          <w:i/>
          <w:szCs w:val="28"/>
        </w:rPr>
        <w:t>образовательно-обучающей направленностью</w:t>
      </w:r>
      <w:r>
        <w:rPr>
          <w:szCs w:val="28"/>
        </w:rPr>
        <w:t xml:space="preserve">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rPr>
          <w:szCs w:val="28"/>
        </w:rPr>
      </w:pPr>
      <w:r>
        <w:rPr>
          <w:szCs w:val="28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rPr>
          <w:szCs w:val="28"/>
        </w:rPr>
      </w:pPr>
      <w:r>
        <w:rPr>
          <w:szCs w:val="28"/>
        </w:rPr>
        <w:t>Отличительные особенности планирования этих уроков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rPr/>
      </w:pPr>
      <w:r>
        <w:rPr>
          <w:szCs w:val="28"/>
        </w:rPr>
        <w:t xml:space="preserve">Уроки с </w:t>
      </w:r>
      <w:r>
        <w:rPr>
          <w:i/>
          <w:szCs w:val="28"/>
        </w:rPr>
        <w:t>образовательно-тренировочной направленностью</w:t>
      </w:r>
      <w:r>
        <w:rPr>
          <w:szCs w:val="28"/>
        </w:rPr>
        <w:t xml:space="preserve">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Normal"/>
        <w:rPr>
          <w:szCs w:val="28"/>
        </w:rPr>
      </w:pPr>
      <w:r>
        <w:rPr>
          <w:szCs w:val="28"/>
        </w:rPr>
        <w:t>В основной школе такие уроки проводятся преимущественно как целевые уроки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</w:r>
    </w:p>
    <w:p>
      <w:pPr>
        <w:pStyle w:val="Normal"/>
        <w:rPr>
          <w:szCs w:val="28"/>
        </w:rPr>
      </w:pPr>
      <w:r>
        <w:rPr>
          <w:szCs w:val="28"/>
        </w:rPr>
        <w:t>Помимо целевого развития физических качеств, на этих уроках необходимо сообщ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. Кроме этого, на уроках с образовательно-тренировочной направленностью учащихся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Normal"/>
        <w:rPr>
          <w:szCs w:val="28"/>
        </w:rPr>
      </w:pPr>
      <w:r>
        <w:rPr>
          <w:szCs w:val="28"/>
        </w:rPr>
        <w:t>Отличительные особенности целевых уроков:</w:t>
      </w:r>
    </w:p>
    <w:p>
      <w:pPr>
        <w:pStyle w:val="Normal"/>
        <w:numPr>
          <w:ilvl w:val="0"/>
          <w:numId w:val="11"/>
        </w:numPr>
        <w:ind w:left="720" w:hanging="294"/>
        <w:rPr>
          <w:szCs w:val="28"/>
        </w:rPr>
      </w:pPr>
      <w:r>
        <w:rPr>
          <w:szCs w:val="28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Normal"/>
        <w:numPr>
          <w:ilvl w:val="0"/>
          <w:numId w:val="11"/>
        </w:numPr>
        <w:ind w:left="720" w:hanging="294"/>
        <w:rPr>
          <w:szCs w:val="28"/>
        </w:rPr>
      </w:pPr>
      <w:r>
        <w:rPr>
          <w:szCs w:val="28"/>
        </w:rPr>
        <w:t>планирование относительно продолжительной заключительной части урока (до 7–9 мин);</w:t>
      </w:r>
    </w:p>
    <w:p>
      <w:pPr>
        <w:pStyle w:val="Normal"/>
        <w:numPr>
          <w:ilvl w:val="0"/>
          <w:numId w:val="11"/>
        </w:numPr>
        <w:ind w:left="720" w:hanging="294"/>
        <w:rPr>
          <w:szCs w:val="28"/>
        </w:rPr>
      </w:pPr>
      <w:r>
        <w:rPr>
          <w:szCs w:val="28"/>
        </w:rPr>
        <w:t>использование в качестве основных режимов нагрузки развивающего (пульс до 160 уд./мин) и тренирующего (пульс свыше 160 уд./мин) режимов;</w:t>
      </w:r>
    </w:p>
    <w:p>
      <w:pPr>
        <w:pStyle w:val="Normal"/>
        <w:numPr>
          <w:ilvl w:val="0"/>
          <w:numId w:val="11"/>
        </w:numPr>
        <w:ind w:left="720" w:hanging="294"/>
        <w:rPr>
          <w:szCs w:val="28"/>
        </w:rPr>
      </w:pPr>
      <w:r>
        <w:rPr>
          <w:szCs w:val="28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rPr/>
      </w:pPr>
      <w:r>
        <w:rPr>
          <w:szCs w:val="28"/>
        </w:rPr>
        <w:t>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(самостоятельные упражнения и учебные задания). При этом приобретаемые учащимися на уроках знания и умения должны включаться в систему домашних занятий, при выполнении которых они закрепляются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76"/>
        <w:ind w:firstLine="573"/>
        <w:rPr/>
      </w:pPr>
      <w:r>
        <w:rPr>
          <w:szCs w:val="28"/>
        </w:rPr>
        <w:t xml:space="preserve">«Физическая культура» ведется как обязательный предмет в основной школе и на его преподавание отводится </w:t>
      </w:r>
      <w:r>
        <w:rPr>
          <w:b/>
          <w:szCs w:val="28"/>
        </w:rPr>
        <w:t>105 часов</w:t>
      </w:r>
      <w:r>
        <w:rPr>
          <w:szCs w:val="28"/>
        </w:rPr>
        <w:t xml:space="preserve"> в год, из них 35 часов реализуется за счет третьего часа физической культуры «строевая подготовка» по отдельной программе.</w:t>
      </w:r>
    </w:p>
    <w:p>
      <w:pPr>
        <w:pStyle w:val="Normal"/>
        <w:autoSpaceDE w:val="false"/>
        <w:spacing w:lineRule="auto" w:line="276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43"/>
        <w:gridCol w:w="2693"/>
        <w:gridCol w:w="3402"/>
        <w:gridCol w:w="680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роков контроля усвоения знани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-я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left"/>
              <w:outlineLvl w:val="2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Годовая промежуточная аттестация проводится на основе результатов четвертной промежуточной аттестации.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Контрольно – измерительные результаты для учащихся 5-9 классов (см. </w:t>
      </w:r>
      <w:r>
        <w:rPr>
          <w:b/>
          <w:bCs/>
          <w:i/>
          <w:szCs w:val="28"/>
        </w:rPr>
        <w:t>приложение №2</w:t>
      </w:r>
      <w:r>
        <w:rPr>
          <w:b/>
          <w:i/>
          <w:color w:val="000000"/>
          <w:szCs w:val="28"/>
        </w:rPr>
        <w:t>)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ВОЕНИЯ ПРЕДМЕТА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</w:rPr>
        <w:t>Личностные результаты</w:t>
      </w:r>
    </w:p>
    <w:p>
      <w:pPr>
        <w:pStyle w:val="Normal"/>
        <w:rPr>
          <w:szCs w:val="28"/>
        </w:rPr>
      </w:pPr>
      <w:r>
        <w:rPr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чностные результаты могут проявляться в разных областях культуры.</w:t>
      </w:r>
    </w:p>
    <w:p>
      <w:pPr>
        <w:pStyle w:val="Normal"/>
        <w:rPr>
          <w:szCs w:val="28"/>
        </w:rPr>
      </w:pPr>
      <w:r>
        <w:rPr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21"/>
        </w:numPr>
        <w:ind w:left="993" w:hanging="360"/>
        <w:rPr>
          <w:szCs w:val="28"/>
        </w:rPr>
      </w:pPr>
      <w:r>
        <w:rPr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7"/>
        <w:numPr>
          <w:ilvl w:val="0"/>
          <w:numId w:val="21"/>
        </w:numPr>
        <w:ind w:left="993" w:hanging="360"/>
        <w:rPr>
          <w:szCs w:val="28"/>
        </w:rPr>
      </w:pPr>
      <w:r>
        <w:rPr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numPr>
          <w:ilvl w:val="0"/>
          <w:numId w:val="21"/>
        </w:numPr>
        <w:ind w:left="993" w:hanging="360"/>
        <w:rPr>
          <w:szCs w:val="28"/>
        </w:rPr>
      </w:pPr>
      <w:r>
        <w:rPr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>
          <w:szCs w:val="28"/>
        </w:rPr>
      </w:pPr>
      <w:r>
        <w:rPr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12"/>
        </w:numPr>
        <w:ind w:left="993" w:hanging="360"/>
        <w:rPr>
          <w:szCs w:val="28"/>
        </w:rPr>
      </w:pPr>
      <w:r>
        <w:rPr>
          <w:szCs w:val="28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7"/>
        <w:numPr>
          <w:ilvl w:val="0"/>
          <w:numId w:val="12"/>
        </w:numPr>
        <w:ind w:left="993" w:hanging="360"/>
        <w:rPr>
          <w:szCs w:val="28"/>
        </w:rPr>
      </w:pPr>
      <w:r>
        <w:rPr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numPr>
          <w:ilvl w:val="0"/>
          <w:numId w:val="12"/>
        </w:numPr>
        <w:ind w:left="993" w:hanging="360"/>
        <w:rPr>
          <w:szCs w:val="28"/>
        </w:rPr>
      </w:pPr>
      <w:r>
        <w:rPr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szCs w:val="28"/>
        </w:rPr>
      </w:pPr>
      <w:r>
        <w:rPr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</w:tabs>
        <w:ind w:left="993" w:hanging="360"/>
        <w:rPr>
          <w:szCs w:val="28"/>
        </w:rPr>
      </w:pPr>
      <w:r>
        <w:rPr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szCs w:val="28"/>
        </w:rPr>
      </w:pPr>
      <w:r>
        <w:rPr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апредметные результаты проявляются в различных областях культуры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15"/>
        </w:numPr>
        <w:ind w:left="993" w:hanging="360"/>
        <w:rPr>
          <w:szCs w:val="28"/>
        </w:rPr>
      </w:pPr>
      <w:r>
        <w:rPr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numPr>
          <w:ilvl w:val="0"/>
          <w:numId w:val="15"/>
        </w:numPr>
        <w:ind w:left="993" w:hanging="360"/>
        <w:rPr>
          <w:szCs w:val="28"/>
        </w:rPr>
      </w:pPr>
      <w:r>
        <w:rPr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numPr>
          <w:ilvl w:val="0"/>
          <w:numId w:val="15"/>
        </w:numPr>
        <w:ind w:left="993" w:hanging="360"/>
        <w:rPr>
          <w:szCs w:val="28"/>
        </w:rPr>
      </w:pPr>
      <w:r>
        <w:rPr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25"/>
        </w:numPr>
        <w:ind w:left="993" w:hanging="360"/>
        <w:rPr>
          <w:szCs w:val="28"/>
        </w:rPr>
      </w:pPr>
      <w:r>
        <w:rPr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numPr>
          <w:ilvl w:val="0"/>
          <w:numId w:val="25"/>
        </w:numPr>
        <w:ind w:left="993" w:hanging="360"/>
        <w:rPr>
          <w:szCs w:val="28"/>
        </w:rPr>
      </w:pPr>
      <w:r>
        <w:rPr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numPr>
          <w:ilvl w:val="0"/>
          <w:numId w:val="25"/>
        </w:numPr>
        <w:ind w:left="993" w:hanging="360"/>
        <w:rPr>
          <w:szCs w:val="28"/>
        </w:rPr>
      </w:pPr>
      <w:r>
        <w:rPr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numPr>
          <w:ilvl w:val="0"/>
          <w:numId w:val="23"/>
        </w:numPr>
        <w:ind w:left="993" w:hanging="360"/>
        <w:rPr>
          <w:szCs w:val="28"/>
        </w:rPr>
      </w:pPr>
      <w:r>
        <w:rPr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</w:rPr>
      </w:pPr>
      <w:r>
        <w:rPr>
          <w:rFonts w:eastAsia="Calibri" w:cs="Times New Roman" w:ascii="Times New Roman" w:hAnsi="Times New Roman"/>
          <w:bCs w:val="false"/>
          <w:i/>
          <w:color w:val="000000"/>
        </w:rPr>
        <w:t>Предметные результаты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Предметные результаты </w:t>
      </w:r>
      <w:r>
        <w:rPr>
          <w:szCs w:val="28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едметные результаты, так же как и метапредметные, проявляются в разных областях культуры                    </w:t>
      </w:r>
      <w:r>
        <w:rPr>
          <w:b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i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знания по истории 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 xml:space="preserve">знания основных направлений развития физической культуры в обществе, их целей, задач и форм организации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i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b/>
          <w:i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еодолевать трудности, выполнять учебные задания по технической и физической подготовке полном объем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самостоятельно организовывать и проводить самостоятельные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и физической культуры по формированию телосложений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7"/>
        <w:tabs>
          <w:tab w:val="clear" w:pos="708"/>
          <w:tab w:val="left" w:pos="567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rPr>
          <w:szCs w:val="28"/>
        </w:rPr>
      </w:pPr>
      <w:r>
        <w:rPr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rPr>
          <w:szCs w:val="28"/>
        </w:rPr>
      </w:pPr>
      <w:r>
        <w:rPr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rPr>
          <w:szCs w:val="28"/>
        </w:rPr>
      </w:pPr>
      <w:r>
        <w:rPr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7"/>
        <w:tabs>
          <w:tab w:val="clear" w:pos="708"/>
          <w:tab w:val="left" w:pos="567" w:leader="none"/>
        </w:tabs>
        <w:ind w:left="79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360"/>
        <w:rPr/>
      </w:pPr>
      <w:r>
        <w:rPr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360"/>
        <w:rPr>
          <w:szCs w:val="28"/>
        </w:rPr>
      </w:pPr>
      <w:r>
        <w:rPr>
          <w:szCs w:val="28"/>
        </w:rPr>
        <w:t>способность составлять планы занятий физической культуры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360"/>
        <w:rPr>
          <w:szCs w:val="28"/>
        </w:rPr>
      </w:pPr>
      <w:r>
        <w:rPr>
          <w:szCs w:val="28"/>
        </w:rPr>
        <w:t xml:space="preserve"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>
          <w:b/>
          <w:szCs w:val="28"/>
        </w:rPr>
        <w:t>Раздел</w:t>
      </w:r>
      <w:r>
        <w:rPr>
          <w:b/>
          <w:i/>
          <w:szCs w:val="28"/>
        </w:rPr>
        <w:t xml:space="preserve"> «Знания о физической культуре»</w:t>
      </w:r>
      <w:r>
        <w:rPr>
          <w:szCs w:val="28"/>
        </w:rPr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rPr/>
      </w:pPr>
      <w:r>
        <w:rPr>
          <w:b/>
          <w:szCs w:val="28"/>
        </w:rPr>
        <w:t xml:space="preserve">Раздел </w:t>
      </w:r>
      <w:r>
        <w:rPr>
          <w:b/>
          <w:i/>
          <w:szCs w:val="28"/>
        </w:rPr>
        <w:t>«Способы двигательной (физкультурной) деятельности»</w:t>
      </w:r>
      <w:r>
        <w:rPr>
          <w:szCs w:val="28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rPr/>
      </w:pPr>
      <w:r>
        <w:rPr>
          <w:b/>
          <w:szCs w:val="28"/>
        </w:rPr>
        <w:t xml:space="preserve">Раздел </w:t>
      </w:r>
      <w:r>
        <w:rPr>
          <w:b/>
          <w:i/>
          <w:szCs w:val="28"/>
        </w:rPr>
        <w:t>«Физическое совершенствование»</w:t>
      </w:r>
      <w:r>
        <w:rPr>
          <w:szCs w:val="28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rPr>
          <w:szCs w:val="28"/>
        </w:rPr>
      </w:pPr>
      <w:r>
        <w:rPr>
          <w:szCs w:val="28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rPr/>
      </w:pPr>
      <w:r>
        <w:rPr>
          <w:szCs w:val="28"/>
        </w:rPr>
        <w:t xml:space="preserve">Тема </w:t>
      </w:r>
      <w:r>
        <w:rPr>
          <w:i/>
          <w:szCs w:val="28"/>
        </w:rPr>
        <w:t>«Спортивно-оздоровительная деятельность с общеразвивающей направленностью»</w:t>
      </w:r>
      <w:r>
        <w:rPr>
          <w:szCs w:val="28"/>
        </w:rPr>
        <w:t xml:space="preserve">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rPr/>
      </w:pPr>
      <w:r>
        <w:rPr>
          <w:szCs w:val="28"/>
        </w:rPr>
        <w:t xml:space="preserve">Тема </w:t>
      </w:r>
      <w:r>
        <w:rPr>
          <w:i/>
          <w:szCs w:val="28"/>
        </w:rPr>
        <w:t>«Прикладно-ориентированные упражнения»</w:t>
      </w:r>
      <w:r>
        <w:rPr>
          <w:szCs w:val="28"/>
        </w:rPr>
        <w:t xml:space="preserve">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rPr/>
      </w:pPr>
      <w:r>
        <w:rPr>
          <w:szCs w:val="28"/>
        </w:rPr>
        <w:t xml:space="preserve">Тема </w:t>
      </w:r>
      <w:r>
        <w:rPr>
          <w:i/>
          <w:szCs w:val="28"/>
        </w:rPr>
        <w:t>«Упражнения общеразвивающей направленности»</w:t>
      </w:r>
      <w:r>
        <w:rPr>
          <w:szCs w:val="28"/>
        </w:rPr>
        <w:t xml:space="preserve">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ния о физической культур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szCs w:val="28"/>
        </w:rPr>
        <w:t xml:space="preserve">История физической культуры. </w:t>
      </w:r>
      <w:r>
        <w:rPr>
          <w:szCs w:val="28"/>
        </w:rPr>
        <w:t>Олимпийские игры древност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зическая культура в современном обществ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(основные понятия). </w:t>
      </w:r>
      <w:r>
        <w:rPr>
          <w:szCs w:val="28"/>
        </w:rPr>
        <w:t>Физическое развитие челове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rPr/>
      </w:pPr>
      <w:r>
        <w:rPr>
          <w:szCs w:val="28"/>
        </w:rPr>
        <w:t>Адаптивная физическая культура. Спортивная подготов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доровье и здоровый образ жизн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человека. </w:t>
      </w:r>
      <w:r>
        <w:rPr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rPr>
          <w:szCs w:val="28"/>
        </w:rPr>
      </w:pPr>
      <w:r>
        <w:rPr>
          <w:szCs w:val="28"/>
        </w:rPr>
        <w:t>Восстановительный массаж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банных процедур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ы двигательной (физкультурной) деятельности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rPr/>
      </w:pPr>
      <w:r>
        <w:rPr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ланирование занятий физической культур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ценка эффективности занятий физической культурой. </w:t>
      </w:r>
      <w:r>
        <w:rPr>
          <w:szCs w:val="28"/>
        </w:rPr>
        <w:t>Самонаблюдение и самоконтроль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е совершенствование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культурно-оздоровительная деятельность. </w:t>
      </w:r>
      <w:r>
        <w:rPr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Гимнастика с основами акробатики</w:t>
      </w:r>
      <w:r>
        <w:rPr>
          <w:b/>
          <w:bCs/>
          <w:i/>
          <w:iCs/>
          <w:szCs w:val="28"/>
        </w:rPr>
        <w:t xml:space="preserve">. </w:t>
      </w:r>
      <w:r>
        <w:rPr>
          <w:szCs w:val="28"/>
        </w:rPr>
        <w:t>Организующие команды и прием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Акробатические упражнения и комбин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итмическая гимнастика (девочки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порные прыжк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rPr/>
      </w:pPr>
      <w:r>
        <w:rPr>
          <w:b/>
          <w:bCs/>
          <w:iCs/>
          <w:szCs w:val="28"/>
        </w:rPr>
        <w:t>Легкая атлетика</w:t>
      </w:r>
      <w:r>
        <w:rPr>
          <w:b/>
          <w:bCs/>
          <w:i/>
          <w:iCs/>
          <w:szCs w:val="28"/>
        </w:rPr>
        <w:t xml:space="preserve">. </w:t>
      </w:r>
      <w:r>
        <w:rPr>
          <w:szCs w:val="28"/>
        </w:rPr>
        <w:t>Беговые упражн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ыжковые упражн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етание малого мяча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Лыжные гонки.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Передвижения на лыж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дъемы, спуски, повороты, торможения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Спортивные игры.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Баскетбол. </w:t>
      </w:r>
      <w:r>
        <w:rPr>
          <w:iCs/>
          <w:szCs w:val="28"/>
        </w:rPr>
        <w:t>Игра по правилам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олейбол. </w:t>
      </w:r>
      <w:r>
        <w:rPr>
          <w:iCs/>
          <w:szCs w:val="28"/>
        </w:rPr>
        <w:t>Игра по правилам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Прикладно - ориентированная подготовка. </w:t>
      </w:r>
      <w:r>
        <w:rPr>
          <w:szCs w:val="28"/>
        </w:rPr>
        <w:t>Прикладно - ориентированные упражнения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Упражнения общеразвивающей направленности. </w:t>
      </w:r>
      <w:r>
        <w:rPr>
          <w:szCs w:val="28"/>
        </w:rPr>
        <w:t>Общефизическая подготовка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Гимнастика с основами акробатики</w:t>
      </w:r>
      <w:r>
        <w:rPr>
          <w:b/>
          <w:bCs/>
          <w:i/>
          <w:iCs/>
          <w:szCs w:val="28"/>
        </w:rPr>
        <w:t xml:space="preserve">. </w:t>
      </w:r>
      <w:r>
        <w:rPr>
          <w:szCs w:val="28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Легкая атлетика</w:t>
      </w:r>
      <w:r>
        <w:rPr>
          <w:b/>
          <w:bCs/>
          <w:i/>
          <w:iCs/>
          <w:szCs w:val="28"/>
        </w:rPr>
        <w:t xml:space="preserve">. </w:t>
      </w:r>
      <w:r>
        <w:rPr>
          <w:szCs w:val="28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Лыжные гонки</w:t>
      </w:r>
      <w:r>
        <w:rPr>
          <w:b/>
          <w:bCs/>
          <w:i/>
          <w:iCs/>
          <w:szCs w:val="28"/>
        </w:rPr>
        <w:t xml:space="preserve">. </w:t>
      </w:r>
      <w:r>
        <w:rPr>
          <w:szCs w:val="28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>Баскетбол.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для 5</w:t>
      </w:r>
      <w:r>
        <w:rPr/>
        <w:t xml:space="preserve"> класса</w:t>
      </w:r>
    </w:p>
    <w:tbl>
      <w:tblPr>
        <w:tblW w:w="8930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402"/>
        <w:gridCol w:w="850"/>
        <w:gridCol w:w="993"/>
        <w:gridCol w:w="1134"/>
        <w:gridCol w:w="992"/>
        <w:gridCol w:w="8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детских компонент образования в курс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й культуры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кадетского компонента на уроках физической культуры предполагает повторение некоторых элементов строя с целью их изучения и совершенствования на каждом году обучения с 1 по 11 классы. Занятия содержат теоретический материал, практические элементы одиночной строевой подготовки, а также выполнение строевой подготовки в составе отделения.</w:t>
      </w:r>
    </w:p>
    <w:p>
      <w:pPr>
        <w:pStyle w:val="Normal"/>
        <w:rPr>
          <w:szCs w:val="28"/>
        </w:rPr>
      </w:pPr>
      <w:r>
        <w:rPr>
          <w:szCs w:val="28"/>
        </w:rPr>
        <w:t>Каждое занятие состоит из трех частей:</w:t>
      </w:r>
    </w:p>
    <w:p>
      <w:pPr>
        <w:pStyle w:val="Style17"/>
        <w:numPr>
          <w:ilvl w:val="0"/>
          <w:numId w:val="16"/>
        </w:numPr>
        <w:ind w:left="426" w:hanging="360"/>
        <w:rPr>
          <w:szCs w:val="28"/>
        </w:rPr>
      </w:pPr>
      <w:r>
        <w:rPr>
          <w:szCs w:val="28"/>
        </w:rPr>
        <w:t>вводная часть, в течение которой проводится проверка класса, осмотр внешнего вида, объявление темы, целей и порядка проведения занятий;</w:t>
      </w:r>
    </w:p>
    <w:p>
      <w:pPr>
        <w:pStyle w:val="Style17"/>
        <w:numPr>
          <w:ilvl w:val="0"/>
          <w:numId w:val="16"/>
        </w:numPr>
        <w:ind w:left="426" w:hanging="360"/>
        <w:rPr>
          <w:szCs w:val="28"/>
        </w:rPr>
      </w:pPr>
      <w:r>
        <w:rPr>
          <w:szCs w:val="28"/>
        </w:rPr>
        <w:t>основная часть, включает изучение новых и отработка ранее изученных строевых приемов, привитие учащимся методических навыков в проведении обучения строевым приемам личного состава;</w:t>
      </w:r>
    </w:p>
    <w:p>
      <w:pPr>
        <w:pStyle w:val="Style17"/>
        <w:numPr>
          <w:ilvl w:val="0"/>
          <w:numId w:val="16"/>
        </w:numPr>
        <w:ind w:left="426" w:hanging="360"/>
        <w:rPr>
          <w:szCs w:val="28"/>
        </w:rPr>
      </w:pPr>
      <w:r>
        <w:rPr>
          <w:szCs w:val="28"/>
        </w:rPr>
        <w:t>заключительная часть, проводится разбор, объявляется оценка учащимся и дается задание на дом.</w:t>
      </w:r>
    </w:p>
    <w:p>
      <w:pPr>
        <w:pStyle w:val="Normal"/>
        <w:rPr>
          <w:szCs w:val="28"/>
        </w:rPr>
      </w:pPr>
      <w:r>
        <w:rPr>
          <w:szCs w:val="28"/>
        </w:rPr>
        <w:t>Обучение строевым приемам производится в следующей последовательности:</w:t>
      </w:r>
    </w:p>
    <w:p>
      <w:pPr>
        <w:pStyle w:val="Style17"/>
        <w:numPr>
          <w:ilvl w:val="0"/>
          <w:numId w:val="22"/>
        </w:numPr>
        <w:ind w:left="426" w:hanging="360"/>
        <w:rPr>
          <w:szCs w:val="28"/>
        </w:rPr>
      </w:pPr>
      <w:r>
        <w:rPr>
          <w:szCs w:val="28"/>
        </w:rPr>
        <w:t>ознакомление с приемом;</w:t>
      </w:r>
    </w:p>
    <w:p>
      <w:pPr>
        <w:pStyle w:val="Style17"/>
        <w:numPr>
          <w:ilvl w:val="0"/>
          <w:numId w:val="22"/>
        </w:numPr>
        <w:ind w:left="426" w:hanging="360"/>
        <w:rPr>
          <w:szCs w:val="28"/>
        </w:rPr>
      </w:pPr>
      <w:r>
        <w:rPr>
          <w:szCs w:val="28"/>
        </w:rPr>
        <w:t>разучивание строевого приема;</w:t>
      </w:r>
    </w:p>
    <w:p>
      <w:pPr>
        <w:pStyle w:val="Style17"/>
        <w:numPr>
          <w:ilvl w:val="0"/>
          <w:numId w:val="22"/>
        </w:numPr>
        <w:ind w:left="426" w:hanging="360"/>
        <w:rPr>
          <w:szCs w:val="28"/>
        </w:rPr>
      </w:pPr>
      <w:r>
        <w:rPr>
          <w:szCs w:val="28"/>
        </w:rPr>
        <w:t>тренировка.</w:t>
      </w:r>
    </w:p>
    <w:p>
      <w:pPr>
        <w:pStyle w:val="Normal"/>
        <w:rPr>
          <w:szCs w:val="28"/>
        </w:rPr>
      </w:pPr>
      <w:r>
        <w:rPr>
          <w:szCs w:val="28"/>
        </w:rPr>
        <w:t>Командные и методические навыки по строевой подготовке прививаются кадетам на протяжении всего срока обучения. Основой привития командно-методических навыков является практическое выполнение кадетами обязанностей командира по управлению строями подразделений и обучения ими строевым приемам личного состава.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 xml:space="preserve">Региональный компонент образования в курсе  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й культу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лечение учащихся к традициям коренного населения воспитывает терпимость к другим народам, культуру поведения, гордость за свой регион.   </w:t>
      </w:r>
    </w:p>
    <w:p>
      <w:pPr>
        <w:pStyle w:val="Normal"/>
        <w:rPr>
          <w:szCs w:val="28"/>
        </w:rPr>
      </w:pPr>
      <w:r>
        <w:rPr>
          <w:szCs w:val="28"/>
        </w:rPr>
        <w:t>Региональный компонент дополняет разделы программы (легкая атлетика, спортивные игры, лыжная подготовка). В программу  включены темы, изучение которых возможно при имеющейся материально-технической базы школы, упражнения культурно-этнической направленности: сюжетно – образные и обрядовые игры. Элементы техники национальных видов спорта (северное многоборье): метание топора на дальность, метание тынзяна на хорей, прыжки через нарты, тройной прыжок с одновременным отталкиванием двух ног, бег с палкой по пересеченной местности.</w:t>
      </w:r>
    </w:p>
    <w:p>
      <w:pPr>
        <w:pStyle w:val="Normal"/>
        <w:rPr>
          <w:szCs w:val="28"/>
        </w:rPr>
      </w:pPr>
      <w:r>
        <w:rPr>
          <w:szCs w:val="28"/>
        </w:rPr>
        <w:t>Уроки регионального компонента можно проводить как самостоятельные часы, с использованием сюжетно-игровой технологии или включать в разделы программ с объяснением, что это упражнения коренных народов севера. Этот раздел программы не предусматривает ТДО, но следует придерживаться оздоровительной технологии. Нагрузка на уроках должна соответствовать возрасту, состоянию здоровья, подготовленности учащегося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делу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с палкой: бег с высоким подниманием бедра, махом прямых ног вперед, захлестыванием голени, с ускорением; выполнение старта (высокого, низкого), бег с палкой до 1 к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: тройной национальный прыжок, прыжки через нарты, оленьи прыжки, спрыгивание и запрыгивание на горку матов высотой до 40-50см, в высоту на месте с касанием рукой ориентиров, прыжки с продвижением вперед, боком с доставанием ориентиров на разной выс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яча, палки, камней, снежков в цель, на дальность способом «из-за головы», из разных исходных полож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«упором». Торможение «плугом».  Передвижение попеременным двухшажным ходом, коньковым ходом с отталкиванием палками, одновременным одношажным  ход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права», «Прыгуны и бегуны», «Оленьи тройки», «Охота на куропаток», «Медведь и ягодники»,  «Кто быстрее», «Тир на снегу», «Догонялки», «Состязания в беге», «Турнир богатырей».  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КТИЧЕСКАЯ ЧАСТЬ ПРОГРАММЫ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szCs w:val="28"/>
        </w:rPr>
        <w:t>См. приложение №1</w:t>
      </w:r>
      <w:r>
        <w:rPr>
          <w:b/>
          <w:szCs w:val="28"/>
        </w:rPr>
        <w:t xml:space="preserve"> (</w:t>
      </w:r>
      <w:r>
        <w:rPr>
          <w:szCs w:val="28"/>
        </w:rPr>
        <w:t>Зачеты и контрольные срезы в течение учебного года)</w:t>
      </w:r>
    </w:p>
    <w:p>
      <w:pPr>
        <w:pStyle w:val="Normal"/>
        <w:autoSpaceDE w:val="false"/>
        <w:jc w:val="left"/>
        <w:rPr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График прохождения учебной программы образовательной области «Физическая культура» </w:t>
      </w:r>
      <w:r>
        <w:rPr>
          <w:bCs/>
          <w:i/>
          <w:szCs w:val="28"/>
        </w:rPr>
        <w:t>МБОУ «СОКШ №4»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(см. приложение №3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См. приложение №4 (Тематическое планирование)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>
          <w:color w:val="000000"/>
          <w:szCs w:val="28"/>
        </w:rPr>
      </w:pPr>
      <w:r>
        <w:rPr>
          <w:color w:val="000000"/>
          <w:szCs w:val="28"/>
        </w:rPr>
        <w:t>1. Физическая культура. 5-7 классы:  учебник для общеобразовательных организаций / М.Я. Виленский, И.М. Туревский, Т.Ю. Торочкова – М.:Просвещение, 2014 (1.2.8.1.2.1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Список учебно-методической литературы для учител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1. Кузнецов. В. С., Колодницкий, Г. А.Физкультурно-оздоровительная работа в школе. – М., 201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2. Урок в современной школе / ред. Г. А. Баландин, Н. Н. Назаров, Т. Н. Казаков. – М., 201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3. Лях, В. И. Физическое воспитание учащихся 5–9 кл. – М., 201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4. Настольная книга учителя физической культуры / под ред. Л. Б. Кофмана. – М., 2012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5. Физкультура: методика преподавания. Спортивные игры / под ред. Э. Найминова. – М., 2014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6. Методика преподавания гимнастики в школе. – М., 2013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7. Макаров, А. Н. Лёгкая атлетика. – М., 201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8. Практикум по лёгкой атлетике / под ред. И. В. Лазарева, В. С. Кузнецова, Г.А. Орлова. – М., 201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9. Лёгкая атлетика в школе / под ред. Г. К. Холодова, В. С. Кузнецова, Г. А. Колодницкого. – М., 201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10. Спортивные игры  на уроках физкультуры / ред. О. Листов. – М., 201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11. Спорт в школе / под ред. И. П. Космина, А. П. Паршикова, Ю. П. Пузыря. – М., 201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12. Журнал «Физическая культура в школе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учебно-методической литературы для учащих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 xml:space="preserve">1. Физическая культура. 5-7 классы:  учебник для общеобразовательных организаций / М.Я. Виленский, И.М. Туревский, Т.Ю. Торочкова – М.:Просвещение, 2014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/>
      </w:pPr>
      <w:r>
        <w:rPr>
          <w:color w:val="000000"/>
          <w:szCs w:val="28"/>
        </w:rPr>
        <w:t>2. Мейксон, Г. Б., Любомирский, Л. Е., Лях, В. И. Физическая культура: учебник для учащихся 5–9 классов. – М.: Просвещение, 201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szCs w:val="28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25-30 учащихся). 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szCs w:val="28"/>
        </w:rPr>
      </w:pPr>
      <w:r>
        <w:rPr>
          <w:szCs w:val="28"/>
        </w:rPr>
        <w:t>Д — демонстрационный экземпляр (1 экз., кроме специально оговоренных случаев);</w:t>
      </w:r>
    </w:p>
    <w:p>
      <w:pPr>
        <w:pStyle w:val="Normal"/>
        <w:rPr>
          <w:szCs w:val="28"/>
        </w:rPr>
      </w:pPr>
      <w:r>
        <w:rPr>
          <w:szCs w:val="28"/>
        </w:rPr>
        <w:t>К — комплект (из расчета на каждого учащегося исходя из реальной наполняемости класса);</w:t>
      </w:r>
    </w:p>
    <w:p>
      <w:pPr>
        <w:pStyle w:val="Normal"/>
        <w:rPr>
          <w:szCs w:val="28"/>
        </w:rPr>
      </w:pPr>
      <w:r>
        <w:rPr>
          <w:szCs w:val="28"/>
        </w:rPr>
        <w:t>Г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74"/>
        <w:gridCol w:w="1676"/>
        <w:gridCol w:w="2820"/>
      </w:tblGrid>
      <w:tr>
        <w:trPr>
          <w:trHeight w:val="6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ие рабочие программы по физической культур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ик по физической культу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метод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мейки гимнаст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ат для лаз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матов гимнастическ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калка гимнаст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учи гимнаст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ка для переноса мяч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ейнер с набором тяжелоатлетических ган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мья атлетическая вертикальная, наклон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а для штан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анги тренировоч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нтели набор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брационный тренажер М.Ф. Агаш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рик гимнастиче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робатическая дорож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набив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кладина гимнастическая пристен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кладина навесная универса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и для прыжков в высо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ьеры легкоатлет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нта финиш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ка разметочная для прыжков в длину с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а нагруд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игры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ит баскетбольный игр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и баскетбо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ка для переноса и хранения мяч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етки игровые с номер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и волейбо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та, трансформируемые для гандбола и мини-футб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и футболь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ка для вор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ор для подвижных иг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полосы препят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изм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туризм (палатки, рюкзаки, спальные мешки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льсо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гоме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динамометр руч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ометр стан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медицинские с ростометр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 (гимнастическ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ы рекре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тор для прыжков в дли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е поле для футбола (мини-футбо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ная тра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ка игровая баскетбольная, волейбо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Style17"/>
        <w:ind w:left="0" w:firstLine="567"/>
        <w:rPr>
          <w:b/>
          <w:b/>
          <w:szCs w:val="28"/>
        </w:rPr>
      </w:pPr>
      <w:r>
        <w:rPr>
          <w:szCs w:val="28"/>
        </w:rPr>
        <w:t>См. приложение №5 (Календарно-тематическое планирование)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8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м. приложение №6 (Каталог дидактического материала).</w:t>
      </w:r>
    </w:p>
    <w:p>
      <w:pPr>
        <w:pStyle w:val="Normal"/>
        <w:autoSpaceDE w:val="false"/>
        <w:ind w:right="111" w:firstLine="567"/>
        <w:jc w:val="right"/>
        <w:rPr/>
      </w:pPr>
      <w:r>
        <w:rPr>
          <w:b/>
          <w:bCs/>
          <w:szCs w:val="28"/>
        </w:rPr>
        <w:t>Практическая часть программы</w:t>
      </w:r>
      <w:r>
        <w:rPr>
          <w:bCs/>
          <w:szCs w:val="28"/>
        </w:rPr>
        <w:t xml:space="preserve">                                                 Приложение №1.</w:t>
      </w:r>
    </w:p>
    <w:p>
      <w:pPr>
        <w:pStyle w:val="Normal"/>
        <w:jc w:val="center"/>
        <w:rPr/>
      </w:pPr>
      <w:r>
        <w:rPr>
          <w:b/>
          <w:szCs w:val="28"/>
        </w:rPr>
        <w:t>Зачеты и контрольные срезы в течение учебного года 5 класс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0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211"/>
        <w:gridCol w:w="2211"/>
        <w:gridCol w:w="2680"/>
        <w:gridCol w:w="2211"/>
      </w:tblGrid>
      <w:tr>
        <w:trPr>
          <w:trHeight w:val="420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четы и контроль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 класс</w:t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уроков</w:t>
            </w:r>
          </w:p>
        </w:tc>
      </w:tr>
      <w:tr>
        <w:trPr>
          <w:trHeight w:val="462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четверть</w:t>
            </w:r>
          </w:p>
        </w:tc>
      </w:tr>
      <w:tr>
        <w:trPr>
          <w:trHeight w:val="2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60 метр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300 метр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1000 метр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ка передачи мяча одной рукой от плеч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броска мяча по кольцу с места и после вед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выполнения акробатических упражн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хника передачи мяча двумя руками сверх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передвижения попеременным двухшажным ходо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хождение дистанции 1 к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выполнения нижней прямой подачи мяч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ок в высоту с разбега способом перешаги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 на средние дистан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иложение № 2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о – измерительные результаты для учащихся 5-9 классов.</w:t>
      </w:r>
    </w:p>
    <w:tbl>
      <w:tblPr>
        <w:tblW w:w="14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7"/>
        <w:gridCol w:w="380"/>
        <w:gridCol w:w="636"/>
        <w:gridCol w:w="636"/>
        <w:gridCol w:w="636"/>
        <w:gridCol w:w="666"/>
        <w:gridCol w:w="693"/>
        <w:gridCol w:w="666"/>
        <w:gridCol w:w="666"/>
        <w:gridCol w:w="756"/>
        <w:gridCol w:w="666"/>
        <w:gridCol w:w="756"/>
        <w:gridCol w:w="756"/>
        <w:gridCol w:w="756"/>
        <w:gridCol w:w="666"/>
        <w:gridCol w:w="680"/>
        <w:gridCol w:w="666"/>
      </w:tblGrid>
      <w:tr>
        <w:trPr>
          <w:trHeight w:val="255" w:hRule="atLeast"/>
        </w:trPr>
        <w:tc>
          <w:tcPr>
            <w:tcW w:w="42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30 м (сек.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36" w:type="dxa"/>
            <w:tcBorders/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60 м (сек.)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100 м (сек.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1000 м (мин,сек.)                                  ("+" - без учета времени)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2000 м (мин-сек.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г 3000 м (мин-сек.)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36" w:type="dxa"/>
            <w:tcBorders/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лночный бег 3х20 м (сек.)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36" w:type="dxa"/>
            <w:tcBorders/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ыжок в длину с разбега (м)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ыжок в высоту, способ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"Перешагивания" (см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ХОЖДЕНИЯ УЧЕБНОЙ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Й ОБЛАСТИ «ФИЗИЧЕСКАЯ КУЛЬТУРА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>МБОУ «СОКШ № 4»    2014-2015 учебный год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>5</w:t>
      </w:r>
      <w:r>
        <w:rPr/>
        <w:t xml:space="preserve">  класс</w:t>
      </w:r>
    </w:p>
    <w:tbl>
      <w:tblPr>
        <w:tblW w:w="15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307"/>
        <w:gridCol w:w="11"/>
        <w:gridCol w:w="295"/>
        <w:gridCol w:w="24"/>
        <w:gridCol w:w="284"/>
        <w:gridCol w:w="35"/>
        <w:gridCol w:w="202"/>
        <w:gridCol w:w="118"/>
        <w:gridCol w:w="250"/>
        <w:gridCol w:w="70"/>
        <w:gridCol w:w="3"/>
        <w:gridCol w:w="296"/>
        <w:gridCol w:w="52"/>
        <w:gridCol w:w="316"/>
        <w:gridCol w:w="35"/>
        <w:gridCol w:w="334"/>
        <w:gridCol w:w="17"/>
        <w:gridCol w:w="352"/>
        <w:gridCol w:w="472"/>
        <w:gridCol w:w="238"/>
        <w:gridCol w:w="235"/>
        <w:gridCol w:w="473"/>
        <w:gridCol w:w="2"/>
        <w:gridCol w:w="397"/>
        <w:gridCol w:w="97"/>
        <w:gridCol w:w="301"/>
        <w:gridCol w:w="195"/>
        <w:gridCol w:w="202"/>
        <w:gridCol w:w="294"/>
        <w:gridCol w:w="104"/>
        <w:gridCol w:w="392"/>
        <w:gridCol w:w="6"/>
        <w:gridCol w:w="466"/>
        <w:gridCol w:w="7"/>
        <w:gridCol w:w="466"/>
        <w:gridCol w:w="7"/>
        <w:gridCol w:w="466"/>
        <w:gridCol w:w="8"/>
        <w:gridCol w:w="381"/>
        <w:gridCol w:w="45"/>
        <w:gridCol w:w="345"/>
        <w:gridCol w:w="81"/>
        <w:gridCol w:w="309"/>
        <w:gridCol w:w="117"/>
        <w:gridCol w:w="273"/>
        <w:gridCol w:w="153"/>
        <w:gridCol w:w="319"/>
        <w:gridCol w:w="107"/>
        <w:gridCol w:w="365"/>
        <w:gridCol w:w="61"/>
        <w:gridCol w:w="412"/>
        <w:gridCol w:w="14"/>
        <w:gridCol w:w="411"/>
        <w:gridCol w:w="110"/>
        <w:gridCol w:w="315"/>
        <w:gridCol w:w="206"/>
        <w:gridCol w:w="219"/>
        <w:gridCol w:w="285"/>
        <w:gridCol w:w="17"/>
        <w:gridCol w:w="124"/>
        <w:gridCol w:w="77"/>
        <w:gridCol w:w="103"/>
        <w:gridCol w:w="237"/>
        <w:gridCol w:w="67"/>
        <w:gridCol w:w="273"/>
        <w:gridCol w:w="31"/>
        <w:gridCol w:w="304"/>
        <w:gridCol w:w="5"/>
        <w:gridCol w:w="299"/>
        <w:gridCol w:w="41"/>
        <w:gridCol w:w="196"/>
        <w:gridCol w:w="38"/>
        <w:gridCol w:w="29"/>
        <w:gridCol w:w="1"/>
      </w:tblGrid>
      <w:tr>
        <w:trPr>
          <w:trHeight w:val="431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3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четверть</w:t>
            </w:r>
          </w:p>
        </w:tc>
        <w:tc>
          <w:tcPr>
            <w:tcW w:w="4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</w:t>
            </w:r>
          </w:p>
        </w:tc>
        <w:tc>
          <w:tcPr>
            <w:tcW w:w="3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четверть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Недел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есяц</w:t>
            </w:r>
          </w:p>
        </w:tc>
        <w:tc>
          <w:tcPr>
            <w:tcW w:w="1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 час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16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 часов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</w:p>
          <w:p>
            <w:pPr>
              <w:pStyle w:val="Normal"/>
              <w:autoSpaceDE w:val="false"/>
              <w:ind w:left="226"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ти</w:t>
            </w:r>
          </w:p>
        </w:tc>
        <w:tc>
          <w:tcPr>
            <w:tcW w:w="3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Всего – 18 часов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Всего – 14 часов</w:t>
            </w:r>
          </w:p>
        </w:tc>
        <w:tc>
          <w:tcPr>
            <w:tcW w:w="4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Всего – 20 часов</w:t>
            </w:r>
          </w:p>
        </w:tc>
        <w:tc>
          <w:tcPr>
            <w:tcW w:w="333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Всего – 18 часов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)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баскетбол)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зал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баскетбол)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зал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и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зал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волейбол)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зал)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ная трасса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волейбол)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зал)</w:t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)</w:t>
            </w:r>
          </w:p>
        </w:tc>
      </w:tr>
      <w:tr>
        <w:trPr>
          <w:trHeight w:val="51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4.</w:t>
      </w:r>
    </w:p>
    <w:p>
      <w:pPr>
        <w:pStyle w:val="Style17"/>
        <w:jc w:val="center"/>
        <w:rPr/>
      </w:pPr>
      <w:r>
        <w:rPr>
          <w:b/>
          <w:szCs w:val="28"/>
        </w:rPr>
        <w:t>Тематическое планирование 5 класс</w:t>
      </w:r>
      <w:r>
        <w:rPr/>
        <w:t>.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4"/>
        <w:gridCol w:w="2835"/>
        <w:gridCol w:w="2551"/>
        <w:gridCol w:w="3686"/>
        <w:gridCol w:w="19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 10 часов.</w:t>
            </w:r>
          </w:p>
        </w:tc>
      </w:tr>
      <w:tr>
        <w:trPr>
          <w:trHeight w:val="20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по легкой атлетике. Высокий старт 15-30 м, бег с ускор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пециальные беговые упражнения. ОРУ. Развитие скоростных качеств. Эстафет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Б. Терминология спринтерского бе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выполнения беговых упражнений, прыжковых упражнений, метание малого мяча, осваивать её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беговых, прыжковых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беговые упражнения, прыжковые упражнения, упражнения в метании малого мяча для развития физических качеств, выбирать индивидуальный режим физической нагрузки, контролировать её по частоте сердечных сокращ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беговых упражнений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ключать </w:t>
            </w:r>
            <w:r>
              <w:rPr>
                <w:sz w:val="24"/>
                <w:szCs w:val="24"/>
              </w:rPr>
              <w:t>беговые упражнения в различные формы занятий физической культурой.</w:t>
            </w:r>
            <w:r>
              <w:rPr>
                <w:b/>
                <w:sz w:val="24"/>
                <w:szCs w:val="24"/>
              </w:rPr>
              <w:t xml:space="preserve"> 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прыжковых упражнений, упражнений в метании малого мяча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овывать и проводить </w:t>
            </w:r>
            <w:r>
              <w:rPr>
                <w:sz w:val="24"/>
                <w:szCs w:val="24"/>
              </w:rPr>
              <w:t>самостоятельные занятия легкой атлетикой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нормативы физической подготовки по легк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ные палочки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ьеры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овые колод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ий, низкий старт до 10-15 м, бег с ускорением 40-5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мерение результатов: подтягивание; отжим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 беговые упражнения. ОРУ. Техника спринтерского бег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ные палочки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ьеры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овые колод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ыполнения низкого старта;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з различных положений (высокий, низкий старт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 беговые упражнения. ОРУ. Развитие, скоростных качест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ные палочки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ьеры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овые колод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бег 30, 60 м на результат. (ПТ) Развитие скорост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ьные беговые упражнения. ОРУ. Эстафеты. Развитие скоростных кач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ные палоч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ий старт 200м. Техника бега на средние диста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Развитие скоростной выносливост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ьеры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товые колод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бег 300 м. Развитие скоростной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300-400 м. Техника бега на средние дистанции. Развитие скоростно-силовой выносливости. Финиширова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учение отталкиванию в прыжке в длину способом «согнув ноги». </w:t>
            </w:r>
            <w:r>
              <w:rPr>
                <w:sz w:val="24"/>
                <w:szCs w:val="24"/>
              </w:rPr>
              <w:t>Гибкость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мерительная рулетка,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(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ыжок в длину с 7–9 шагов. Метание теннисного мяча. Метание топора на дальность. Прыжок в длину с места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мерительная рулетка,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чет - техника метания мяча. Прыжок в длину с 7–9 шаг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Развитие скоростно-силовых кач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ительная рул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бег 1000 м (мин) на результат. (ПТ) Развитие выносливост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 ОРУ. Спортивные иг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ртивные игры (баскетбол) 12 часов.</w:t>
            </w:r>
          </w:p>
        </w:tc>
      </w:tr>
      <w:tr>
        <w:trPr>
          <w:trHeight w:val="6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по спортивным играм. Стойка и передвижения игрока. Подтягивание, отжимание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е игрока. Ведение мяча (с изменением направления и высоты отскока). Передача мяча (двумя руками от груди на месте). Сочетание приемов ведение, передача. Развитие координационных способностей. Правила игры в баскетбо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овместные занятия со сверстниками, осуществлять судейство игр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игровых действий и приемов, осваивать их самостоятельно, выявляя и устраняя типичные шибк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техники игровых действий и приемов.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игровых действий и приемов, варьировать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тепень утомление организма во время игровой деятельности, использовать игровые действия баскетбола для развития физических качеств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подбора одежды для занятий на открытом воздухе, использовать игру в баскетбол в организации активного отдых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рганизовывать и проводить</w:t>
            </w:r>
            <w:r>
              <w:rPr>
                <w:sz w:val="24"/>
                <w:szCs w:val="24"/>
              </w:rPr>
              <w:t xml:space="preserve"> самостоятельные занятия баскетболом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нормативы физической подготовки по баске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(1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йка и передвижения игрока. Ведение мяча на месте правой и левой рукой. Ведение мяча ша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е игрока.  Передача мяча двумя руками от груди со сменой мест. Сочетание приемов ведение, передача, бросок. Игра в мини-баскетбол. Развитие координационных способностей. Правила игры в баскетбо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мяча на месте и в движении шагом. Ловля и передача мяча двумя руками от груди на месте в парах. Пресс за 30 с.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дение мяча с изменением направления и высоты отскока с сопротивлением, остановка прыжком. Стойка и передвижение игрока. Сочетание приемов ведение, передача, бросок. Игра в мини-баскетбол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едения мяча на месте. Передача мяча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е игрока. Остановка прыжком. Игра в мини-баскетбол. Правила игры в баскетбо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едения мяча в движении шагом. Остановка прыж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ойка и передвижение игрока. Сочетание приемов ведение, передача, бросок. Игра в мини-баскетбол. Развитие координационных способносте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 (1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ача двумя руками от груди после ловли с перемещением вперед. Ведение мяча в движении. Метание тынзяней на хо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е игрока.  Бросок мяча по кольцу с места. Игра в мини-баскетбол. Развитие координационных способностей. Терминология баскет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С (зачет) - техника передачи мяча двумя руками от гру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ойка и передвижение игрока. Ведение мяча змейкой. Передача мяча двумя руками от груди, одной рукой от плеча со сменой мест. Игра 2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</w:rPr>
              <w:t>2, 3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</w:rPr>
              <w:t>3. Развитие координационных способностей. Терминология баскетбо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мяча змейкой правой и левой рукой. Ловля и передача мяча двумя руками от гру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росок мяча одной рукой от плеча с отражением от щита после ведения. Игра 4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</w:rPr>
              <w:t>. Терминология баскетбола. История Олимпийских игр древности и современности. Заслуги Пьера де Куберте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й материа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мяча с изменением скорости. Передача мяча двумя руками от груди, одной рукой от плеча. Бросок мяча по кольцу с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редачи мяча. Быстрый прорыв. Позиционное нападение.  Игра 4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</w:rPr>
              <w:t xml:space="preserve">. Развитие координационных способносте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передачи мяча одной рукой от плеча. Бросок мяча по кольцу с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ение мяча с разной высотой отскока Игра 4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</w:rPr>
              <w:t xml:space="preserve">4. Развитие координационных способносте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ачи мяча различными способами. Бросок мяча по кольцу с места после 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ение мяча с разной скоростью перемещения. Бросок мяча по кольцу в движении после двух шагов.  Развитие координационных способностей. Терминология баскетб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броска мяча по кольцу с места и после 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 движении. Развитие координационных способностей. Терминология баскетб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ьные мячи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имнастика 10 ча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. Группировка, перекат.  Кувырок впе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размыкание и смыкание на месте. ОРУ на месте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увырка вперед, назад слитно. Развитие координационных способ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и различать </w:t>
            </w:r>
            <w:r>
              <w:rPr>
                <w:bCs/>
                <w:sz w:val="24"/>
                <w:szCs w:val="24"/>
              </w:rPr>
              <w:t>строевые команды, четко выполнять строевые прием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писывать технику</w:t>
            </w:r>
            <w:r>
              <w:rPr>
                <w:bCs/>
                <w:sz w:val="24"/>
                <w:szCs w:val="24"/>
              </w:rPr>
              <w:t xml:space="preserve"> акробатических упражнений и составлять акробатические комбинации из числа разученных упражнен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ваивать технику акробатических упражнений, предупреждая появление ошибок и соблюдая правила техники безопасности; в случае появления ошибок умения их исправлять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казывать помощь</w:t>
            </w:r>
            <w:r>
              <w:rPr>
                <w:bCs/>
                <w:sz w:val="24"/>
                <w:szCs w:val="24"/>
              </w:rPr>
              <w:t xml:space="preserve"> сверстникам при освоении ими новых акробатических упражнений, уметь анализировать их технику выполнения упражнений, выявлять ошибки и активно помогать их исправлению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опорных прыжков и осваивать её, избегая появления ошибок, соблюдая правила безопасности, и демонстрировать вариативное выполнение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Анализировать технику</w:t>
            </w:r>
            <w:r>
              <w:rPr>
                <w:sz w:val="24"/>
                <w:szCs w:val="24"/>
              </w:rPr>
              <w:t xml:space="preserve"> опорных прыжков своих сверстников, выявлять типовые ошибки и активно помогать их исправлению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, гимнастическая переклади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ировка, перекат. Кувырок вперед. Перекатом назад стойка на лопат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У. Развитие координационных способностей.  Два кувырка. Мост из положения стоя. Лазание по канат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ыкание и смыкание на месте. Кувырок вперед. Стойка на лопат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У. Развитие координационных способностей. Два кувырка. Мост из положения стоя. Лазание по канату в три прием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мнастические маты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ыполнения кувырка вперед. Кувырок назад. Стойка на лопат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У на месте. Развитие координационных способностей. Выполнение кувыр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вырок назад. Стойка на лопатках. Стойка на голове с помощью (мал), мост из положения стоя (де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иловых способностей. Значение гимнастических упражнений для развития силовых способност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, гимнастическая переклади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ыполнения стойки на лопатках. Кувырок назад. Стойка на голове с помощью (мал), стойка на лопатках, мост из положения стоя (дев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евой шаг, размыкание и смыкание на месте. ОРУ на месте без предметов. Стойка на голове с помощью (мал), стойка на лопатках (дев). Развитие силовых способностей (подтягивание на высокой перекладине (мал), на низкой перекладине (дев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, гимнастическая перекладин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С (зачет) - техника выполнения акробатически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голове с помощью (мал), стойка на лопатках (дев). Выполнение подтягивания в висе. Развитие силовых способност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Б при выполнении опорных прыжков. Вскок в упор присев на гимнастический снаряд, соскок прогнувшись. Лазание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евой шаг, размыкание и смыкание на месте. ОРУ на месте. Развитие координационных способностей. Техника разбега, отталкивание от откидного мостика, постановка рук на гимнастический снаряд, приземление после отталкив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е маты, гимнастическая перекладина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мостик, канат, козел гимнастическ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орный прыжок со вскоком на гимнастический снаряд, отталкивание с приземлением на ноги. Лазание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размыкание и смыкание на месте. ОРУ в движении без предметов. Опорный прыжок с запрыгиванием на гимнастический снаряд, отталкивание с приземлением на ног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мнастические маты,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мостик, канат, козел гимнастическ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выполнения опорного прыжка. Подтяг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евой шаг, разминочный бег, ОРУ на месте без предметов. Опорный прыжок. Подтягивание на высокой перекладине (мал.), отжимание от пола (дев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мнастические маты,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ческий мостик, канат, козел гимнастический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портивные игры</w:t>
            </w:r>
            <w:r>
              <w:rPr>
                <w:b/>
                <w:sz w:val="24"/>
                <w:szCs w:val="24"/>
              </w:rPr>
              <w:t xml:space="preserve"> (волейбол) 6 ча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по спортивным играм. Стойки и передвижение игрока по площадке. Ловля и передача мяча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а мяча сверху двумя руками в парах и над собой. Стойки и передвижение игрока. Эстафеты. Игра по упрощенным правила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овместные занятия со сверстниками, осуществлять судейство игр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игровых действий и приемов, осваивать их самостоятельно, выявляя и устраняя типичные шибк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техники игровых действий и приемов.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игровых действий и приемов, варьировать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подбора одежды для занятий на открытом воздухе, использовать игру волейбол в организации активного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йки и передвижение игрока. Передача мяча сверху двумя руками в парах с набрасыванием над собой. Тройной прыж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яча сверху двумя руками в парах и над собой. Прием мяча снизу двумя руками в парах. Стойки и передвижение игрока. Физическая культура и ее значение в формирование здорового образа жизн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ача мяча сверху двумя руками в парах с набрасыванием над собой. Прием мяча сниз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а мяча сверху двумя руками в парах. Прием мяча снизу двумя руками в парах. Эстафеты. Нижняя прямая подача мяча. Игра по упрощенным правил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передачи мяча двумя руками сверху. Прием мяча снизу двумя руками в парах после набрас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и мяча сверху. Прием мяча снизу двумя руками в парах. Нижняя и верхняя прямая подача мяча. Стойки и передвижение игрока. Игра по упрощенным правил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ача мяча сверху двумя руками в парах с перемещением. Прием мяча снизу двумя руками. Нижняя прямая под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ойки и передвижение игрока. Передача мяча сверху двумя руками в парах с перемещением Верхняя и нижняя прямая подача мяча. Игра по упрощенным правил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.</w:t>
            </w:r>
          </w:p>
        </w:tc>
      </w:tr>
      <w:tr>
        <w:trPr>
          <w:trHeight w:val="10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т - техника приёма мяча двумя руками снизу. Нижняя прямая подача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мяча снизу двумя руками в парах. Верхняя и нижняя прямая подача.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подготовка 14 ча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Б на уроках по лыжной подготовке. Одноопорное скольжение без палок. Попеременный двухшажный 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ка и подбор лыжного инвентаря для занятий по лыжной подготовке. Одноопорное скольжение без палок. Попеременный двухшажный ход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передвижения на лыжах, осваивать её самостоятельно, выявляя и устраняя типичные ошибк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пособы передвижения на лыжах в зависимости от особенностей лыжной трассы, применять передвижение на лыжах для развития физических качеств, контролировать физическую нагрузку по частоте сердечных сокращ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со сверстниками в процессе совместного освоения техники передвижения на лыжах;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подбора одежды для занятий лыжной подготовкой, использовать передвижение на лыжах в организации активного отдыха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одьба без палок с чередованием движения рук и ног.  Попеременный двухшажный ход. Подвижные игры народов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Движение одновременным бесшажным ходом. Попеременный двухшажный х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евые упражнения. Комплекс общеподготовительных упражнений. Одновременный бесшажный ход. Попеременный двухшажный х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передвижения попеременным двухшажным ходо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оевые упражнения. Комплекс общеподготовительных упражнений. Передвижение попеременным двухшажным ходо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вижение попеременным и одновременным одношажным ходом, одновременным двухшажным ходом. Подвижные игры народов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хождение дистанции 1 км. Одновременный бесшажный ход. Одновременный одношажный, двухшажный ход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вижение попеременным и одновременным двухшажным х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мплекс общеподготовительных упражнений. Прохождение дистанции 2 км. Одновременный одношажный, двухшажный ход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- техника передвижения одновременным двухшажным х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Одновременный бесшажный ход. Одновременный одношажный ход, одновременный двухшажный х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хождение дистанции 2 км с использованием ранее изученных ходов. Торможение на лыж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Прохождение дистанции 2 км с использованием ранее изученных ходов. Торможение на лыжах” плугом”,” упором”.  Повороты на месте, и в движен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хождение дистанции 2 км. Торможение на лыжах” плугом”,” упором”. Повороты в дви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2 км с использованием ранее изученных ходов. Торможение на лыжах. Повороты в движении, (переступанием,” плугом”). Комплекс общеподготовительных упражнен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4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чет - прохождение дистанции 1км. Спуски со скл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Прохождение дистанции 1 км с использованием ранее изученных ходов. Спуски со склон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4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хождение дистанции 2 км. Спуски со склонов в основной стойке. Подъём на склон скользящим ша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Прохождение дистанции 2 км с использованием ранее изученных ходов. Подъём на склон скользящим шагом, ”полуёлочкой”, ”ёлочкой”. Спуски со склонов в основной стойке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5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С (зачет) - прохождение дистанции 2 км. Переход схода на 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 общеподготовительных упражнений. Прохождение дистанции 2 км. Переход с хода на х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5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хождение дистанции 2 км в равномерном темпе с использованием ранее изученных классических лыжных 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1 км в равномерном темпе с использованием ранее изученных классических лыжных ходов.  Переход с хода на ход. Летние Олимпийские игры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виды спорт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5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спуска со склонов. Переход с хода на х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вижение одновременным одношажным ходом, одновременным двухшажным ходом. Попеременным двухшажным ходом. Одновременный бесшажный ход. Переход с хода на х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и, палки, секундомер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портивные игры</w:t>
            </w:r>
            <w:r>
              <w:rPr>
                <w:b/>
                <w:sz w:val="24"/>
                <w:szCs w:val="24"/>
              </w:rPr>
              <w:t xml:space="preserve"> (волейбол) 6 ча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5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по спортивным играм. Передача мяча сверху и приём мяча снизу. Нижняя прямая подача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яча сверху двумя руками, приём мяча снизу. Верхняя и нижняя прямая подача мяча с 4-6 м. Игра по упрощенным правилам.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совместные занятия со сверстниками, осуществлять судейство игры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игровых действий и приемов, осваивать их самостоятельно, выявляя и устраняя типичные шибк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техники игровых действий и приемов.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игровых действий и приемов, варьировать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подбора одежды для занятий на открытом воздухе, использовать игру волейбол в организации активного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ередачи мяча двумя руками сверху на месте и после перемещения вперёд. Нижняя прямая подача. Пресс за 30 с. (П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 мяча двумя руками сверху на месте и после перемещения вперёд. Верхняя и нижняя прямая подача.  Передачи мяча у сетки и через сетку.  Игра по упрощенным правилам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выполнения нижней прямой подачи мяча. Приём и передача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хняя и нижняя прямая подача мяча. Передачи мяча у сетки и через сетку.  Игра по упрощенным правил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5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мбинации из разученных элементов в парах. Передачи мяча у сетки и через сетку. Прыжки через нар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и мяча у сетки и через сетку. Прямой нападающий удар после подбрасывания мяча партнером. Комбинации из разученных элементов в парах. Игра по упрощенным правил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и мяча у сетки и через сетку. Комбинации из разученных элементов в парах. Подтягивание, отжимание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 мяча у сетки и через сетку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передачи мяча у сетки и через сетк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чи мяча у сетки и через сетку. Прямой нападающий удар после подбрасывания мяча партнером. Комбинации из разученных элементов в парах. Игра по упрощенным правил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ьные мячи, волейбольная сетка, секундомер.</w:t>
            </w:r>
          </w:p>
        </w:tc>
      </w:tr>
      <w:tr>
        <w:trPr/>
        <w:tc>
          <w:tcPr>
            <w:tcW w:w="1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егкая атлетика 12 час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ика безопасности на уроках по легкой атлетике. Прыжки в высоту с разбега способом перешаг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и в высоту с разбега способом перешагивания.  Высокий, низкий старт 15–30 м; специальные беговые упражнения. Развитие скоростных качеств. Терминология спринтерского бег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выполнения бегов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беговых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беговые упражнения для развития физических качеств, выбирать индивидуальный режим физической нагрузки, контролировать её по частоте сердечных сокращ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писывать технику </w:t>
            </w:r>
            <w:r>
              <w:rPr>
                <w:sz w:val="24"/>
                <w:szCs w:val="24"/>
              </w:rPr>
              <w:t>выполнения прыжковых упражнений, метание малого мяча (гранаты), осваивать её самостоятельно с предупреждением, выявлением и исправлением типичных ошибок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прыжковых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прыжковые упражнения, упражнения в метании малого мяча для развития физических качеств, контролировать физическую нагрузку по ЧСС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прыжковых упражнений, упражнений в метании малого мяча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ключать </w:t>
            </w:r>
            <w:r>
              <w:rPr>
                <w:sz w:val="24"/>
                <w:szCs w:val="24"/>
              </w:rPr>
              <w:t>беговые упражнения в различные формы занятий физической культур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овывать и проводить </w:t>
            </w:r>
            <w:r>
              <w:rPr>
                <w:sz w:val="24"/>
                <w:szCs w:val="24"/>
              </w:rPr>
              <w:t>самостоятельные занятия легкой атлетикой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нормативы физической подготовки по легк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а и планка для прыжков в высоту, зона для приземл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ыжки в высоту с разбега способом перешагивания. Высокий, низкий старт. Гибкость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и в высоту с разбега способом перешагивания. Высокий, низкий старт 15–30 м, бег по дистанции (40–50 м). Измерение результатов подтягивание (мал), отжимание (дев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а и планка для прыжков в высоту, зона для приземл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выполнения низкого старта. Прыжки в высоту с разб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- техника выполнения низкого старта 15–30 м, Прыжки в высоту с разбега способом перешагивания. Повторный бег на короткие дистанции. Развитие скоростных качеств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а и планка для прыжков в высоту, зона для приземл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2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прыжка в высоту с разбега способом перешаг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рыжка в высоту с разбега способом перешагивания. Повторный бег на короткие дистанции. Специальные беговые упражнения. ОРУ. Развитие скоростных качеств. Пресс за 30 се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йка и планка для прыжков в высоту, зона для приземле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бег 30, 60 м. (ПТ) Метание теннисного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. Метание мяча 150 гр. Специальные беговые упражне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ика бега на средние дистанции 200-300 м. Метание мяча на дальность. Бег с палкой по пересеченной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ика стартового разгона, бега по дистанции, финиширование. Метание мяча 150 гр. Специальные беговые упражнения. ОРУ. Развитие скоростной вынослив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 200-300 м. Прыжок в длину с 7–9 шагов. Метание мяча на д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, измерительная рул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техника метание мяча. Бег на средние дистанции (200-300 м.) Прыжок в длину с 7–9 ша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г на средние дистанции (200-300 м.) Прыжок в длину. Метание мяча. Специальные беговые упражн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, измерительная рулетка.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ег на средние дистанции 300 м. Прыжок в длину с 7–9 шагов. Прыжок в длину с места (ПТ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 (200-300 м.)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. Специальные беговые упражнения. Прыжок в длину с места на результат. Развитие скоростно-силовых каче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ч для метания, измерительная рулетк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8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С (зачет) – бег 300 м. Прыжок в длину с 7–9 ша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средние дистанции (200-300 м.) Специальные беговые упражнения. ОРУ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69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г на длинные дистанции. Старт, бег по дистанции, финиш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Бег  на длинные дистанции. Техника бега. Развитие выносливости. Ц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задачи Олимпийского движения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, теоретический материа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7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 - бег 1000 м (мин) на результат. (ПТ) Развитие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 м (мин) на результат. Развитие выносливости. ОРУ. Спортивные игры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ундо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8"/>
        <w:gridCol w:w="13032"/>
      </w:tblGrid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:</w:t>
            </w:r>
          </w:p>
        </w:tc>
        <w:tc>
          <w:tcPr>
            <w:tcW w:w="13032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К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Календарно-тематическое планирование                              </w:t>
            </w:r>
            <w:bookmarkStart w:id="0" w:name="_GoBack"/>
            <w:bookmarkEnd w:id="0"/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:</w:t>
            </w:r>
          </w:p>
        </w:tc>
        <w:tc>
          <w:tcPr>
            <w:tcW w:w="13032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:</w:t>
            </w:r>
          </w:p>
        </w:tc>
        <w:tc>
          <w:tcPr>
            <w:tcW w:w="13032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панов Я.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темы/уро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егкая атлети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по легкой атлетике. Высокий старт 15–30 м, бег с ускорение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ий, низкий старт до 10–15 м, бег с ускорением 40–50 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ыполнения низкого старта; бе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бег 30, 60 м на результат. (ПТ)  Развитие скоростных качест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ий старт 200м. Техника бега на средние дистанц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бег 300 м. Развитие скоростной выносливост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е отталкиванию в прыжке в длину способом «согнув ноги». Гибкость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ок в длину с 7–9 шагов. Метание теннисного мяча. Метание топора на дальность. Прыжок в длину с места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чет - техника метания мяча. Прыжок в длину с 7–9 шагов.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бег 1000 м (мин) на результат. (ПТ) Развитие выносливости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ортивные игры (баскетбол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по спортивным играм. Стойка и передвижения игрока. Подтягивание, отжимание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а и передвижения игрока. Ведение мяча на месте правой и левой рукой. Ведение мяча шаг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мяча на месте и в движении шагом. Ловля и передача мяча двумя руками от груди на месте в парах. Пресс за 30 с.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едения мяча на месте. Передача мяча двумя рукам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едения мяча в движении шагом. Остановка прыжк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двумя руками от груди после ловли с перемещением вперед. Ведение мяча в движении. Метание тынзяней на хорей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С (зачет) - техника передачи мяча двумя руками от груд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мяча змейкой правой и левой рукой. Ловля и передача мяча двумя руками от груд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мяча с изменением скорости. Передача мяча двумя руками от груди, одной рукой от плеча. Бросок мяча по кольцу с мест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ередачи мяча одной рукой от плеча. Бросок мяча по кольцу с мест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и мяча различными способами. Бросок мяча по кольцу с места после ведения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броска мяча по кольцу с места и после ведения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имнасти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гимнастики. Группировка, перекат.  Кувырок вперед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ировка, перекат. Кувырок вперед. Перекатом назад стойка на лопатках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ыкание и смыкание на месте. Кувырок вперед. Стойка на лопатках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ыполнения кувырка вперед. Кувырок назад. Стойка на лопатках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вырок назад. Стойка на лопатках. Стойка на голове с помощью (мал), мост из положения стоя (дев)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чет - техника выполнения стойки на лопатках. Кувырок назад. Стойка на голове с помощью (мал), стойка на лопатках, мост из положения стоя (дев). 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С (зачет) - техника выполнения акробатических упражнений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Б при выполнении опорных прыжков. Вскок в упор присев на гимнастический снаряд, соскок прогнувшись. Лазание по канату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рный прыжок со вскоком на гимнастический снаряд, отталкивание с приземлением на ноги. Лазание по канату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ыполнения опорного прыжка. Подтягивание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ортивные игры (волейбол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по спортивным играм. Стойки и передвижение игрока по площадке. Ловля и передача мяча сверху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 и передвижение игрока. Передача мяча сверху двумя руками в парах с набрасыванием  над собой. Тройной прыжок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мяча сверху двумя руками в парах с набрасыванием  над собой. Прием мяча снизу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ередачи мяча двумя руками сверху. Прием мяча снизу двумя руками в парах после набрасывания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мяча сверху двумя руками в парах с перемещением. Прием мяча снизу двумя руками. Нижняя прямая подач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риёма мяча двумя руками снизу. Нижняя прямая подача мяча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ыжная подготов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Б на уроках по лыжной подготовке. Одноопорное скольжение без палок. Попеременный двухшажный ход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дьба без палок с чередованием движения рук и ног.  Попеременный двухшажный ход. Подвижные игры народов север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ередвижения попеременным двухшажным ход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попеременным и одновременным одношажным ходом, одновременным двухшажным ходом. Подвижные игры народов север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вижение попеременным и одновременным двухшажным ход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ередвижения одновременным двухшажным ход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ождение дистанции 2 км с использованием ранее изученных ходов. Торможение на лыжах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ождение дистанции 2 км. Торможение на лыжах ”плугом”,  ”упором”. Повороты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прохождение дистанции 1км. Спуски со склоно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ождение дистанции 2 км. Спуски со склонов в основной стойке. Подъём на склон скользящим шаго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С (зачет) - прохождение дистанции 2 км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ождение дистанции 2 км в равномерном темпе с использованием ранее изученных классических лыжных ходо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спуска со склонов. Переход с  хода на ход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ортивные игры (волейбол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по спортивным играм. Передача мяча сверху и  приём мяча снизу. Нижняя прямая подача мяч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дачи мяча двумя руками сверху на месте и после перемещения вперёд. Нижняя прямая подача. Пресс за 30 с. (ПТ)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ыполнения нижней прямой подачи мяча. Приём и передача мяч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бинации из разученных элементов в парах. Передачи мяча у сетки и через сетку. Прыжки через нарты. 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и мяча у сетки и через сетку. Комбинации из разученных элементов в парах. Подтягивание, отжимание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ередачи мяча у сетки и через сетку.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егкая атлети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на уроках по легкой атлетике. Прыжки в высоту с разбега способом перешагивания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ки в высоту с разбега способом перешагивания. Высокий, низкий старт. Гибкость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выполнения  низкого старта. Прыжки в высоту с разбег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прыжка в высоту с разбега способом перешагивания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чет - бег 30, 60 м. (ПТ) Метание теннисного мяча.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га на средние дистанции 200-300 м. Метание мяча на дальность. Бег с палкой по пересеченной местност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средние дистанции 200-300 м. Прыжок в длину с 7–9 шагов. Метание мяча на дальность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техника метание мяча. Бег на средние дистанции (200-300 м.) Прыжок в длину с 7–9 шаго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средние дистанции 300 м. Прыжок в длину с 7–9 шагов. Прыжок в длину с места (ПТ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С (зачет) – бег 300 м. Прыжок в длину с 7–9 шаго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длинные дистанции. Старт, бег по дистанции, финишировани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 - бег 1000 м (мин) на результат. (ПТ) Развитие вынослив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 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.</w:t>
      </w:r>
    </w:p>
    <w:p>
      <w:pPr>
        <w:pStyle w:val="Normal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639"/>
        <w:gridCol w:w="1763"/>
        <w:gridCol w:w="1560"/>
        <w:gridCol w:w="2126"/>
      </w:tblGrid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(параграф, упражн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дактическими пособиями, тетрадями на печатной основе (страницы, упражне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емонстрационный материал: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 – таблицы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– схем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 – наглядный материал (картины, портреты, демонстрационные коллекции, модел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 – памятк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– обучающие карточк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К – контролирующие карточк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: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 – слайд-презентаци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– видеофрагменты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– аудиокниги, аудиофайлы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У – электронный учебник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гкая атл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тартового разбега (низкий ста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уки для приема эстафетной п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передача палочки сни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передача палочки сверх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ыжка согнув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через препятствие с продвижением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ержа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етания гранаты (хв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крестны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трех ш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 четырех бросковых ш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тельные упражнения с набивными мяч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тельные упражнения с набивными мячами  (3 р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быстрее из команды отобьет мяч на сторону против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ние мячом в цель с отск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а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хода через планку (нож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Баске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защитно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от г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от груди (2 р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с мячом на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вание мяча у иг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вание при ведени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кор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ок одной рукой от пле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росков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 3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мна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а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вырок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вырок наза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вырок прыж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ост из положения л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рот в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упор стоя на коленях и соск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ыжок в упор присев и соск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кок со снаряда прогнувшись из положения  старта пло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кок с поворотом на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согнув ноги вск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согнув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ей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йка и 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сверху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с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яя прям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ередача снизу двумя ру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яя и верхняя по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ыжная 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и хранение лыж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лыж и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ибки в технике выполнения попеременного двухшажного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временный одношажный ход (2 р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коньков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торм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мы на лыжах в г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м, торм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уски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тб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овка мяча гру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мяча под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 серединой лба без пры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 головой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 головой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лов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ы 4 5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импиада по Ф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робатика (Захова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ка к проекту исследовательски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Электронный дидактический материал вносится в таблицу с использованием гиперссылок (к условным обозначениям,  указанным  в таблице, добавляется порядковый номер).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глядно-демонстрационный материал (карты, таблицы, коллекции, портреты и пр.) вносятся в таблицу с указанием шифра каталога,  а также с указанием места хранения (папка №___, шкаф № ___). Тот же шифр указан на всех материалах.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Электронная дидактика должна быть систематизирована по папкам, файлам должны быть присвоены названия - условные обозначения с порядковыми номе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3"/>
      <w:type w:val="nextPage"/>
      <w:pgSz w:orient="landscape" w:w="16838" w:h="11906"/>
      <w:pgMar w:left="1134" w:right="1245" w:gutter="0" w:header="0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таблицы"/>
    <w:basedOn w:val="TextBody"/>
    <w:qFormat/>
    <w:pPr>
      <w:spacing w:before="0" w:after="0"/>
      <w:ind w:hanging="0"/>
      <w:jc w:val="left"/>
    </w:pPr>
    <w:rPr>
      <w:rFonts w:ascii="Arial Narrow" w:hAnsi="Arial Narrow" w:eastAsia="Times New Roman" w:cs="Arial Narrow"/>
      <w:sz w:val="1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&#1051;&#1077;&#1075;&#1082;&#1072;&#1103;%20&#1072;&#1090;&#1083;&#1077;&#1090;&#1080;&#1082;&#1072;/&#1058;&#1077;&#1093;&#1085;&#1080;&#1082;&#1072;%20&#1089;&#1090;&#1072;&#1088;&#1090;&#1086;&#1074;&#1086;&#1075;&#1086;%20&#1088;&#1072;&#1079;&#1073;&#1077;&#1075;&#1072;%20(&#1085;&#1080;&#1079;&#1082;&#1080;&#1081;%20&#1089;&#1090;&#1072;&#1088;&#1090;).doc" TargetMode="External"/><Relationship Id="rId4" Type="http://schemas.openxmlformats.org/officeDocument/2006/relationships/hyperlink" Target="../in/&#1051;&#1077;&#1075;&#1082;&#1072;&#1103;%20&#1072;&#1090;&#1083;&#1077;&#1090;&#1080;&#1082;&#1072;/&#1055;&#1086;&#1083;&#1086;&#1078;&#1077;&#1085;&#1080;&#1077;%20&#1088;&#1091;&#1082;&#1080;%20&#1076;&#1083;&#1103;%20&#1087;&#1088;&#1080;&#1077;&#1084;&#1072;%20&#1101;&#1089;&#1090;&#1072;&#1092;&#1077;&#1090;&#1085;&#1086;&#1081;%20&#1087;&#1072;&#1083;&#1086;&#1095;&#1082;&#1080;.doc" TargetMode="External"/><Relationship Id="rId5" Type="http://schemas.openxmlformats.org/officeDocument/2006/relationships/hyperlink" Target="../in/&#1051;&#1077;&#1075;&#1082;&#1072;&#1103;%20&#1072;&#1090;&#1083;&#1077;&#1090;&#1080;&#1082;&#1072;/&#1069;&#1089;&#1090;&#1072;&#1092;&#1077;&#1090;&#1085;&#1099;&#1081;%20&#1073;&#1077;&#1075;%20(&#1087;&#1077;&#1088;&#1077;&#1076;&#1072;&#1095;&#1072;%20&#1087;&#1072;&#1083;&#1086;&#1095;&#1082;&#1080;%20&#1089;&#1085;&#1080;&#1079;&#1091;).doc" TargetMode="External"/><Relationship Id="rId6" Type="http://schemas.openxmlformats.org/officeDocument/2006/relationships/hyperlink" Target="../in/&#1051;&#1077;&#1075;&#1082;&#1072;&#1103;%20&#1072;&#1090;&#1083;&#1077;&#1090;&#1080;&#1082;&#1072;/&#1069;&#1089;&#1090;&#1072;&#1092;&#1077;&#1090;&#1085;&#1099;&#1081;%20&#1073;&#1077;&#1075;%20(&#1087;&#1077;&#1088;&#1077;&#1076;&#1072;&#1095;&#1072;%20&#1087;&#1072;&#1083;&#1086;&#1095;&#1082;&#1080;%20&#1089;&#1074;&#1077;&#1088;&#1093;&#1091;).doc" TargetMode="External"/><Relationship Id="rId7" Type="http://schemas.openxmlformats.org/officeDocument/2006/relationships/hyperlink" Target="../in/&#1051;&#1077;&#1075;&#1082;&#1072;&#1103;%20&#1072;&#1090;&#1083;&#1077;&#1090;&#1080;&#1082;&#1072;/&#1055;&#1088;&#1099;&#1078;&#1082;&#1080;%20&#1074;%20&#1076;&#1083;&#1080;&#1085;&#1091;%20&#1089;%20&#1084;&#1077;&#1089;&#1090;&#1072;.doc" TargetMode="External"/><Relationship Id="rId8" Type="http://schemas.openxmlformats.org/officeDocument/2006/relationships/hyperlink" Target="../in/&#1051;&#1077;&#1075;&#1082;&#1072;&#1103;%20&#1072;&#1090;&#1083;&#1077;&#1090;&#1080;&#1082;&#1072;/&#1055;&#1088;&#1099;&#1078;&#1082;&#1080;%20&#1074;%20&#1076;&#1083;&#1080;&#1085;&#1091;%20&#1089;%20&#1088;&#1072;&#1079;&#1073;&#1077;&#1075;&#1072;.doc" TargetMode="External"/><Relationship Id="rId9" Type="http://schemas.openxmlformats.org/officeDocument/2006/relationships/hyperlink" Target="../in/&#1051;&#1077;&#1075;&#1082;&#1072;&#1103;%20&#1072;&#1090;&#1083;&#1077;&#1090;&#1080;&#1082;&#1072;/&#1057;&#1087;&#1086;&#1089;&#1086;&#1073;%20&#1087;&#1088;&#1099;&#1078;&#1082;&#1072;%20&#1089;&#1086;&#1075;&#1085;&#1091;&#1074;%20&#1085;&#1086;&#1075;&#1080;.doc" TargetMode="External"/><Relationship Id="rId10" Type="http://schemas.openxmlformats.org/officeDocument/2006/relationships/hyperlink" Target="../in/&#1051;&#1077;&#1075;&#1082;&#1072;&#1103;%20&#1072;&#1090;&#1083;&#1077;&#1090;&#1080;&#1082;&#1072;/&#1055;&#1088;&#1099;&#1078;&#1082;&#1080;%20&#1085;&#1072;%20&#1076;&#1074;&#1091;&#1093;%20&#1085;&#1086;&#1075;&#1072;&#1093;%20&#1095;&#1077;&#1088;&#1077;&#1079;%20&#1087;&#1088;&#1077;&#1087;&#1103;&#1090;&#1089;&#1090;&#1074;&#1080;&#1077;%20&#1089;%20&#1087;&#1088;&#1086;&#1076;&#1074;&#1080;&#1078;&#1077;&#1085;&#1080;&#1077;&#1084;%20&#1074;&#1087;&#1077;&#1088;&#1077;&#1076;.doc" TargetMode="External"/><Relationship Id="rId11" Type="http://schemas.openxmlformats.org/officeDocument/2006/relationships/hyperlink" Target="../in/&#1051;&#1077;&#1075;&#1082;&#1072;&#1103;%20&#1072;&#1090;&#1083;&#1077;&#1090;&#1080;&#1082;&#1072;/&#1057;&#1087;&#1086;&#1089;&#1086;&#1073;&#1099;%20&#1076;&#1077;&#1088;&#1078;&#1072;&#1085;&#1080;&#1103;%20&#1084;&#1103;&#1095;&#1072;..doc" TargetMode="External"/><Relationship Id="rId12" Type="http://schemas.openxmlformats.org/officeDocument/2006/relationships/hyperlink" Target="../in/&#1051;&#1077;&#1075;&#1082;&#1072;&#1103;%20&#1072;&#1090;&#1083;&#1077;&#1090;&#1080;&#1082;&#1072;/&#1058;&#1077;&#1093;&#1085;&#1080;&#1082;&#1072;%20&#1084;&#1077;&#1090;&#1072;&#1085;&#1080;&#1103;%20&#1075;&#1088;&#1072;&#1085;&#1072;&#1090;&#1099;%20(&#1093;&#1074;&#1072;&#1090;).doc" TargetMode="External"/><Relationship Id="rId13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84;&#1077;&#1089;&#1090;&#1072;.doc" TargetMode="External"/><Relationship Id="rId14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88;&#1072;&#1079;&#1073;&#1077;&#1075;&#1072;.doc" TargetMode="External"/><Relationship Id="rId15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&#1082;&#1088;&#1077;&#1089;&#1090;&#1085;&#1099;&#1084;%20&#1096;&#1072;&#1075;&#1086;&#1084;.doc" TargetMode="External"/><Relationship Id="rId16" Type="http://schemas.openxmlformats.org/officeDocument/2006/relationships/hyperlink" Target="../in/&#1051;&#1077;&#1075;&#1082;&#1072;&#1103;%20&#1072;&#1090;&#1083;&#1077;&#1090;&#1080;&#1082;&#1072;/&#1052;&#1077;&#1090;&#1072;&#1085;&#1080;&#1077;%20&#1084;&#1103;&#1095;&#1072;%20&#1089;%20&#1090;&#1088;&#1077;&#1093;%20&#1096;&#1072;&#1075;&#1086;&#1074;.doc" TargetMode="External"/><Relationship Id="rId17" Type="http://schemas.openxmlformats.org/officeDocument/2006/relationships/hyperlink" Target="../in/&#1051;&#1077;&#1075;&#1082;&#1072;&#1103;%20&#1072;&#1090;&#1083;&#1077;&#1090;&#1080;&#1082;&#1072;/&#1052;&#1077;&#1090;&#1072;&#1085;&#1080;&#1077;%20&#1089;%20&#1095;&#1077;&#1090;&#1099;&#1088;&#1077;&#1093;%20&#1073;&#1088;&#1086;&#1089;&#1082;&#1086;&#1074;&#1099;&#1093;%20&#1096;&#1072;&#1075;&#1086;&#1074;.doc" TargetMode="External"/><Relationship Id="rId18" Type="http://schemas.openxmlformats.org/officeDocument/2006/relationships/hyperlink" Target="../in/&#1051;&#1077;&#1075;&#1082;&#1072;&#1103;%20&#1072;&#1090;&#1083;&#1077;&#1090;&#1080;&#1082;&#1072;/&#1052;&#1077;&#1090;&#1072;&#1090;&#1077;&#1083;&#1100;&#1085;&#1099;&#1077;%20&#1091;&#1087;&#1088;&#1072;&#1078;&#1085;&#1077;&#1085;&#1080;&#1103;%20&#1089;%20&#1085;&#1072;&#1073;&#1080;&#1074;&#1085;&#1099;&#1084;&#1080;%20&#1084;&#1103;&#1095;&#1072;&#1084;&#1080;.doc" TargetMode="External"/><Relationship Id="rId19" Type="http://schemas.openxmlformats.org/officeDocument/2006/relationships/hyperlink" Target="../in/&#1051;&#1077;&#1075;&#1082;&#1072;&#1103;%20&#1072;&#1090;&#1083;&#1077;&#1090;&#1080;&#1082;&#1072;/&#1053;&#1072;&#1073;&#1080;&#1074;&#1085;&#1086;&#1081;%20&#1084;&#1103;&#1095;%20&#1091;&#1087;&#1088;&#1072;&#1078;&#1085;&#1077;&#1085;&#1080;&#1103;%20(3%20&#1088;&#1080;&#1089;.).doc" TargetMode="External"/><Relationship Id="rId20" Type="http://schemas.openxmlformats.org/officeDocument/2006/relationships/hyperlink" Target="../in/&#1051;&#1077;&#1075;&#1082;&#1072;&#1103;%20&#1072;&#1090;&#1083;&#1077;&#1090;&#1080;&#1082;&#1072;/&#1048;&#1075;&#1088;&#1072;%20/&#171;&#1050;&#1090;&#1086;%20&#1073;&#1099;&#1089;&#1090;&#1088;&#1077;&#1077;%20&#1080;&#1079;%20&#1082;&#1086;&#1084;&#1072;&#1085;&#1076;&#1099;%20&#1086;&#1090;&#1086;&#1073;&#1100;&#1077;&#1090;%20&#1084;&#1103;&#1095;%20&#1085;&#1072;%20&#1089;&#1090;&#1086;&#1088;&#1086;&#1085;&#1091;%20&#1087;&#1088;&#1086;&#1090;&#1080;&#1074;&#1085;&#1080;&#1082;&#1072;/&#187;.doc" TargetMode="External"/><Relationship Id="rId21" Type="http://schemas.openxmlformats.org/officeDocument/2006/relationships/hyperlink" Target="../in/&#1051;&#1077;&#1075;&#1082;&#1072;&#1103;%20&#1072;&#1090;&#1083;&#1077;&#1090;&#1080;&#1082;&#1072;/&#1055;&#1086;&#1087;&#1072;&#1076;&#1072;&#1085;&#1080;&#1077;%20&#1084;&#1103;&#1095;&#1086;&#1084;%20&#1074;%20&#1094;&#1077;&#1083;&#1100;%20&#1089;%20&#1086;&#1090;&#1089;&#1082;&#1086;&#1082;&#1072;.doc" TargetMode="External"/><Relationship Id="rId22" Type="http://schemas.openxmlformats.org/officeDocument/2006/relationships/hyperlink" Target="../in/&#1051;&#1077;&#1075;&#1082;&#1072;&#1103;%20&#1072;&#1090;&#1083;&#1077;&#1090;&#1080;&#1082;&#1072;/&#1058;&#1077;&#1093;&#1085;&#1080;&#1082;&#1072;%20&#1087;&#1088;&#1099;&#1078;&#1082;&#1072;%20&#1074;%20&#1074;&#1099;&#1089;&#1086;&#1090;&#1091;%20&#1089;%20&#1088;&#1072;&#1079;&#1073;&#1077;&#1075;&#1072;.doc" TargetMode="External"/><Relationship Id="rId23" Type="http://schemas.openxmlformats.org/officeDocument/2006/relationships/hyperlink" Target="../in/&#1051;&#1077;&#1075;&#1082;&#1072;&#1103;%20&#1072;&#1090;&#1083;&#1077;&#1090;&#1080;&#1082;&#1072;/&#1058;&#1077;&#1093;&#1085;&#1080;&#1082;&#1072;%20&#1087;&#1077;&#1088;&#1077;&#1093;&#1086;&#1076;&#1072;%20&#1095;&#1077;&#1088;&#1077;&#1079;%20&#1087;&#1083;&#1072;&#1085;&#1082;&#1091;%20(&#1085;&#1086;&#1078;&#1085;&#1080;&#1094;&#1099;).doc" TargetMode="External"/><Relationship Id="rId24" Type="http://schemas.openxmlformats.org/officeDocument/2006/relationships/hyperlink" Target="../in/&#1041;&#1072;&#1089;&#1082;&#1077;&#1090;&#1073;&#1086;&#1083;/&#1040;3%20&#1058;&#1041;.docx" TargetMode="External"/><Relationship Id="rId25" Type="http://schemas.openxmlformats.org/officeDocument/2006/relationships/hyperlink" Target="../in/&#1041;&#1072;&#1089;&#1082;&#1077;&#1090;&#1073;&#1086;&#1083;/&#1080;&#1089;&#1090;&#1086;&#1088;&#1080;&#1103;%20%20&#1073;&#1072;&#1089;&#1082;&#1077;&#1090;&#1073;&#1086;&#1083;&#1072;.doc" TargetMode="External"/><Relationship Id="rId26" Type="http://schemas.openxmlformats.org/officeDocument/2006/relationships/hyperlink" Target="../in/&#1041;&#1072;&#1089;&#1082;&#1077;&#1090;&#1073;&#1086;&#1083;/&#1055;&#1088;&#1072;&#1074;&#1080;&#1083;&#1072;%20&#1080;&#1075;&#1088;&#1099;%20&#1073;&#1072;&#1089;&#1082;&#1077;&#1090;&#1073;&#1086;&#1083;.doc" TargetMode="External"/><Relationship Id="rId27" Type="http://schemas.openxmlformats.org/officeDocument/2006/relationships/hyperlink" Target="../in/&#1041;&#1072;&#1089;&#1082;&#1077;&#1090;&#1073;&#1086;&#1083;/&#1055;&#1077;&#1088;&#1077;&#1084;&#1077;&#1097;&#1077;&#1085;&#1080;&#1077;%20&#1074;%20&#1079;&#1072;&#1097;&#1080;&#1090;&#1085;&#1086;&#1081;%20&#1089;&#1090;&#1086;&#1081;&#1082;&#1077;.doc" TargetMode="External"/><Relationship Id="rId28" Type="http://schemas.openxmlformats.org/officeDocument/2006/relationships/hyperlink" Target="../in/&#1041;&#1072;&#1089;&#1082;&#1077;&#1090;&#1073;&#1086;&#1083;/&#1042;&#1077;&#1076;&#1077;&#1085;&#1080;&#1077;%20&#1084;&#1103;&#1095;&#1072;.doc" TargetMode="External"/><Relationship Id="rId29" Type="http://schemas.openxmlformats.org/officeDocument/2006/relationships/hyperlink" Target="../in/&#1041;&#1072;&#1089;&#1082;&#1077;&#1090;&#1073;&#1086;&#1083;/&#1051;&#1086;&#1074;&#1083;&#1103;%20&#1080;%20&#1087;&#1077;&#1088;&#1077;&#1076;&#1072;&#1095;&#1072;%20&#1084;&#1103;&#1095;&#1072;%20&#1076;&#1074;&#1091;&#1084;&#1103;%20&#1088;&#1091;&#1082;&#1072;&#1084;&#1080;%20&#1086;&#1090;%20&#1075;&#1088;&#1091;&#1076;&#1080;.doc" TargetMode="External"/><Relationship Id="rId30" Type="http://schemas.openxmlformats.org/officeDocument/2006/relationships/hyperlink" Target="../in/&#1041;&#1072;&#1089;&#1082;&#1077;&#1090;&#1073;&#1086;&#1083;/&#1055;&#1077;&#1088;&#1077;&#1076;&#1072;&#1095;&#1072;%20&#1084;&#1103;&#1095;&#1072;%20&#1076;&#1074;&#1091;&#1084;&#1103;%20&#1088;&#1091;&#1082;&#1072;&#1084;&#1080;%20&#1086;&#1090;%20&#1075;&#1088;&#1091;&#1076;&#1080;%20(2%20&#1088;&#1080;&#1089;.).doc" TargetMode="External"/><Relationship Id="rId31" Type="http://schemas.openxmlformats.org/officeDocument/2006/relationships/hyperlink" Target="../in/&#1041;&#1072;&#1089;&#1082;&#1077;&#1090;&#1073;&#1086;&#1083;/&#1055;&#1077;&#1088;&#1077;&#1076;&#1072;&#1095;&#1080;%20&#1076;&#1074;&#1091;&#1084;&#1103;%20&#1088;&#1091;&#1082;&#1072;&#1084;&#1080;.doc" TargetMode="External"/><Relationship Id="rId32" Type="http://schemas.openxmlformats.org/officeDocument/2006/relationships/hyperlink" Target="../in/&#1041;&#1072;&#1089;&#1082;&#1077;&#1090;&#1073;&#1086;&#1083;/&#1055;&#1077;&#1088;&#1077;&#1076;&#1072;&#1095;&#1080;%20&#1084;&#1103;&#1095;&#1072;%20&#1074;%20&#1076;&#1074;&#1080;&#1078;&#1077;&#1085;&#1080;&#1080;.doc" TargetMode="External"/><Relationship Id="rId33" Type="http://schemas.openxmlformats.org/officeDocument/2006/relationships/hyperlink" Target="../in/&#1041;&#1072;&#1089;&#1082;&#1077;&#1090;&#1073;&#1086;&#1083;/&#1055;&#1086;&#1074;&#1086;&#1088;&#1086;&#1090;&#1099;%20&#1089;%20&#1084;&#1103;&#1095;&#1086;&#1084;%20&#1085;&#1072;%20&#1084;&#1077;&#1089;&#1090;&#1077;.doc" TargetMode="External"/><Relationship Id="rId34" Type="http://schemas.openxmlformats.org/officeDocument/2006/relationships/hyperlink" Target="../in/&#1041;&#1072;&#1089;&#1082;&#1077;&#1090;&#1073;&#1086;&#1083;/&#1042;&#1099;&#1073;&#1080;&#1074;&#1072;&#1085;&#1080;&#1077;%20&#1084;&#1103;&#1095;&#1072;%20&#1091;%20&#1080;&#1075;&#1088;&#1086;&#1082;&#1072;.doc" TargetMode="External"/><Relationship Id="rId35" Type="http://schemas.openxmlformats.org/officeDocument/2006/relationships/hyperlink" Target="../in/&#1041;&#1072;&#1089;&#1082;&#1077;&#1090;&#1073;&#1086;&#1083;/&#1042;&#1099;&#1073;&#1080;&#1074;&#1072;&#1085;&#1080;&#1077;%20&#1087;&#1088;&#1080;%20&#1074;&#1077;&#1076;&#1077;&#1085;&#1080;&#1080;%20&#1084;&#1103;&#1095;&#1072;.doc" TargetMode="External"/><Relationship Id="rId36" Type="http://schemas.openxmlformats.org/officeDocument/2006/relationships/hyperlink" Target="../in/&#1041;&#1072;&#1089;&#1082;&#1077;&#1090;&#1073;&#1086;&#1083;/&#1041;&#1088;&#1086;&#1089;&#1082;&#1080;%20&#1084;&#1103;&#1095;&#1072;%20&#1074;%20&#1082;&#1086;&#1088;&#1079;&#1080;&#1085;&#1091;.doc" TargetMode="External"/><Relationship Id="rId37" Type="http://schemas.openxmlformats.org/officeDocument/2006/relationships/hyperlink" Target="../in/&#1041;&#1072;&#1089;&#1082;&#1077;&#1090;&#1073;&#1086;&#1083;/&#1041;&#1088;&#1086;&#1089;&#1086;&#1082;%20&#1086;&#1076;&#1085;&#1086;&#1081;%20&#1088;&#1091;&#1082;&#1086;&#1081;%20&#1086;&#1090;%20&#1087;&#1083;&#1077;&#1095;&#1072;%20&#1074;%20&#1076;&#1074;&#1080;&#1078;&#1077;&#1085;&#1080;&#1080;.doc" TargetMode="External"/><Relationship Id="rId38" Type="http://schemas.openxmlformats.org/officeDocument/2006/relationships/hyperlink" Target="../in/&#1041;&#1072;&#1089;&#1082;&#1077;&#1090;&#1073;&#1086;&#1083;/&#1055;&#1088;&#1072;&#1074;&#1080;&#1083;&#1072;%20&#1073;&#1088;&#1086;&#1089;&#1082;&#1086;&#1074;%20&#1084;&#1103;&#1095;&#1072;%20&#1074;%20&#1076;&#1074;&#1080;&#1078;&#1077;&#1085;&#1080;&#1080;.doc" TargetMode="External"/><Relationship Id="rId39" Type="http://schemas.openxmlformats.org/officeDocument/2006/relationships/hyperlink" Target="../in/&#1041;&#1072;&#1089;&#1082;&#1077;&#1090;&#1073;&#1086;&#1083;/&#1041;&#1088;&#1086;&#1089;&#1086;&#1082;%20&#1074;%20&#1087;&#1088;&#1099;&#1078;&#1082;&#1077;.doc" TargetMode="External"/><Relationship Id="rId40" Type="http://schemas.openxmlformats.org/officeDocument/2006/relationships/hyperlink" Target="../in/&#1041;&#1072;&#1089;&#1082;&#1077;&#1090;&#1073;&#1086;&#1083;/&#1057;&#1090;&#1072;&#1085;&#1094;&#1080;&#1103;%201,%202.tif" TargetMode="External"/><Relationship Id="rId41" Type="http://schemas.openxmlformats.org/officeDocument/2006/relationships/hyperlink" Target="../in/&#1041;&#1072;&#1089;&#1082;&#1077;&#1090;&#1073;&#1086;&#1083;/&#1057;&#1090;&#1072;&#1085;&#1094;&#1080;&#1103;%203,%204.tif" TargetMode="External"/><Relationship Id="rId42" Type="http://schemas.openxmlformats.org/officeDocument/2006/relationships/hyperlink" Target="../in/&#1041;&#1072;&#1089;&#1082;&#1077;&#1090;&#1073;&#1086;&#1083;/&#1058;&#1077;&#1089;&#1090;%201%202.tif" TargetMode="External"/><Relationship Id="rId43" Type="http://schemas.openxmlformats.org/officeDocument/2006/relationships/hyperlink" Target="../in/&#1041;&#1072;&#1089;&#1082;&#1077;&#1090;&#1073;&#1086;&#1083;/&#1058;&#1077;&#1089;&#1090;%20%203%204.tif" TargetMode="External"/><Relationship Id="rId44" Type="http://schemas.openxmlformats.org/officeDocument/2006/relationships/hyperlink" Target="../in/&#1043;&#1080;&#1084;&#1085;&#1072;&#1089;&#1090;&#1080;&#1082;&#1072;/&#1055;&#1077;&#1088;&#1077;&#1082;&#1072;&#1090;%20&#1085;&#1072;&#1079;&#1072;&#1076;.doc" TargetMode="External"/><Relationship Id="rId45" Type="http://schemas.openxmlformats.org/officeDocument/2006/relationships/hyperlink" Target="../in/&#1043;&#1080;&#1084;&#1085;&#1072;&#1089;&#1090;&#1080;&#1082;&#1072;/&#1089;&#1090;&#1086;&#1081;&#1082;&#1072;%20&#1085;&#1072;%20&#1083;&#1086;&#1087;&#1072;&#1090;&#1082;&#1072;&#1093;.doc" TargetMode="External"/><Relationship Id="rId46" Type="http://schemas.openxmlformats.org/officeDocument/2006/relationships/hyperlink" Target="../in/&#1043;&#1080;&#1084;&#1085;&#1072;&#1089;&#1090;&#1080;&#1082;&#1072;/&#1050;&#1091;&#1074;&#1099;&#1088;&#1086;&#1082;%20&#1085;&#1072;&#1079;&#1072;&#1076;.doc" TargetMode="External"/><Relationship Id="rId47" Type="http://schemas.openxmlformats.org/officeDocument/2006/relationships/hyperlink" Target="../in/&#1043;&#1080;&#1084;&#1085;&#1072;&#1089;&#1090;&#1080;&#1082;&#1072;/&#1050;&#1091;&#1074;&#1099;&#1088;&#1086;&#1082;%20&#1085;&#1072;&#1079;&#1072;&#1076;%201.doc" TargetMode="External"/><Relationship Id="rId48" Type="http://schemas.openxmlformats.org/officeDocument/2006/relationships/hyperlink" Target="../in/&#1043;&#1080;&#1084;&#1085;&#1072;&#1089;&#1090;&#1080;&#1082;&#1072;/&#1050;&#1091;&#1074;&#1099;&#1088;&#1086;&#1082;%20&#1087;&#1088;&#1099;&#1078;&#1082;&#1086;&#1084;.doc" TargetMode="External"/><Relationship Id="rId49" Type="http://schemas.openxmlformats.org/officeDocument/2006/relationships/hyperlink" Target="../in/&#1043;&#1080;&#1084;&#1085;&#1072;&#1089;&#1090;&#1080;&#1082;&#1072;/&#1052;&#1086;&#1089;&#1090;.doc" TargetMode="External"/><Relationship Id="rId50" Type="http://schemas.openxmlformats.org/officeDocument/2006/relationships/hyperlink" Target="../in/&#1043;&#1080;&#1084;&#1085;&#1072;&#1089;&#1090;&#1080;&#1082;&#1072;/&#1052;&#1086;&#1089;&#1090;-&#1080;&#1079;%20&#1087;&#1086;&#1083;&#1086;&#1078;&#1077;&#1085;&#1080;&#1103;%20&#1083;&#1077;&#1078;&#1072;.doc" TargetMode="External"/><Relationship Id="rId51" Type="http://schemas.openxmlformats.org/officeDocument/2006/relationships/hyperlink" Target="../in/&#1043;&#1080;&#1084;&#1085;&#1072;&#1089;&#1090;&#1080;&#1082;&#1072;/&#1055;&#1077;&#1088;&#1077;&#1074;&#1086;&#1088;&#1086;&#1090;%20&#1074;%20&#1089;&#1090;&#1086;&#1088;&#1086;&#1085;&#1091;.doc" TargetMode="External"/><Relationship Id="rId52" Type="http://schemas.openxmlformats.org/officeDocument/2006/relationships/hyperlink" Target="../in/&#1043;&#1080;&#1084;&#1085;&#1072;&#1089;&#1090;&#1080;&#1082;&#1072;/&#1055;&#1088;&#1099;&#1078;&#1086;&#1082;%20&#1074;%20&#1091;&#1087;&#1086;&#1088;%20&#1089;&#1090;&#1086;&#1103;%20&#1085;&#1072;%20&#1082;&#1086;&#1083;&#1077;&#1085;&#1103;&#1093;%20&#1080;%20&#1089;&#1086;&#1089;&#1082;&#1086;&#1082;..doc" TargetMode="External"/><Relationship Id="rId53" Type="http://schemas.openxmlformats.org/officeDocument/2006/relationships/hyperlink" Target="../in/&#1043;&#1080;&#1084;&#1085;&#1072;&#1089;&#1090;&#1080;&#1082;&#1072;/&#1087;&#1088;&#1099;&#1078;&#1086;&#1082;%20&#1074;%20&#1091;&#1087;&#1086;&#1088;%20&#1087;&#1088;&#1080;&#1089;&#1077;&#1074;%20&#1080;%20&#1089;&#1086;&#1089;&#1082;&#1086;&#1082;.doc" TargetMode="External"/><Relationship Id="rId54" Type="http://schemas.openxmlformats.org/officeDocument/2006/relationships/hyperlink" Target="../in/&#1043;&#1080;&#1084;&#1085;&#1072;&#1089;&#1090;&#1080;&#1082;&#1072;/&#1057;&#1086;&#1089;&#1082;&#1086;&#1082;%20&#1089;&#1086;%20&#1089;&#1085;&#1072;&#1088;&#1103;&#1076;&#1072;%20&#1087;&#1088;&#1086;&#1075;&#1085;&#1091;&#1074;&#1096;&#1080;&#1089;&#1100;%20&#1080;&#1079;%20&#1087;&#1086;&#1083;&#1086;&#1078;&#1077;&#1085;&#1080;&#1103;%20%20&#1089;&#1090;&#1072;&#1088;&#1090;&#1072;%20&#1087;&#1083;&#1086;&#1074;&#1094;&#1072;.doc" TargetMode="External"/><Relationship Id="rId55" Type="http://schemas.openxmlformats.org/officeDocument/2006/relationships/hyperlink" Target="../in/&#1043;&#1080;&#1084;&#1085;&#1072;&#1089;&#1090;&#1080;&#1082;&#1072;/&#1057;&#1086;&#1089;&#1082;&#1086;&#1082;%20&#1089;%20&#1087;&#1086;&#1074;&#1086;&#1088;&#1086;&#1090;&#1086;&#1084;%20&#1085;&#1072;%2090.doc" TargetMode="External"/><Relationship Id="rId56" Type="http://schemas.openxmlformats.org/officeDocument/2006/relationships/hyperlink" Target="../in/&#1043;&#1080;&#1084;&#1085;&#1072;&#1089;&#1090;&#1080;&#1082;&#1072;/&#1055;&#1088;&#1099;&#1078;&#1086;&#1082;%20&#1089;&#1086;&#1075;&#1085;&#1091;&#1074;%20&#1085;&#1086;&#1075;&#1080;%20&#1074;&#1089;&#1082;&#1086;&#1082;.doc" TargetMode="External"/><Relationship Id="rId57" Type="http://schemas.openxmlformats.org/officeDocument/2006/relationships/hyperlink" Target="../in/&#1043;&#1080;&#1084;&#1085;&#1072;&#1089;&#1090;&#1080;&#1082;&#1072;/&#1055;&#1088;&#1099;&#1078;&#1086;&#1082;%20&#1089;&#1086;&#1075;&#1085;&#1091;&#1074;%20&#1085;&#1086;&#1075;&#1080;.doc" TargetMode="External"/><Relationship Id="rId58" Type="http://schemas.openxmlformats.org/officeDocument/2006/relationships/hyperlink" Target="../in/&#1042;&#1086;&#1083;&#1077;&#1081;&#1073;&#1086;&#1083;/&#1057;&#1090;&#1086;&#1081;&#1082;&#1072;%20&#1080;%20&#1087;&#1077;&#1088;&#1077;&#1076;&#1072;&#1095;&#1072;%20&#1084;&#1103;&#1095;&#1072;.doc" TargetMode="External"/><Relationship Id="rId59" Type="http://schemas.openxmlformats.org/officeDocument/2006/relationships/hyperlink" Target="../in/&#1042;&#1086;&#1083;&#1077;&#1081;&#1073;&#1086;&#1083;/&#1055;&#1077;&#1088;&#1077;&#1076;&#1072;&#1095;&#1072;%20&#1089;&#1074;&#1077;&#1088;&#1093;&#1091;%20&#1076;&#1074;&#1091;&#1084;&#1103;%20&#1088;&#1091;&#1082;&#1072;&#1084;&#1080;.doc" TargetMode="External"/><Relationship Id="rId60" Type="http://schemas.openxmlformats.org/officeDocument/2006/relationships/hyperlink" Target="../in/&#1042;&#1086;&#1083;&#1077;&#1081;&#1073;&#1086;&#1083;/&#1055;&#1077;&#1088;&#1077;&#1076;&#1072;&#1095;&#1072;%20&#1089;&#1074;&#1077;&#1088;&#1093;&#1091;.doc" TargetMode="External"/><Relationship Id="rId61" Type="http://schemas.openxmlformats.org/officeDocument/2006/relationships/hyperlink" Target="../in/&#1042;&#1086;&#1083;&#1077;&#1081;&#1073;&#1086;&#1083;/&#1042;&#1077;&#1088;&#1093;&#1085;&#1103;&#1103;%20&#1087;&#1088;&#1103;&#1084;&#1072;&#1103;%20&#1087;&#1077;&#1088;&#1077;&#1076;&#1072;&#1095;&#1072;.doc" TargetMode="External"/><Relationship Id="rId62" Type="http://schemas.openxmlformats.org/officeDocument/2006/relationships/hyperlink" Target="../in/&#1042;&#1086;&#1083;&#1077;&#1081;&#1073;&#1086;&#1083;/&#1087;&#1077;&#1088;&#1077;&#1076;&#1072;&#1095;&#1072;%20&#1089;&#1085;&#1080;&#1079;&#1091;%20&#1076;&#1074;&#1091;&#1084;&#1103;%20&#1088;&#1091;&#1082;&#1072;&#1084;&#1080;.doc" TargetMode="External"/><Relationship Id="rId63" Type="http://schemas.openxmlformats.org/officeDocument/2006/relationships/hyperlink" Target="../in/&#1042;&#1086;&#1083;&#1077;&#1081;&#1073;&#1086;&#1083;/&#1053;&#1080;&#1078;&#1085;&#1103;&#1103;%20&#1080;%20&#1074;&#1077;&#1088;&#1093;&#1085;&#1103;&#1103;%20&#1087;&#1086;&#1076;&#1072;&#1095;&#1072;%20&#1084;&#1103;&#1095;&#1072;.doc" TargetMode="External"/><Relationship Id="rId64" Type="http://schemas.openxmlformats.org/officeDocument/2006/relationships/hyperlink" Target="../in/&#1051;&#1099;&#1078;&#1080;/&#1055;&#1086;&#1076;&#1073;&#1086;&#1088;%20&#1083;&#1099;&#1078;%20&#1080;%20&#1087;&#1072;&#1083;&#1086;&#1082;.doc" TargetMode="External"/><Relationship Id="rId65" Type="http://schemas.openxmlformats.org/officeDocument/2006/relationships/hyperlink" Target="../in/&#1051;&#1099;&#1078;&#1080;/&#1055;&#1077;&#1088;&#1077;&#1084;&#1077;&#1085;&#1085;&#1099;&#1081;%20&#1076;&#1074;&#1091;&#1093;&#1096;&#1072;&#1078;&#1085;&#1099;&#1081;%20&#1093;&#1086;&#1076;.doc" TargetMode="External"/><Relationship Id="rId66" Type="http://schemas.openxmlformats.org/officeDocument/2006/relationships/hyperlink" Target="../in/&#1051;&#1099;&#1078;&#1080;/&#1054;&#1096;&#1080;&#1073;&#1082;&#1080;%20&#1074;%20&#1090;&#1077;&#1093;&#1085;&#1080;&#1082;&#1077;%20&#1074;&#1099;&#1087;&#1086;&#1083;&#1085;&#1077;&#1085;&#1080;&#1103;%20&#1087;&#1086;&#1087;&#1077;&#1088;&#1077;&#1084;&#1077;&#1085;&#1085;&#1086;&#1075;&#1086;%20&#1076;&#1074;&#1091;&#1093;&#1096;&#1072;&#1078;&#1085;&#1086;&#1075;&#1086;%20&#1093;&#1086;&#1076;&#1072;.doc" TargetMode="External"/><Relationship Id="rId67" Type="http://schemas.openxmlformats.org/officeDocument/2006/relationships/hyperlink" Target="../in/&#1051;&#1099;&#1078;&#1080;/&#1054;&#1076;&#1085;&#1086;&#1074;&#1088;&#1077;&#1084;&#1077;&#1085;&#1085;&#1099;&#1081;%20&#1076;&#1074;&#1091;&#1093;&#1096;&#1072;&#1078;&#1085;&#1099;&#1081;%20&#1093;&#1086;&#1076;.doc" TargetMode="External"/><Relationship Id="rId68" Type="http://schemas.openxmlformats.org/officeDocument/2006/relationships/hyperlink" Target="../in/&#1051;&#1099;&#1078;&#1080;/&#1054;&#1076;&#1085;&#1086;&#1074;&#1088;&#1077;&#1084;&#1077;&#1085;&#1085;&#1099;&#1081;%20&#1086;&#1076;&#1085;&#1086;&#1096;&#1072;&#1078;&#1085;&#1099;&#1081;%20&#1093;&#1086;&#1076;%20(2%20&#1088;&#1080;&#1089;.).doc" TargetMode="External"/><Relationship Id="rId69" Type="http://schemas.openxmlformats.org/officeDocument/2006/relationships/hyperlink" Target="../in/&#1051;&#1099;&#1078;&#1080;/&#1055;&#1086;&#1083;&#1091;&#1082;&#1086;&#1085;&#1100;&#1082;&#1086;&#1074;&#1099;&#1081;%20&#1093;&#1086;&#1076;.doc" TargetMode="External"/><Relationship Id="rId70" Type="http://schemas.openxmlformats.org/officeDocument/2006/relationships/hyperlink" Target="../in/&#1051;&#1099;&#1078;&#1080;/&#1057;&#1087;&#1086;&#1089;&#1086;&#1073;&#1099;%20&#1090;&#1086;&#1088;&#1084;&#1086;&#1078;&#1077;&#1085;&#1080;&#1103;.doc" TargetMode="External"/><Relationship Id="rId71" Type="http://schemas.openxmlformats.org/officeDocument/2006/relationships/hyperlink" Target="../in/&#1051;&#1099;&#1078;&#1080;/&#1055;&#1086;&#1076;&#1098;&#1077;&#1084;&#1099;%20&#1085;&#1072;%20&#1083;&#1099;&#1078;&#1072;&#1093;%20&#1074;%20&#1075;&#1086;&#1088;&#1091;.doc" TargetMode="External"/><Relationship Id="rId72" Type="http://schemas.openxmlformats.org/officeDocument/2006/relationships/hyperlink" Target="../in/&#1051;&#1099;&#1078;&#1080;/&#1055;&#1086;&#1076;&#1098;&#1077;&#1084;,%20&#1090;&#1086;&#1088;&#1084;&#1086;&#1078;&#1077;&#1085;&#1080;&#1077;.tif" TargetMode="External"/><Relationship Id="rId73" Type="http://schemas.openxmlformats.org/officeDocument/2006/relationships/hyperlink" Target="../in/&#1051;&#1099;&#1078;&#1080;/&#1057;&#1087;&#1091;&#1089;&#1082;&#1080;%20&#1089;%20&#1075;&#1086;&#1088;&#1099;.doc" TargetMode="External"/><Relationship Id="rId74" Type="http://schemas.openxmlformats.org/officeDocument/2006/relationships/hyperlink" Target="../in/&#1060;&#1091;&#1090;&#1073;&#1086;&#1083;/&#1054;&#1089;&#1090;&#1072;&#1085;&#1086;&#1074;&#1082;&#1072;%20&#1084;&#1103;&#1095;&#1072;%20&#1075;&#1088;&#1091;&#1076;&#1100;&#1102;.doc" TargetMode="External"/><Relationship Id="rId75" Type="http://schemas.openxmlformats.org/officeDocument/2006/relationships/hyperlink" Target="../in/&#1060;&#1091;&#1090;&#1073;&#1086;&#1083;/&#1054;&#1090;&#1073;&#1086;&#1088;%20&#1084;&#1103;&#1095;&#1072;%20&#1087;&#1086;&#1076;&#1082;&#1072;&#1090;&#1086;&#1084;.doc" TargetMode="External"/><Relationship Id="rId76" Type="http://schemas.openxmlformats.org/officeDocument/2006/relationships/hyperlink" Target="../in/&#1060;&#1091;&#1090;&#1073;&#1086;&#1083;/&#1059;&#1076;&#1072;&#1088;%20&#1089;&#1077;&#1088;&#1077;&#1076;&#1080;&#1085;&#1086;&#1081;%20&#1083;&#1073;&#1072;%20&#1073;&#1077;&#1079;%20&#1087;&#1088;&#1099;&#1078;&#1082;&#1072;d.doc" TargetMode="External"/><Relationship Id="rId77" Type="http://schemas.openxmlformats.org/officeDocument/2006/relationships/hyperlink" Target="../in/&#1060;&#1091;&#1090;&#1073;&#1086;&#1083;/&#1059;&#1076;&#1072;&#1088;%20&#1075;&#1086;&#1083;&#1086;&#1074;&#1086;&#1081;%20&#1074;%20&#1087;&#1088;&#1099;&#1078;&#1082;&#1077;.doc" TargetMode="External"/><Relationship Id="rId78" Type="http://schemas.openxmlformats.org/officeDocument/2006/relationships/hyperlink" Target="../in/&#1060;&#1091;&#1090;&#1073;&#1086;&#1083;/&#1059;&#1076;&#1072;&#1088;%20&#1075;&#1086;&#1083;&#1086;&#1074;&#1086;&#1081;%20&#1089;%20&#1088;&#1072;&#1079;&#1073;&#1077;&#1075;&#1072;.doc" TargetMode="External"/><Relationship Id="rId79" Type="http://schemas.openxmlformats.org/officeDocument/2006/relationships/hyperlink" Target="../in/&#1054;&#1060;&#1055;/&#1042;&#1086;&#1089;&#1087;&#1080;&#1090;&#1072;&#1085;&#1080;&#1077;%20&#1083;&#1086;&#1074;&#1082;&#1086;&#1089;&#1090;&#1080;.tif" TargetMode="External"/><Relationship Id="rId80" Type="http://schemas.openxmlformats.org/officeDocument/2006/relationships/hyperlink" Target="../in/&#1054;&#1060;&#1055;/&#1042;&#1086;&#1089;&#1087;&#1080;&#1090;&#1072;&#1085;&#1080;&#1077;%20&#1089;&#1080;&#1083;&#1099;%204%205%206.tif" TargetMode="External"/><Relationship Id="rId81" Type="http://schemas.openxmlformats.org/officeDocument/2006/relationships/hyperlink" Target="../in/&#1054;&#1060;&#1055;/&#1042;&#1086;&#1089;&#1087;&#1080;&#1090;&#1072;&#1085;&#1080;&#1077;%20&#1074;&#1099;&#1085;&#1086;&#1089;&#1083;&#1080;&#1074;&#1086;&#1089;&#1090;&#1080;.tif" TargetMode="External"/><Relationship Id="rId82" Type="http://schemas.openxmlformats.org/officeDocument/2006/relationships/hyperlink" Target="../in/&#1054;&#1083;&#1080;&#1084;&#1087;&#1080;&#1072;&#1076;&#1072;/&#1076;&#1080;&#1076;.%20&#1082;%20&#1086;&#1083;&#1080;&#1084;&#1087;&#1080;&#1072;&#1076;&#1077;%20&#1053;&#1072;&#1089;&#1090;&#1103;%20&#1072;&#1082;&#1088;&#1086;&#1073;&#1072;&#1090;&#1080;&#1082;&#1072;" TargetMode="Externa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0:00Z</dcterms:created>
  <dc:creator>Учитель</dc:creator>
  <dc:description/>
  <cp:keywords/>
  <dc:language>en-US</dc:language>
  <cp:lastModifiedBy>Яков</cp:lastModifiedBy>
  <cp:lastPrinted>2015-05-03T21:45:00Z</cp:lastPrinted>
  <dcterms:modified xsi:type="dcterms:W3CDTF">2016-02-04T05:33:00Z</dcterms:modified>
  <cp:revision>46</cp:revision>
  <dc:subject/>
  <dc:title/>
</cp:coreProperties>
</file>