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color w:val="FF0000"/>
          <w:sz w:val="96"/>
          <w:szCs w:val="24"/>
        </w:rPr>
        <w:t>Увлекательная фоне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05790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нистерство образования и науки Челябин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БОУ  СПО (ССУЗ) «Челябинский педагогический колледж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ая фоне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упражнений для закрепления фонетических понятий в период обучения грамоте  (УМК  «Школа России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Чернецкая А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кая А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фонетика». Сборник упражнений для закрепления фонетических понятий в период обучения грамоте  (УМК «Школа России»). – Челябинск, 2015.- 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содержит упражнения для закрепления фонетических понятий в период обучения грамоте в 1 класс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борника адресован учителям начальных классов и студентам школьного отделения педагогического колледж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……………………………………………………………………………………………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материал………………………………………………………………………………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……………………………………………………………………………………………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………………………………………………………………………………………..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………………………………………………………………………………………………..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……………………………………………………………………………………………..............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………......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борника «Увлекательная фонетика» предназначен для использования в период обучения грамоте с целью закрепления фонетических понятий младшими школь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знания  очень важны для школьников, так как они тесно связаны с графикой и проявляются в орфографической грамотности и орфографических нормах. Как сформировать фонетическое представление учащихся так, чтобы они стали прочной базой для дальнейшего освоения языковой системы – вот проблема, над которой работает каждый учитель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борник позволяет учащимся качественно освоить раздел русского языка «Фонетика»: научиться различать гласные и согласные звуки, делить слова на слоги, владеть навыком правильной постановки уда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борника включены компетентностно – ориентированные задания. Эти задания имеют не только учебное, но и жизненное обоснование  и не вызывают у думающего ученика безответного вопроса: «А зачем мы это делаем?». Предлагаемые задания должны стать личностно значимыми для ребенка. Только тогда они станут интересными для него и цели учителя не будут чужды уче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 данного сборника «Занимательные материалы» содержит сказки, стихотворения, загадки о фонетических понятиях. Эти материалы целесообразно предлагать детям на уроке для прослушивания или заучивания с целью развить интерес к данной теме. «Занимательные материалы» помогут учащимся лучше ознакомиться с фонетическими понятиями и разовьют в ребятах интер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«Гласные звуки» представляет компетентностно – ориентированные упражнения, которые направлены на закрепление учащимися гласных зву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сборника «Согласные звуки» содержит ряд упражнений, направленных на закрепление учащимися согласных зву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«Ударение» содержит упражнения, которые направлены на закрепление такого фонетического понятия  как удар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раздел данного сборника «Слог» содержит задания, направленные на закрепление учащимися фонетического  понятия «сло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надеется, что данная разработка будет способствовать закреплению фонетических понятий у учащихся начальной школы и получит широкое применение в практической деятельности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сные и согласные зву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Буратино пошел гулять в лес, шел он, шел по тропинке и пришел к домику, домик тот был красного цвета. И раздавались из этого домика разные звуки – а-а-а, о-о-о, у-у-у, и-и-и. Постучал он в дверь и на пороге появились человечки, на них были красные рубашечки. Они рассказали Буратино, что живут в этом домике звуки, которые очень любят петь, они ходили по свету и весело голосили свои песенки – от этого их стали называть – ГЛАСНЫЕ звуки. Попрощался Буратино со своими новыми знакомыми и пошёл дальше. Вдруг вдалеке он увидел домик, он был весь изо льда, с крыши свисали большие сосульки. Он подошел поближе и услышал д-д-д, м-м-м, ш-ш-ш, г-г-г, з-з-з. Буратино постучал и из домика вышли маленькие человечки в синих рубашечках. Оказалось, что в этом домике тоже живут звуки, но они совсем не умеют петь. В их домике так холодно, что они могут произносить только к-к-к, ж-ж-ж, ф-ф-ф. Но им очень хочется научиться петь песенки. Тогда Буратино решил познакомить звуки из красного и синего домика. Красные звуки с удовольствием познакомились с синими и предложили им: «Вы хотите научиться петь? », «Да» - ответили синие. «Хорошо! » - сказали красные. «Но есть одно условие, вы всегда должны стоять рядом с нами, Вы согласны? ». «Да мы согласны, ответили синие» - с тех пор их называют СОГЛАСНЫМИ.  И получаются у них вместе с ГЛАСНЫМИ замечательные песенки: Мааа, Нооо, Суу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сные и согласные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ой звонко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заплака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рич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ном лес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ть и аука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умею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еть и ворч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е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е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е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фыркать и скрипет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гласных и согласных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орили однажды зву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сех важнее и главней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ели гласные: "А ну-к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ичать ты нас сумей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лосить умеем славно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 голос - кровный наш оте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нируются исправн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 певица и певе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друг вы заблудились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ойтись вам без "АУ"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чем-то поразились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 восклицаете вы: "УУУ!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лачет в колыбел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чит: "УА-УА-УА"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качать его сумел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апевая: "А-А-А"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ут согласные вмешалис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Нас больше! Значит, мы главней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вистели и кусалис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шипели, словно зм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фырчали и рычал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Жужжали шершнем и шмелем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уршали прелыми листа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 громыхали, будто гр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гласитесь, что без гласны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м тоже никуд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все единоглас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ть им- не разлей вода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укв союз скрепили слог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оги выросли в слов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буквы все - без слов убог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– о них идет мол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для нас сияют свет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вечность и короткий миг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о-разному при эт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ют наш язык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про ударе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слогов и слов порядок стро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м слове есть ударный сл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он ударным оттог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еляют голосом е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молоточком ударяют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м слове это повторяют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сные зву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я Мошкин  утверждает, что это гласные звуки. А как думаешь ты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а], [о], [у], [э], [ы]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 ли Федя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/>
        <w:t>Бланк ответа:</w:t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– 1 балл, несоответствие ключу – 0 баллов.</w:t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1"/>
      </w:tblGrid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чти текст и выполни задания к нем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с сестрой купили букет мимоз. Они весело вбежали в дом. Чудный запах лился от цветов. Вот пушистый букет на столе. Малышка Аннушка сунула нос в букет. С щеки упала пыльца. Как хороши были мимозы! Это цветы для мам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Какой звук буква «ё» обозначает в слове «Алёша»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Какой звук буква «ё» обозначает в слове «щёки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Выпишите из слова «мимозы» те гласные звуки, которые делают  согласные звуки тверд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Выпишите из слова «лился» те гласные звуки, которые смягчают согласные зву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Бланк от</w:t>
      </w:r>
      <w:r>
        <w:rPr>
          <w:rFonts w:cs="Times New Roman" w:ascii="Times New Roman" w:hAnsi="Times New Roman"/>
          <w:sz w:val="24"/>
          <w:szCs w:val="24"/>
        </w:rPr>
        <w:t>вета:</w:t>
      </w:r>
    </w:p>
    <w:tbl>
      <w:tblPr>
        <w:tblW w:w="29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 проверки (ключ). </w:t>
      </w:r>
      <w:r>
        <w:rPr/>
        <w:t>Соответствие ключу – 4 балла, несоответствие ключу – о баллов.</w:t>
      </w:r>
    </w:p>
    <w:tbl>
      <w:tblPr>
        <w:tblW w:w="2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классник Петя Петров очень торопился на футбол, поэтому сделал в работе много ошибок. Помогите Пете выполнить работу правильно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омера тех слов, в которых рядом находятся два гласных зву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мороз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оазис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ур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союз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– 2 балла, несоответствие ключу – 0 баллов.</w:t>
      </w:r>
    </w:p>
    <w:tbl>
      <w:tblPr>
        <w:tblW w:w="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Style17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лесной школе звери  выполняли задание, но у них возникли трудности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помогите им. Поменяйте какой-либо гласный звук, чтобы изменилось значение слова.    Запишите измененные слов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м, жар, белка, кис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98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98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львина задала Незнайке задание, но, к сожалению, он затрудняется. </w:t>
      </w:r>
    </w:p>
    <w:p>
      <w:pPr>
        <w:pStyle w:val="Style17"/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оги ему. Исправь неверные высказывания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В слове «математика» три гласных звуков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В слове «мармелад» один гласный  зву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В слове «музыка» два гласных звука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В слове «кот» два гласных зву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/>
        <w:t>Инструмент проверки (ключ).Соответствие ключу – 4 балла, несоответствие ключу – 0 баллов.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дведь приготовил для Маши много увлекательных заданий. Они выполнила все задания, кроме одного. У неё возникли тру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чти стихотворение и запиши, какой гласный звук повторяется во всех сло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стра, азбука, ай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инается на 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кончается на А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стра, азбука, ай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7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струмент проверки (ключ). Соответствие ключу – 1 балл, несоответствие ключу – 0 баллов.</w:t>
      </w:r>
    </w:p>
    <w:tbl>
      <w:tblPr>
        <w:tblW w:w="7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ые звуки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рлсон и Малыш поспорили. Карлсон утверджает, что [ф], [в], [г], [ж], [з], [ч] – гласные звуки. А малыш говорит, что это согласные звуки. </w:t>
      </w:r>
    </w:p>
    <w:p>
      <w:pPr>
        <w:pStyle w:val="Style17"/>
        <w:spacing w:lineRule="auto" w:line="360"/>
        <w:ind w:left="64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прав?</w:t>
      </w:r>
    </w:p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л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 проверки (ключ). </w:t>
      </w:r>
      <w:r>
        <w:rPr>
          <w:rFonts w:cs="Times New Roman" w:ascii="Times New Roman" w:hAnsi="Times New Roman"/>
          <w:sz w:val="24"/>
          <w:szCs w:val="24"/>
        </w:rPr>
        <w:t>Соответствие ключу – 1 балл, несоответствие ключу – 0 баллов.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с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чти текст и выполни задания к нем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и луж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шли во двор. В лицо ударили яркие лучи солнышка. Вот лужа. Ручьи стайками бегут в лужу. Вода в луже мутная. Кусочки льда плавают в ней. Ворона села у воды. Она крепким клювом стала долбить льдинки. Вот забавная ворон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ите количество  мягких согласных звуков в слове «кусочк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ите количество твердых согласных звуков в слове  «ворон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ите количество глухих согласных звуков в слове «долбить».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ов: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Соответствие ключу – з балла, несоответствие ключу – 0 баллов.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вану Царевичу нужно выполнить задание для того, чтобы спасти Василису – Премудрую от Бабы-Яги. К сожалению, Иван затрудняется и просит о помощи. Помогите Ивану спасти Василису Премудрую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ишите номера тех слова, в которых рядом стоят два согласных звук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бята,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хлеб,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етер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гвозд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2 балла, несоответствие ключу – 0  баллов.</w:t>
      </w:r>
    </w:p>
    <w:tbl>
      <w:tblPr>
        <w:tblW w:w="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ша Копейкина едет на олимпиаду. Там будет предложено много интересных заданий. Вот одно из них. Маша затрудняется. Помоги ей справиться с заданием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няй  какой-либо согласный звук, чтобы изменилось значение слова. Запишите полученные сло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 пень, прут, пол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ланк ответа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4 балла, несоответствие ключу – 0 баллов.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(дол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ая шапочка задала Серому Волку задание. Волк не может выполнить задание. 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ята, помогите ему. Исправьте неверные высказыва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В слове «школа» два согласных зву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слове «лес» один согласный зву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ове «шалаш» четыре  согласных шипящих звука.</w:t>
      </w:r>
    </w:p>
    <w:p>
      <w:pPr>
        <w:pStyle w:val="Style17"/>
        <w:spacing w:lineRule="auto" w:line="360"/>
        <w:rPr/>
      </w:pPr>
      <w:r>
        <w:rPr/>
        <w:t>Бланк ответа: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/>
        <w:t xml:space="preserve"> Соответствие ключу – 3 балла, несоответствие ключу – 0 баллов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дар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лесной школе звери учатся указывать ударные гласные. Они просят тебя о помощ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ти слова и выпиши ударные гласн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парус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рек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Росс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4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2"/>
        <w:gridCol w:w="1039"/>
        <w:gridCol w:w="9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(ключ).Соответствие ключу – 4 балла, несоответствие ключу – 0 баллов.</w:t>
      </w:r>
    </w:p>
    <w:tbl>
      <w:tblPr>
        <w:tblW w:w="39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2"/>
        <w:gridCol w:w="992"/>
        <w:gridCol w:w="9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тя Петрова указала ударные гласны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рь, все ли правильно выполнила Катя. Исправь ошиб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с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круж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мель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5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6"/>
        <w:gridCol w:w="1346"/>
        <w:gridCol w:w="14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Соответствие ключу – 4 балла, несоответствие ключу – 0 баллов.</w:t>
      </w:r>
    </w:p>
    <w:tbl>
      <w:tblPr>
        <w:tblW w:w="51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6"/>
        <w:gridCol w:w="1346"/>
        <w:gridCol w:w="13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львина задала Буратино задание, но он не может с ним справить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бята, помогите Буратино. Прочтите текст и выпишите все слова, в которых ударение падает на второ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было тёплое. Пчёлы проснулись рано и полетели в поле. Там много цветов. Это лютики и ромашки. Цветёт душистая липа. Около липы летают пчёлы. Они трудятся всё лето. Много мёду получаем мы от пчё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Соответствие ключу – 6 баллов</w:t>
      </w:r>
      <w:r>
        <w:rPr/>
        <w:t>, несоответствие ключу – 0 баллов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ись, цветов, ромашки, цветёт, летают, он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кодил Гена решил выполнить очень интересное задание, но не может с ним справить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огите Крокодилу Гене правильно выполнить задание. Прочтите текст и выпишите все слова, в которых ударение падает на последни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бры живут на реке. Они отличные строители. У бобров зубы острые, как бритва. На реке бобры делают плотины из стволов осин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6 баллов , несоответствие ключу – 0 баллов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, живут, на реке, они, у бобров, из ствол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сичка сказала, что не съест Колобка, если он правильно выполнит зад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а, помогите Колобку спастись от Лисы. Прочтите текст и выпишите все слова, в которых ударение падает на первый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а и Маша пасли утят на берегу реки. Утята были маленькие. Вдруг в небе появился коршун. Он схватил одного утёнка. Девочки закричали. Прибежал Ваня. Он тоже стал кричать и размахивать руками. Коршун выпустил утёнка и улете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Соответствие ключу - 12, несоответствие ключу – 0 баллов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, Маша, были, маленькие, в небе, коршун, он, девочки, Ваня, тоже, стал, выпусти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ница 1класса задала ребятам задание. Маша выполнила ег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оверь, верно ли Маша разделила слова на слоги. Исправь ошиб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ба-раба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мед-ве-д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маль-чи-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тет-ра-д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 проверки (ключ).Соответствие ключу – 4 балла, несоответствие ключу - 0 баллов.  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ра-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-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-рад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ята, помогите Дюймовочки правильно выполнить задание. Прочтите текст и выпишите слова, в которых три сло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 осень.  Ветер  срывает  листья  с  берёз.  Часто  идёт  дождь.  С  полей  убрали  хлеб.  Сад  и  огород  опустели.  В  саду  сняли  душистые  яблоки  и  груши. На  огородах  собрали  большой  урожай  овощей.   Морковь  и  капусту  убрали  в  подвал.  Засолили  огурцы  и  помидоры.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нк ответов:                 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ключу – 9 баллов, </w:t>
      </w:r>
      <w:r>
        <w:rPr/>
        <w:t>несоответствие ключу – 0 баллов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ывает, убрали, огород, яблоки, собрали, урожай, овощей, капусту, огурцы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оро Алёша Сидоров поедет на олимпиаду по русскому языку. Там будем много интересных заданий. Попробуй выполнить одно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ти текст и выпиши те слова, в которых один сл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 Катюши  жили  пёс  Чук  и  кошечка  Пушинка.  У  неё  родились  котята.  Кошка  ушла.  Стал  Чук  играть  с  котятами.  Малыши  влезут  ему  на  спину  и  пищат.  Пёс  рад.  Вернулась  мать  и  заурчала.  Чук  уполз  под  крыльцо.  Скучно  пёсику  без  маленьких  котят.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Бланк ответа: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>Соответствие ключу – 5 баллов</w:t>
      </w:r>
      <w:r>
        <w:rPr/>
        <w:t>, несоответствие ключу – 0 баллов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к, пёс, стал, рад, мат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стя Морозов выполнил задание по русскому языку. Родители были на работе, поэтому задание Кости никто не провери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рь домашнее задание Кости Морозова. Исправь ошиб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В слове «крокодил» четыре с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В слове «костяника» три с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В слове «черешня» один сл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В слове «чемпион» два слог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Бланк ответа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Соответствие ключу – 4 балла, несоответствие ключу – 0 баллов.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Стиму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е Камушкину задали задание, которое он, к сожалению, выполнить не смо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оги Юре справиться с заданием. Необходимо составить наибольшее количество слов из следующих слогов: но, ра, та, би, ка, ло, на, де. Слово должно состоять из двух сл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ланк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лючу -3 балла, несоответствие ключу – 0 баллов.</w:t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, рана, дел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Стиму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вке из Тридевятого царства нужно выполнить задание. Он затрудняе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оги Вовке. Прочти загадку, отгадай её. Найди в загадке  слово, в котором есть слог из одной буквы. Запиши 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вочка Алёну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адила солныш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том выросло на гряд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олотое солнышк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/>
        <w:t>Бланк ответа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, в котором есть слог из одной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Инструмент проверки (ключ). Соответствие ключу – 2 балла, несоответствие ключу – 0 баллов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ух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, в котором есть слог из одной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ушк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А.Т. Занимательные материалы по русскому языку [Текст] / А.Т. Арсирий. – М.: Просвещение, 2001. – С. 7 – 3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адасина Л.Я. Звуки на все руки [Текст] / Л.Я. Гадасина. – М.: Детство – Пресс, 2002. – 9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убарева Н.С. Формирование орфографической грамотности младшего школьника как условие реализации требований ФГОС НОО [Текст] / Н.С. Зубарева. – Челябинск, 2014. – С. 13 – 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ова З.Х.  Компетентностно – ориентированные задания / З.Х. Имамова // Начальная школа. – 2003. - № 9. – С. 35 – 37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тникова И.И. Фонетика – это интересно [Текст] / И.И. Постникова. – М.: Просвещение, 2001, - 95 с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8:00Z</dcterms:created>
  <dc:creator>User</dc:creator>
  <dc:description/>
  <cp:keywords/>
  <dc:language>en-US</dc:language>
  <cp:lastModifiedBy>User</cp:lastModifiedBy>
  <dcterms:modified xsi:type="dcterms:W3CDTF">2016-02-09T11:42:00Z</dcterms:modified>
  <cp:revision>17</cp:revision>
  <dc:subject/>
  <dc:title/>
</cp:coreProperties>
</file>