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ляева Екатерина Алексеевна,</w:t>
      </w:r>
    </w:p>
    <w:p>
      <w:pPr>
        <w:pStyle w:val="Style16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информатики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енение метода проектов в преподавании информа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 современном этапе развития общества должна не только давать учащимся определенный объем знаний, но и подготовить их к тому, чтобы в будущем они умели решать самые разнообразные задачи. На современном этапе развития образования актуальной становится задача воспитания думающего человека, способного ориентироваться в меняющихся условиях, потоке информации, готового к творческому поиску. Это довольно успешно решается при использовании в образовательной практике проектной деятель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предмета «Информатика» проектный метод помогает реализовать проблемное обучение как активизирующее и углубляющее познание, позволяет обучать самостоятельному мышлению и деятельности, дает возможность обучать групповому взаимодействию. Учитель при этом превращается в компетентного коллегу, в старшего партнера по исследованию и разработке проекта, в эксперта-консульта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езультатов работы учеников будут владение способами познавательной деятельности: умением использовать различные источники информации, методы исследования, умение работать в сотрудничестве, принимать чужое мнение, противостоять трудностям; умение ставить цель, составлять и реализовывать план, проводить рефлексию, сопоставлять цель и действие. Но необходимо также отметить, что метод проектов может принести пользу только при правильном его применении, хорошо продуманной структуре осуществляемых проектов и личной заинтересованности всех участников проекта в его осущест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метода проектов необходимо, во-первых, наличие значимой в исследовательском творческом плане задачи или проблемы, а также практическая и познавательная значимость предполагаемых результатов. Требуется проблема, взятая из реальной жизни, знакомая и значимая для ребенка, для решения которой ему необходимо приложить полученные знания и новые, которые еще необходимо приобрести. Во-вторых, самостоятельная деятельность обучающихся. В основном, проекты, выполняемые во время уроков, индивидуальные, иногда выполняются вдвоем, очень редко группой. По своим типам проекты, над которыми работают ученики под руководством преподавателей информатики, чаще всего информационные, прикладные, творческие (хотя в принципе любой проект требует творческого подхода). В-третьих, необходимо структурировать проект, определить, хотя бы приблизительно, какие результаты должны быть достигнуты на каждом этапе. В-четвертых, это оформление результатов, подведение итогов, их презентация. И, конечно, сделанные выводы помогут определить новые темы для дальнейш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я интерес к предмету, формирует правильные представления о месте информатики в жизни современного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типы проектов, которые позволяют учителю решать разнообразные дидактические задач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й. Цель проекта – решение практических задач. Проектным продуктом могут стать учебные пособия, макеты и модели, инструкции, памятки, рекомендации и т. п. Такой продукт имеет реальные потребительские свойства – он способен удовлетворить насущную потребность конкретного заказчика, класса, школы и т.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. Цель проекта – доказательство или опровержение какой-либо гипотезы. Проект выполняется по аналогии с научным исследованием: обязательное обоснование актуальности исследуемой проблемы, выдвижение гипотезы, осуществление эксперимента, проверка различных версий, анализ, обобщение и обнародование результатов. Проектным продуктом в данном случае является результат исследования, оформленный установленным образ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роект. Цель проекта - сбор информации о каком-либо объекте или явлении для представления ее заказчику для дальнейшего использования по его усмотрению. Проектным продуктом могут стать статистические данные, результаты опросов общественного мнения, обобщение высказываний различных авторов по какому – либо вопросу и т.п. Результаты информационных проектов могут использоваться в качестве дидактического материала к урокам, могут быть опубликованы в школьной газете или выложены в Интернет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. Цель проекта – привлечение интереса публики к проблеме проекта. Данный проект характеризуется свободным, творческим подходом к трактовке проблеме, к ходу работы и к презентации результатов. Результатом проекта, проектным продуктом могут стать литературные произведения, произведения изобразительного или декоративно – прикладного искусства, видеофильмы и т.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и ролевой проект. Цель – предоставление публике опыта участия в решении проблемы проекта. Проектным продуктом, как правило, является мероприятие (игра, состязание, викторина, экскурсия и тому подобное). При этом автор проекта выступает в какой – либо роли (организатор действия, ведущий, режиссер – постановщик, судья, литературный персонаж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ую деятельность обучающихся я использую на разных блоках предмета информатики. При изучении текстового редактора Word мы создаем книги, буклеты по различным темам, которые оформляются иллюстрациями, таблицами, составляем карточки, используя редактор форму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Basic обучающиеся создают алгоритмы, программы для решения конкретной задачи, проводят отладку программы и создают готовые 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приложения, распечатывают текст программы на прин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ограммы Excel обучающиеся создают базу данных школьной библиотеки, составляют таблицы упражнений по русскому языку, математике, физ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создают презентации по различным темам изучаем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также является пространством для творчества, которое поощряет самостоятельную работу учащихся, предоставляет им свободу выбора области приложения сил и способов достижения цели, создает условия для конкретного воплощения идей, предоставляет возможность вносить вклад в общее дело группы, а также уважает возможности всех учащихся без исключения. Творческая атмосфера проектной деятельности позволяет школьникам максимально раскрыть свои индивидуальные способности и реализовать свои интересы, что в конечном итоге способствует формированию их творческой активности и мотивирует на дальнейшую самореализацию и самосовершенств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фурова Г.М. Применение метода проектов в преподавании информатики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фактор повышения качества профессионального образования [Электронный ресурс] - Режим доступа: URL: http://nsportal.ru/shkola/informatika-i-ikt/library/primenenie-metoda-proektov-v-prepodavanii-informatiki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енко Е.В. Творческая активность учащихся в процессе проектной деятельности на уроках информатики [Электронный ресурс] - Режим доступа: URL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festival.1september.ru/articles/573668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4362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9:00Z</dcterms:created>
  <dc:creator>Елена</dc:creator>
  <dc:description/>
  <dc:language>en-US</dc:language>
  <cp:lastModifiedBy>Asus</cp:lastModifiedBy>
  <dcterms:modified xsi:type="dcterms:W3CDTF">2016-02-05T07:00:00Z</dcterms:modified>
  <cp:revision>3</cp:revision>
  <dc:subject/>
  <dc:title/>
</cp:coreProperties>
</file>