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ческая карта урока. Босова. Информатика . 5 класс. ФГОС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Метод координ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b/>
        </w:rPr>
        <w:t>Цель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ознакомить учащихся с методом координат, </w:t>
      </w:r>
      <w:r>
        <w:rPr/>
        <w:t xml:space="preserve"> научить искать координаты в прямоугольной системе координат;</w:t>
      </w:r>
    </w:p>
    <w:tbl>
      <w:tblPr>
        <w:tblW w:w="15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68"/>
        <w:gridCol w:w="3934"/>
        <w:gridCol w:w="3969"/>
        <w:gridCol w:w="4326"/>
      </w:tblGrid>
      <w:tr>
        <w:trPr>
          <w:tblHeader w:val="true"/>
          <w:trHeight w:val="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уро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 ведения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 на этапах уро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й момен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рассаживаются по местам. Проверяют наличие принадлежностей.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навыков пись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домашнего задания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§7 с. 50-52  РТ  №99(3,4,5,6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лайд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невниками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домашнего зад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§7 с. 46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Т: №79, 80,84,86,96,9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лайд №2)</w:t>
            </w:r>
          </w:p>
          <w:p>
            <w:pPr>
              <w:pStyle w:val="Style16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и читают вопросы и отвечают на них, рассказывают, как выполнили письменное задание;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иск и выделение необходи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ение методов информационного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грамотной речи</w:t>
            </w:r>
          </w:p>
        </w:tc>
      </w:tr>
      <w:tr>
        <w:trPr>
          <w:trHeight w:val="18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ение темы урока через повторение темы «Координатный луч» из курса математики и исследовательскую деятельность. 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утешественник шел  из пункта А  в пункт  В. По пути он зашел еще в 2 пункта.  Определи координаты его движения по маршруту  на числовом луче и узнай,  что находилось в пункт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В? (слайд №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Помоги путешественнику сыграть в шахматы и сделать  ход  Конё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думай, как можно отметить координаты начальной  и конечной точки движения коня на двух числовых луч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? ( возврат на слайд №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Определи координаты пункта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узнай, куда еще заходил путешественник? (переход на слайд №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моги путешественнику  занять место согласно билету;(переход на слайд №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Отметь  координату  места на двух числовых луч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озврат на слайд №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Вот и конечный пункт путешествия. Определи координату точки В и узнай, куда шел путешественник?(слайд №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утешественник шел в школу сдавать экзамен. Теперь учитель задаст ему вопросы, а ты помоги на них ответ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. Сколько числовых лучей потребовалось, чтобы  отметить  координаты  шахматного коня или  место в зрительном зал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Как  расположены  числовые луч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На какой оси нужно искать первую координату?  Вторую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и определяют координату точки А(0) и точки С(5) и узнают, что путешественник зашел в шахматный клу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шахматной доске находят координаты клеток и показывают, куда должен переместиться  ко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и затрудняются ответить, учитель подскажет или кто-то из детей догадается и назовет координаты на числовых луч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ти называют координату точ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0) и видят, что путешественник заходил в кинотеат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и  называют 6 ряд и находят его на плане зрительного зала и называю место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 помощью интерактивной доски дети показывают, как отметить координ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и определяют координату точки В(18) и узнают, что путешественник пришел в шко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секаются под прямым углом: ось ОХ направлена вправо, а ось ОУ направлена ввер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си ОХ – первую, а на оси ОУ - втор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ктуализация сведений из личного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я навыков определения координат тела в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понятий «Координатная плоскость», «координатная ось», «метод координ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именять  знания на практи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умения общения со сверстниками, уважительного отношения к одноклассни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держивать эмо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исслед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мы должны запомнить? (дети читают с экра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ва  пересекающихся  числовых луч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составляют прямоугольную систему координат с началом в точке О. </w:t>
            </w:r>
          </w:p>
          <w:p>
            <w:pPr>
              <w:pStyle w:val="Style16"/>
              <w:spacing w:lineRule="auto" w:line="240" w:before="0" w:after="0"/>
              <w:ind w:left="5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Чтобы определить координату точки, сначала  нужно указать число на ос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, а затем на ос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пределение координат  с помощью  прямоугольной системы  называется методом координат.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темы уро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Мы весь урок путешествовали, определяли координаты движения, многое узнали. Как же должен называться наш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Какой цели мы достиг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Каково практическое применение метода координат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етод координат;</w:t>
            </w:r>
          </w:p>
          <w:p>
            <w:pPr>
              <w:pStyle w:val="Style16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6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6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6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учились определять координаты  в прямоугольной системе координат.</w:t>
            </w:r>
          </w:p>
          <w:p>
            <w:pPr>
              <w:pStyle w:val="Style16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пределение положения тела в пространстве;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самостоятельное выделение и формулирование познавательной це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ирование зн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и задания в рабочей тетрад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69-70  РТ  №99(1,2)</w:t>
            </w:r>
          </w:p>
          <w:p>
            <w:pPr>
              <w:pStyle w:val="Style16"/>
              <w:spacing w:lineRule="auto" w:line="60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огического мышления и пространственного во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й практикум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ри наличии времен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информатики, 3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ординаты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ие работать в пар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диалогической реч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урока, рефлекс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е ли вы назвать тему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ам было легко или были труд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о у вас получилось лучше всего и без ошиб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ое задание было самым интересным и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 бы вы оценили свою работу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невникам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-рефлексия способов  и ус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я, контроль и оценка проце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езультатов деятельнос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02:00Z</dcterms:created>
  <dc:creator>nataly</dc:creator>
  <dc:description/>
  <dc:language>en-US</dc:language>
  <cp:lastModifiedBy>Asus</cp:lastModifiedBy>
  <dcterms:modified xsi:type="dcterms:W3CDTF">2016-02-05T07:02:00Z</dcterms:modified>
  <cp:revision>2</cp:revision>
  <dc:subject/>
  <dc:title/>
</cp:coreProperties>
</file>