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 урока. Босова Л.Л. Информатика . 5 класс.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b/>
        </w:rPr>
        <w:t xml:space="preserve">Поиск информации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Планируемые образовательные результаты: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</w:t>
      </w:r>
      <w:r>
        <w:rPr>
          <w:i/>
        </w:rPr>
        <w:t>предметные</w:t>
      </w:r>
      <w:r>
        <w:rPr>
          <w:b/>
        </w:rPr>
        <w:t xml:space="preserve">  </w:t>
      </w:r>
      <w:r>
        <w:rPr/>
        <w:t xml:space="preserve">– формирование  представления  о  поиске  информации  как  информационной задаче;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i/>
        </w:rPr>
        <w:t xml:space="preserve">метапредметные </w:t>
      </w:r>
      <w:r>
        <w:rPr/>
        <w:t xml:space="preserve"> –  развитие навыков поиска и выделения необходимой информации;  ИКТ-компетентность: поиск и организация хранения информации;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 xml:space="preserve"> </w:t>
      </w:r>
      <w:r>
        <w:rPr>
          <w:i/>
        </w:rPr>
        <w:t>л</w:t>
      </w:r>
      <w:r>
        <w:rPr/>
        <w:t xml:space="preserve">ичностные – развивать способность  анализа и критической оценки получаемой информации; ответственного отношение к информации с учетом правовых и этических аспектов еѐ использования.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Решаемые учебные задачи: </w:t>
      </w:r>
    </w:p>
    <w:p>
      <w:pPr>
        <w:pStyle w:val="Normal"/>
        <w:spacing w:lineRule="auto" w:line="240" w:before="0" w:after="0"/>
        <w:rPr/>
      </w:pPr>
      <w:r>
        <w:rPr/>
        <w:t xml:space="preserve">1)  закрепление  представлений  учащихся  об  обработке  информации,  не изменяющей еѐ содержания;  </w:t>
      </w:r>
    </w:p>
    <w:p>
      <w:pPr>
        <w:pStyle w:val="Normal"/>
        <w:spacing w:lineRule="auto" w:line="240" w:before="0" w:after="0"/>
        <w:rPr/>
      </w:pPr>
      <w:r>
        <w:rPr/>
        <w:t xml:space="preserve">2)  сформировать представления  учащихся о  круге задач,  связанных с поиском информации; </w:t>
      </w:r>
    </w:p>
    <w:p>
      <w:pPr>
        <w:pStyle w:val="Normal"/>
        <w:spacing w:lineRule="auto" w:line="240" w:before="0" w:after="0"/>
        <w:rPr/>
      </w:pPr>
      <w:r>
        <w:rPr/>
        <w:t>3)  сформировать  у  учащихся  практические  навыки  поиска  информации  в  сети Интернет и сохранения найденной информации.</w:t>
      </w:r>
    </w:p>
    <w:tbl>
      <w:tblPr>
        <w:tblW w:w="15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68"/>
        <w:gridCol w:w="3934"/>
        <w:gridCol w:w="3969"/>
        <w:gridCol w:w="4326"/>
      </w:tblGrid>
      <w:tr>
        <w:trPr>
          <w:tblHeader w:val="true"/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 ведения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 на этапах уро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момен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рассаживаются по местам. Проверяют наличие принадлежностей.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навыков пись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домашнего зада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 12 (3) РТ: №153, №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невниками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й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 12 (2) РТ: № 148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конце урока тетради собираются и проверяются №149,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ют, рассказывают, как выполнили задан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отной речи, памяти</w:t>
            </w:r>
          </w:p>
        </w:tc>
      </w:tr>
      <w:tr>
        <w:trPr>
          <w:trHeight w:val="15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темы и целей урока ( за верный ответ  – 1 балл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оедини буквы в предложенном порядке и узнай тему урок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зови задачи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  информации</w:t>
            </w:r>
          </w:p>
          <w:p>
            <w:pPr>
              <w:pStyle w:val="Style16"/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Сформировать представления о  круге задач,  связанных с поиском  информации; </w:t>
            </w:r>
          </w:p>
          <w:p>
            <w:pPr>
              <w:pStyle w:val="Style16"/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Сформировать  практические  навыки  поиска  информации  в  сети  Интернет  и сохранения найденной информации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умения формулировать тему и цель урока в соответствии с задачами и нормами русск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логического мышления, познавательной активности</w:t>
            </w:r>
          </w:p>
        </w:tc>
      </w:tr>
      <w:tr>
        <w:trPr>
          <w:trHeight w:val="2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темы + работа в парах + самопроверка + закрепление( 3 балла – если нет ошибок, 2 балла – если 1 ошибка, 1 балл – если 2 ошибки, 0 баллов – если 3 и более ошиб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знай о различных хранилищах информации и способах ее поиска в сети Интернет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отрят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яют работу в парах (читают текст и выполняют упражн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155 на с. 1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чей тетради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представлений о поиске информации, как одном из способов обработ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звитие внимания, зрительной и слуховой памяти, логического мышления, умения отбирать нужную информацию в имеющемся источ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работать в пар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диалогической ре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практикум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 1 баллу за каждое задание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учимся искать информацию в сети Интернет, отбирать нужное и сохранять в удобной форм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. № 1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 если Интернет отсутствует или низкая скорость,  можно использовать скачанные странички, приложенные к данным материалам)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находить информацию в сети Интернет, сортировать ее и сохранять в удобном вид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урока, рефлекс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е ли вы назвать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м было легко или были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у вас получилось лучше всего и без оши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ое задание было самым интересным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бы вы оценили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и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- 3 балла – оценка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- 5 баллов за  урок – оценка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 и более баллов – оценка «5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невникам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ефлексия способов  и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, контроль и оценка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зультатов деятельн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6:00Z</dcterms:created>
  <dc:creator>nataly</dc:creator>
  <dc:description/>
  <dc:language>en-US</dc:language>
  <cp:lastModifiedBy>Asus</cp:lastModifiedBy>
  <dcterms:modified xsi:type="dcterms:W3CDTF">2016-02-05T07:06:00Z</dcterms:modified>
  <cp:revision>2</cp:revision>
  <dc:subject/>
  <dc:title/>
</cp:coreProperties>
</file>