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"Атмосфера Земли. Атмосферное давление". 7-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: вовлечение каждого ученика в активный познавательный процесс; формирование навыков по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: воспитание внимательного, доброжелательного отношения к ответам одноклассников; воспитание личной ответственности за выполнение коллектив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ая: развитие умений и способностей учащихся работать самостоятельно; расширение кругозора, повышение эрудиции, развитие интереса к экспериментальн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стакан с водой, лист бумаги, пакет сока с трубочкой, огарок свечи, тарелка,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Целеполагание и мотивац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дравствуйте, ребята! Садитесь! Ребята, что делают (происходит), когда встречаются незнакомые люди! Правильно, знакомятся! Давайте знаком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-  Хаблитдинов Фанис Валерьевич, учитель физики и математики, а  это- учитель географии   Тулубаева Айзиля Ураловна. Ребята, сегодня урок  пройдет  в такой необычной форме, его будут проводить два учителя, как вы уже поняли, я и учитель географии – Айзиля Ура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ытяните руки вперед ладонями вверх. Что вы чувствуете? Вам тяжело? НЕТ! А ведь на ваши ладони давит воздух, причем масса этого воздуха равна массе КАМАЗа, груженого кирпичом. То есть около 10 тонн! Почему же мы не ощущаем этого в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ъясняя этот явление, мы приоткрываем тайну удивительного и важного физического явления, которое является темой нашего урока. Попробуйте пояснить к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Вес воздуха. Атмосферное давл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Рассмотреть строение атмосферы Земли, убедиться в существовании атмосферного давления и научится использовать полученные знания для решения физ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термины нам понадобятся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 </w:t>
      </w:r>
      <w:r>
        <w:rPr>
          <w:sz w:val="28"/>
          <w:szCs w:val="28"/>
        </w:rPr>
        <w:t>– сила с которой тело давит на опору из-за притяжения к Зем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вление</w:t>
      </w:r>
      <w:r>
        <w:rPr>
          <w:sz w:val="28"/>
          <w:szCs w:val="28"/>
        </w:rPr>
        <w:t xml:space="preserve"> – величина, равная отношению силы, действующей перпендикулярно поверхности к площад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вление жидкости</w:t>
      </w:r>
      <w:r>
        <w:rPr>
          <w:sz w:val="28"/>
          <w:szCs w:val="28"/>
        </w:rPr>
        <w:t xml:space="preserve"> пропорционально высоте столба этой жидкости.</w:t>
      </w:r>
    </w:p>
    <w:p>
      <w:pPr>
        <w:pStyle w:val="Normal"/>
        <w:rPr/>
      </w:pPr>
      <w:r>
        <w:rPr>
          <w:b/>
          <w:sz w:val="28"/>
          <w:szCs w:val="28"/>
        </w:rPr>
        <w:t>Атмосфера</w:t>
      </w:r>
      <w:r>
        <w:rPr>
          <w:sz w:val="28"/>
          <w:szCs w:val="28"/>
        </w:rPr>
        <w:t xml:space="preserve"> – газовая оболочк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Изучение нового матери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Как доказать, что воздух имеет вес? Можно ли измерить массу воздуха в стеклянном шаре? Как это сделать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Необходимо взвесить ш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ведем виртуальный опыт. (ЦОР «Вес воздуха» слайд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ем стеклянный шар и откачаем из него воздух, а затем взвесим на весах. Массу будем измерять в условных единицах массы. Чему равна масса ша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3 условных единицы м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теперь откроем кран и запустим в шар воздух. Что произош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есы вышли из равновесия, потому что воздух имеет мас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равновесим весы, добавив гирьки. А теперь чему равна масса шара? А масса возд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есы Масса шара с воздухом 5 единиц, а масса воздуха – 2 еди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о есть мы доказали, что воздух имеет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во дадим учителю географии – Айзиле Ура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Айзиля Ураловна: </w:t>
      </w:r>
      <w:r>
        <w:rPr>
          <w:sz w:val="28"/>
          <w:szCs w:val="28"/>
        </w:rPr>
        <w:t>Каково строение атмосф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воему строению атмосфера напоминает многоэтажный дом, в котором пять этажей.</w:t>
      </w:r>
    </w:p>
    <w:p>
      <w:pPr>
        <w:pStyle w:val="Normal"/>
        <w:rPr/>
      </w:pPr>
      <w:r>
        <w:rPr>
          <w:sz w:val="28"/>
          <w:szCs w:val="28"/>
        </w:rPr>
        <w:t>Презентация к уроку слайд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зиля Ураловна:</w:t>
      </w:r>
      <w:r>
        <w:rPr>
          <w:sz w:val="28"/>
          <w:szCs w:val="28"/>
        </w:rPr>
        <w:t xml:space="preserve"> Как называется каждый э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 читают название каждого слоя 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зиля Ураловна</w:t>
      </w:r>
      <w:r>
        <w:rPr>
          <w:sz w:val="28"/>
          <w:szCs w:val="28"/>
        </w:rPr>
        <w:t>:  (презентация слайд 5) Наша Земля окутана воздушным одеялом, которое простирается вверх на несколько тысяч километров.  Это разные газы: кислород, водород, азот, углекислый газ, водяной пар и другие. Вследствие действия силы тяжести, верхние слои воздуха, подобно воде в океане, сжимают нижние слои, в результате этого земная поверхность и тела, находящиеся на ней, испытывают давление всей толщи возду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нис Валерьевич:</w:t>
      </w:r>
      <w:r>
        <w:rPr>
          <w:sz w:val="28"/>
          <w:szCs w:val="28"/>
        </w:rPr>
        <w:t xml:space="preserve"> А почему молекулы не улетают в мировое простран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: Как все тела, молекулы газов, входящих в состав воздушной оболочки Земли, притягиваются к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почему атмосфера “не оседает” на поверхность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олекулы газов, составляющих атмосферу, движутся непрерывно и беспоряд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бы покинуть Землю, они должны обладать скоростью не меньше 11,2 км/с, это вторая космическая скорость. Большинство молекул имеют скорость меньше 11,2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Что такое атмосферно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Атмосферное давление – давление, оказываемое атмосферой Земли на все находящиеся на ней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территории Северного Кавказа находится самая высокая гора в Европе. Это Эльбрус. Каждый год сотни альпинистов совершают восхождение на эту гору. Высота этой вершины - 5642 метра. За день мы обычно проходим гораздо больший путь. Почему же «прогулки» альпинистов мы считаем, чуть ли не подвиг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С высотой атмосферное давление уменьшается, так как уменьшается не только высота столба воздуха, но и плотность воздуха. То есть уменьшается и объем кислорода, без которого человеку трудно дышать. Поэтому альпинисты при восхождении надевают кислородн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о мы на себе давление воздуха не ощущаем, существует ли атмосферно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бедимся в существовании атмосферного д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 xml:space="preserve">: Стакан с водой закрываем бумагой,  стакан переворачиваем, учебник убираем. Бумага удерживает воду в стак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воду в стакане действует сила тяжести. Почему же листочек удерживает воду? Оказывается вода немного прогибает бумагу, давление воздуха над водой меньше атмосферного давления, которое прижимает бумагу к стак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) А как же измерить атмосферное давлени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Р «Атмосферное давление» кадры 2, 3,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ля измерения атмосферного давления итальянский физик Эванжелиста Торричелли в 1643 году предложил следующий способ. Он взял стеклянную трубку длиной 1 метр, запаянную с одной стороны.  Трубку до краев налил ртутью и закрыл пробкой. Трубку опустил в чашку с ртутью и вытащил пробку. Часть ртути вылилась под действием силы тяжести, а часть осталась. Высота ртути над чашкой равна 76 см или 760 мм. С этих пор давление измеряют в миллиметрах ртутного столба.</w:t>
      </w:r>
    </w:p>
    <w:p>
      <w:pPr>
        <w:pStyle w:val="Normal"/>
        <w:rPr/>
      </w:pPr>
      <w:r>
        <w:rPr>
          <w:sz w:val="28"/>
          <w:szCs w:val="28"/>
        </w:rPr>
        <w:t>Почему ртуть вы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 На ртуть действует сила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очему не вылилась вся ртуть из тру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 Давление столба ртути в трубке уравновешивается атмосферным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Если атмосферное давление увеличивается, ртуть поднимается вверх, если уменьшается, опускается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авление 1 мм. рт. ст. = 133,3 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и записывают информацию в тетрад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Проведем опыт. Ученик пьет сок через трубочку.  А теперь объясните, почему мы можем пить сок через труб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При выдохе давление в легких меньше атмосферного. Сок из пакета поднимается вверх по трубочке, а пачка сока деформируется под действием атмосфер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стали? Давайте сделаем дыхательные упражнения. Индийские йоги считают, что правильное дыхание способствует улучшению мыслительного процесса. Положите руки на диафрагму(грудь)  и сделайте несколько глубоких вдохов и выд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Задумывались ли вы над тем, как мы дышим?</w:t>
      </w:r>
    </w:p>
    <w:p>
      <w:pPr>
        <w:pStyle w:val="Normal"/>
        <w:rPr/>
      </w:pPr>
      <w:r>
        <w:rPr>
          <w:sz w:val="28"/>
          <w:szCs w:val="28"/>
        </w:rPr>
        <w:t>При вдохе диафрагма увеличивает объем легких. Давление воздуха в легких становится меньше атмосферного. Атмосферный воздух проникает в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ыдохе диафрагма сжимает легкие, объем легких уменьшается. Поэтому давление воздуха в легких становится  больше,  чем атмосферное. Воздух выходит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дем еще один опыт</w:t>
      </w:r>
      <w:r>
        <w:rPr>
          <w:sz w:val="28"/>
          <w:szCs w:val="28"/>
        </w:rPr>
        <w:t>: в тарелку нальем воду и положим монетку. Можно ли достать монетку, не смачивая руки  и не переливая воду из тарелки? Если можно, 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жжем свечу и поставим ее в тарелку с водой. Через некоторое время свеча потухнет, так как ей мало кислорода и вода поднимется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Давление воздуха в банке уменьшается, атмосферное давление  вдавливает воду в б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 так в начале урока мы сказали, что на наши вытянутые  ладоши давит воздух с силой, равной весу груженого КАМАЗа. Почему мы выдерживаем такое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 распределено по всей площади тела, и внутри тела существует давление, уравновешивающее атмосф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Р «Вес воздуха» кадр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каком законе базируется понимание того, что нам не тяжело удерживать в ладонях весь столб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На законе Паскаля. Давление воздуха действует на наши ладони и сверху и снизу одинаково. Поэтому мы и не замечает этого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Работа в групп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эксперименты по раздаточному материалу и объяснить результаты эксперимента.  </w:t>
      </w:r>
    </w:p>
    <w:p>
      <w:pPr>
        <w:pStyle w:val="Normal"/>
        <w:rPr/>
      </w:pPr>
      <w:r>
        <w:rPr>
          <w:sz w:val="28"/>
          <w:szCs w:val="28"/>
        </w:rPr>
        <w:t>4. Задание на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§ 40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№10 стр.98 (3) по учебнику А.В. Перышкина “Физика-7” (М.: Дрофа, 20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ш урок заканчивается. Давайте ответим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е понравилось на уроке? Строим диаграмму настроения.</w:t>
      </w:r>
    </w:p>
    <w:p>
      <w:pPr>
        <w:pStyle w:val="Normal"/>
        <w:numPr>
          <w:ilvl w:val="0"/>
          <w:numId w:val="3"/>
        </w:numPr>
        <w:ind w:left="1069" w:hanging="0"/>
        <w:rPr>
          <w:sz w:val="28"/>
          <w:szCs w:val="28"/>
        </w:rPr>
      </w:pPr>
      <w:r>
        <w:rPr>
          <w:sz w:val="28"/>
          <w:szCs w:val="28"/>
        </w:rPr>
        <w:t>Понравилось слушать;</w:t>
      </w:r>
    </w:p>
    <w:p>
      <w:pPr>
        <w:pStyle w:val="Normal"/>
        <w:numPr>
          <w:ilvl w:val="0"/>
          <w:numId w:val="3"/>
        </w:numPr>
        <w:ind w:left="1069" w:hanging="0"/>
        <w:rPr>
          <w:sz w:val="28"/>
          <w:szCs w:val="28"/>
        </w:rPr>
      </w:pPr>
      <w:r>
        <w:rPr>
          <w:sz w:val="28"/>
          <w:szCs w:val="28"/>
        </w:rPr>
        <w:t>Понравились опыты;</w:t>
      </w:r>
    </w:p>
    <w:p>
      <w:pPr>
        <w:pStyle w:val="Normal"/>
        <w:numPr>
          <w:ilvl w:val="0"/>
          <w:numId w:val="3"/>
        </w:numPr>
        <w:ind w:left="1069" w:hanging="0"/>
        <w:rPr>
          <w:sz w:val="28"/>
          <w:szCs w:val="28"/>
        </w:rPr>
      </w:pPr>
      <w:r>
        <w:rPr>
          <w:sz w:val="28"/>
          <w:szCs w:val="28"/>
        </w:rPr>
        <w:t>Понравилось работать на интерактивной доске;</w:t>
      </w:r>
    </w:p>
    <w:p>
      <w:pPr>
        <w:pStyle w:val="Normal"/>
        <w:numPr>
          <w:ilvl w:val="0"/>
          <w:numId w:val="3"/>
        </w:numPr>
        <w:ind w:left="1069" w:hanging="0"/>
        <w:rPr>
          <w:sz w:val="28"/>
          <w:szCs w:val="28"/>
        </w:rPr>
      </w:pPr>
      <w:r>
        <w:rPr>
          <w:sz w:val="28"/>
          <w:szCs w:val="28"/>
        </w:rPr>
        <w:t>Хочу, чтобы уроки всегда проходили так!</w:t>
      </w:r>
    </w:p>
    <w:p>
      <w:pPr>
        <w:pStyle w:val="Normal"/>
        <w:numPr>
          <w:ilvl w:val="0"/>
          <w:numId w:val="3"/>
        </w:numPr>
        <w:ind w:left="1069" w:hanging="0"/>
        <w:rPr>
          <w:sz w:val="28"/>
          <w:szCs w:val="28"/>
        </w:rPr>
      </w:pPr>
      <w:r>
        <w:rPr>
          <w:sz w:val="28"/>
          <w:szCs w:val="28"/>
        </w:rPr>
        <w:t>Ничего н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за урок, мы хорошо поработали! </w:t>
      </w:r>
    </w:p>
    <w:p>
      <w:pPr>
        <w:pStyle w:val="Fr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Style w:val="StrongEmphasis"/>
        </w:rPr>
      </w:pPr>
      <w:r>
        <w:rPr/>
      </w:r>
    </w:p>
    <w:p>
      <w:pPr>
        <w:pStyle w:val="Fr1"/>
        <w:jc w:val="center"/>
        <w:rPr>
          <w:rStyle w:val="StrongEmphasis"/>
        </w:rPr>
      </w:pPr>
      <w:r>
        <w:rPr/>
      </w:r>
    </w:p>
    <w:p>
      <w:pPr>
        <w:pStyle w:val="Fr1"/>
        <w:jc w:val="center"/>
        <w:rPr>
          <w:rStyle w:val="StrongEmphasis"/>
        </w:rPr>
      </w:pPr>
      <w:r>
        <w:rPr/>
      </w:r>
    </w:p>
    <w:p>
      <w:pPr>
        <w:pStyle w:val="Fr1"/>
        <w:spacing w:before="280" w:after="280"/>
        <w:jc w:val="center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Ariac" w:hAnsi="Ariac" w:cs="Aria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c;Arial" w:hAnsi="Ariac;Arial" w:cs="Ariac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50:00Z</dcterms:created>
  <dc:creator>Даневич</dc:creator>
  <dc:description/>
  <cp:keywords/>
  <dc:language>en-US</dc:language>
  <cp:lastModifiedBy>Admin</cp:lastModifiedBy>
  <cp:lastPrinted>2009-02-12T21:51:00Z</cp:lastPrinted>
  <dcterms:modified xsi:type="dcterms:W3CDTF">2016-02-11T10:35:00Z</dcterms:modified>
  <cp:revision>6</cp:revision>
  <dc:subject/>
  <dc:title>Тема урока: "Атмосфера Земли</dc:title>
</cp:coreProperties>
</file>