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Когда был создан Кабинет министров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в 1725 г.         2) в 1727 г.         3) в 1730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74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Кто   командовал   русскими   войсками   во   время   русско-турецкой войны 1735-1739 гг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И. Остерм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 К. Мин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С. Салты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Р. Левенвольд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Что такое бироновщи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 управления при герцоге Курляндс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вардейские отряды, подчинявшиеся лично Э. Биро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целярия при Анне Иоанновне, ведавшая тайным сыс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илье иноземцев, главным образом немцев, во всех от</w:t>
        <w:softHyphen/>
        <w:t>раслях государственной и общественной жизни; разграбле</w:t>
        <w:softHyphen/>
        <w:t>ние богатств стра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Какую цель ставили предложенные Анне Иоанновне «конди</w:t>
        <w:softHyphen/>
        <w:t>ции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в России республ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привилегий рядового дворян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власти абсолютного монар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е власти абсолютного монар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Прочитайте отрывок из воспоминаний современника и ука</w:t>
        <w:softHyphen/>
        <w:t>жите, о ком в нем говор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другой день император возвратился в Петербург. Снова послан был генерал Салтыков с объявлением &lt;...&gt;, что он арестован. Жена его и дети поспешили в Летний дворец, чтобы броситься к ногам императора, но их не допустили до него.Между тем князя уверили, что его лишают только долж</w:t>
        <w:softHyphen/>
        <w:t>ностей, но имущества его не тронут и ему дозволят провести остаток жизни в Раненбурге, хорошеньком городке на грани</w:t>
        <w:softHyphen/>
        <w:t>це Украины, им же построенном и даже несколько укреплен</w:t>
        <w:softHyphen/>
        <w:t>ном. ...Едва прибыл он в Раненбург, как ему подали кипу бу</w:t>
        <w:softHyphen/>
        <w:t>маг с обвинениями против него, и по следам его ехали лица, назначенные судить его. Его приговорили к ссылке в Березове, самом отдаленном местечке Сибири. Жена его, лишив</w:t>
        <w:softHyphen/>
        <w:t>шись зрения от слез, умерла в дороге, остальное семейство провожало его до места ссылки. ...&lt;...&gt; умер в ноябре месяце 1729 г. от прилива крови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И. Остерм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.И. Би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Д. Менш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А. Долгору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Когда был заключен Абоский ми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736 г.         2) в 1742 г.         3) в 1748 г.         4) в 175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Какой орган был создан для примирения враждующих пар</w:t>
        <w:softHyphen/>
        <w:t xml:space="preserve">тий при дворе Екатери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н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т минист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овный тайный сов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йная канцеляр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Кто такой фавор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 пользующееся благосклонностью правителя, полу</w:t>
        <w:softHyphen/>
        <w:t>чающее от него различные привилегии и в свою очередь оказывающее на него влия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ующий крупными воинскими подразделени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коннорожденный ребенок монарх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тель при несовершеннолетних монарх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 Что было одной из причин частой смены монархов на рус</w:t>
        <w:softHyphen/>
        <w:t xml:space="preserve">ском престоле после смерти Пе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столонаследии, утверждавший право пе</w:t>
        <w:softHyphen/>
        <w:t>редачи царем престола по своему усмотр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ое число прямых наследников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мужской ли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шательство армии в процесс передачи престо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пытки старой родовой знати занять престол, оттеснив потомков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 Прочитайте отрывок из работы русского историка и укажите, о ком в нем говор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Это царствование — одна из мрачных страниц нашей истории, и наиболее темное пятно на ней - сама императри</w:t>
        <w:softHyphen/>
        <w:t>ца. Не доверяя русским, &lt;...&gt; поставила на страже своей безо</w:t>
        <w:softHyphen/>
        <w:t>пасности кучу иноземцев, навезенных из Митавы и из разных немецких углов. Немцы посыпались в Россию, точно сор из дырявого мешка, облепили двор, обсели престол, забились на самые доходные места в управлении. Этот сбродный налет состоял из "клеотур" (креатур — ставленников) двух сильных патронов: "канальи курляндца", умевшего только разыскивать породистых собак... и другого канальи, лифляндца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атер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3) Анна Леопольд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завета Петровна                4) Анна Иоанн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1. Какое событие произошло в 1759 г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ление русских войск в Берл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жение под Кунерсдорф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е русскими войсками Аз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жение под Гросс-Егерсдорф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2. Какие изменения произошли в государственном управлении при Елизавете Петровн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е полномочий правительствующего Сен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Кабинета минист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зднение коллег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министер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3. Кто такой реген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ющий дворянским им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Канцелярии тайных розыскных д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ородского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ый правитель при несовершеннолетнем, больном или отсутствующем монарх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4. В результате участия в Семилетней войне Росс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илась в Прибалтике и заняла Восточную Прусс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лась от всех завоеваний и заключила союз с бывшим противни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ула земли, захваченные у нее Речью Посполит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репила союзнические отношения с Францие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. Прочитайте отрывок из исторического сочинения и укажите дату описанных в нем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Лишь только герцог был арестован, как всем находив</w:t>
        <w:softHyphen/>
        <w:t>шимся в Петербурге войскам был отдан приказ стать под ружье и собраться вокруг дворца. Принцесса Анна объявила себя великой княгиней России и правительницей империи на время малолетства императора. В то же время она возло</w:t>
        <w:softHyphen/>
        <w:t>жила на себя цепь ордена св. Андрея, и все снова присягну</w:t>
        <w:softHyphen/>
        <w:t>ли на подданство, в каковой присяге была упомянута вели</w:t>
        <w:softHyphen/>
        <w:t>кая княгиня, чего не было сделано прежде по отношению к регенту. Не было никого, кто бы ни выражал своей радости по случаю избавления от тирании Бирона, и с этой минуты всюду водворилось большое спокойствие; на улицах были даже сняты пикеты, расставленные герцогом Курляндским для предупреждения восстаний во время его регентств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17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           2) 1730 г.            3) 1740 г.            4) 174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произошло окончательное прикрепление крепостных рабочих к мануфактура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1731 г.         2) в 1736 г.         3) в 1744 г.         4) в 1756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6. Кто после смерти Анны Иоанновны стал регентом при мало</w:t>
        <w:softHyphen/>
        <w:t>летнем императо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.И. Би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 К. Мин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а Леопольд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завета Петр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7. Характерной чертой дворцовых переворо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в. бы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ое участие дворянской гвард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илие, сопровождавшееся кровопролитием и гибелью многих люд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широких народных м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ооруженных сил иностранных государст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ие изменения произошли в положении дворян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е власти над крепостными крестья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права посылать выборных делегатов для участия в консультативных органах при монарх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срока обязательной государствен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ращение в особое привилегированное сослов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9. Каков был результат подачи дворянством челобитной Анне Иоанновне при ее вступлении на престо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азание челобитч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вращение к курсу преобразований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от двора всех инозем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ыв «кондиций» и роспуск Верховного тайн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. Расположите в хронологическом порядке следующие собы</w:t>
        <w:softHyphen/>
        <w:t>тия. Укажите ответ в виде последовательности буквенных обозначений выбранных эле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Русско-шведская вой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сражение под Кунерсдорф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сражение под Гросс-Егерсдорф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Занятие русскими войсками Берл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1. Установите соответствие между историческими деятелями и фактами их биографии. К каждому элементу в первом столб</w:t>
        <w:softHyphen/>
        <w:t>це подберите соответствующий элемент из второго столб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ТОРИЧЕСКИЙ ДЕЯТ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Бирон Э.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. Остерман А.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Миних Б.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АКТЫ БИОГРАФ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Военной коллегии, генерал-фельдмаршал; руководил переворо</w:t>
        <w:softHyphen/>
        <w:t>том, приведшим к власти Анну Лео</w:t>
        <w:softHyphen/>
        <w:t>польдов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переворота 1741 г., фа</w:t>
        <w:softHyphen/>
        <w:t>ворит императрицы Елизаветы Пе</w:t>
        <w:softHyphen/>
        <w:t>тров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ворит Анны Иоанновны, пер</w:t>
        <w:softHyphen/>
        <w:t>вый министр, герцог Курлянд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ий глава 'внутренней и внешней    политики    России    при Анне Иоанновне; в 1741 г. сослан Елизаветой Петровной в Берёз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2. Какие из перечисленных привилегий были предоставлены дворянству императрицей Анной Иоанновной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бождение от обязате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бождение от телесных наказ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е службы 25 год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на указа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единонаслед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ссылать крепостных крестьян без суда в Сиби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3. Прочитайте отрывок из работы историка и напишите имя го</w:t>
        <w:softHyphen/>
        <w:t>сударственного деятеля, о котором в нем говор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...Взнурял (изнурял) солдат и мучил дурным обращени</w:t>
        <w:softHyphen/>
        <w:t>ем. Случалось, что на ежедневных ученьях солдаты падали от изнеможения, и &lt;...&gt; приказывал их убирать, а на их место ставить других. Все его любимцы были глупцы или изменни</w:t>
        <w:softHyphen/>
        <w:t>ки. Вместе с ними он предавался самой грубой невоздерж</w:t>
        <w:softHyphen/>
        <w:t>ности. ...Говорил он только по-немецки и хотел, чтобы все знали этот язык; по-русски он говорил редко и всегда дурно. Он хотел все изменять, все переделывать. Голштиния, как ни мала она в сравнении с обширною Российскою империей, казалась ему и больше ея, и богаче, и достойнее его любви. Все отшатнулись от него, все негодовали на него; едва он во</w:t>
        <w:softHyphen/>
        <w:t>царился, как все стали желать другого повелител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. Кто из перечисленных русских полководцев принимал уча</w:t>
        <w:softHyphen/>
        <w:t xml:space="preserve">стие в Семилетней войн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А. Потёмк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Д. Менш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П. Ласс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С. Салты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А. Румян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5. Прочитайте отрывок из работы русского историка и напи</w:t>
        <w:softHyphen/>
        <w:t>шите даты, на которые приходится охарактеризованный им пери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ак престол был отдан на волю случая и стал его игруш</w:t>
        <w:softHyphen/>
        <w:t>кой. С тех пор в продолжение нескольких десятилетий ни одна смена на престоле не обходилась без замешательства, кроме разве одной: каждому воцарению предшествовала придворная смута, негласная интрига или открытый госу</w:t>
        <w:softHyphen/>
        <w:t xml:space="preserve">дарственный удар. Вот почему период со смерти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воцарения Екате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но назвать эпохой дворцовых переворот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26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жите причину дворцовых переворо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дворян влиять на внутреннюю полити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дворян восстановить Земские собо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власти самодерж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духовенства за вл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7. После Пе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престол вступил(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 Антоно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а Алексее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завета Петр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а Иоанн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8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дворный, пользующийся благосклонностью монарха, называе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рут                                                  3) намест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ворит                                                4) верхов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9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на Э. Бирона, А. Остермана, В. Миниха связаны с правл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ы Иоанн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заветы Петр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0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ановите  соответствие между историческими  личностями  и  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ИЕ                                       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И                                                 1) гетм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. Головкин                                           2) канцле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. Разумовский                                     3) глава верхов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. Ягужинский                                     4) генерал-прокурор Сен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1. Срок  службы дворян  был   ограничен   25  годами  указ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заветы  Петр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ы   Иоанн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малолетнем Иване Антоновиче регентом был назначе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Би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Остерм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Мин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 Разумов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3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навистником всего русского»  бы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ё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ё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 Разумов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Долгору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4.   Расположите  в  хронологической  последовательности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зглашение царём Ивана Антонович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дание  «Манифеста о вольности дворянской»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отмена указа о единонаследи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авление Петра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5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дворцовых  переворотах  второй  половины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в.  движущую роль игр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стьян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ече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ен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вард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ле Анны Иоанновны на престол вступил(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ё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ё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 Антоно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завета Петр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7.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ворцовый   переворот,   приведш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  трон   Елизавету   Петровн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изошёл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17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17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174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176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8.  Идея ограничить самодержавную власть принадлеж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Меншико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Голицы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Бирон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Орло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тановите соответствие между событием и дат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ЫТИЕ                                                               Д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елградский мирный договор                           1) 173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Абоский мирный договор                                 2) 173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ражение у деревни Кунерсдорф                      3) 174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175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й орган был создан в годы правления Анны Иоаннов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целярия тайных розыскных д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минист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я при высочайшем дво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ераторская канцеляр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кажите характерную черту внутренней политики Пе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рженность иностранным обычая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ение крестьян права брать откупы и подря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дворянам права обменивать поместья на вотч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на системы городск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2. Указ о единонаследии, изданный Петр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был отменён в 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ы Иоанн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ы Леопольд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3. Расположите в хронологической последовательности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регентства Э.  Бир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а А. Меншик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женитьба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усской принцессе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оспуск Верховного тайн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жите причину дворцовых переворо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чёткого порядка престолонаслед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старообрядцев восстановить свои пра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женщин царского рода за свои пра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рестьян посадить на трон «доброго цар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ле Елизаветы Петровны на престол вступи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ётр 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ё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 Антоно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6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умент, который верховники пытались подписать у Анны Иоанновны, называл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иции                                             3)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рация                                           4) конститу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7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нифест о вольности дворянства» был издан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17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                                                 3) 174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173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                                                 4) 176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8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ена  А.  Разумовского,  П.   Шувалова,   М.   Воронцова  связаны 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л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Екате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ы Иоанн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заветы Петр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9. Установите соответствие между военачальниками и сражениями, в которых они принимали участ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АЧАЛЬ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.  Салты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Б. Мини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.  Румян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ятие Аз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жение при Кунерсдорф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жение при Гросс-Егерсдорф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ат Бахчисар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жите последствия дворцовых переворо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ты и расширение прав дворя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абление крепостного пра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престоле царей иностранного    происхо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дставительных органов в помощь самодержц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ле Пе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престол вступи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завета Петр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а Иоанн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а Леопольд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1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  период   правления   Елизаветы   Петровны  помещики   получ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ать в Сибирь своих крестья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ужить государст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вать крестьян в рекру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ускать на вол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2. Установите соответствие между событием и да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Ы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усско-турецкая вой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усско-шведская вой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емилетняя вой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 17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1735 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 17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1739 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 17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1743 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 17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1762  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ус Правительствующего Сената был восстановлен в 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ы Леопольд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заветы Петр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кажите характерную черту внешней политики Петр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оюза с Прусс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расширить территорию России за счет Финлянд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с Крымским хан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возвести на польский трон своего ставлен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5.  Дворянство было освобождено от наказаний розгами и кнутом в 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ате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ы Иоанн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заветы Петров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6. Расположите в хронологической последовательности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Абоского ми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ятие русскими войсками Берли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вступление на русский трон Пе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ступление на престол Петра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7.Установите соответствие между монархами и временем их правлени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НАР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. Пё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. Пё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Елизавета Петр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РЕМЯ 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1741-176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1761-176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1730-17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1727-17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катери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здала новый государственный орган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йную канцеляр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минист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овный тайный сов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тайных д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8:00Z</dcterms:created>
  <dc:creator>esma56</dc:creator>
  <dc:description/>
  <cp:keywords/>
  <dc:language>en-US</dc:language>
  <cp:lastModifiedBy>Гимназия </cp:lastModifiedBy>
  <dcterms:modified xsi:type="dcterms:W3CDTF">2015-01-28T11:48:00Z</dcterms:modified>
  <cp:revision>2</cp:revision>
  <dc:subject/>
  <dc:title/>
</cp:coreProperties>
</file>