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eastAsia="ru-RU"/>
        </w:rPr>
        <w:t>Технологическая карта урока, соответствующая требованиям ФГОС по теме «Атмосферное давление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40"/>
        <w:rPr/>
      </w:pPr>
      <w:r>
        <w:rPr>
          <w:b/>
        </w:rPr>
        <w:t xml:space="preserve">Предмет: </w:t>
      </w:r>
      <w:r>
        <w:rPr/>
        <w:t>физика</w:t>
      </w:r>
    </w:p>
    <w:p>
      <w:pPr>
        <w:pStyle w:val="Normal"/>
        <w:spacing w:lineRule="auto" w:line="240"/>
        <w:rPr/>
      </w:pPr>
      <w:r>
        <w:rPr>
          <w:b/>
        </w:rPr>
        <w:t xml:space="preserve">Класс: </w:t>
      </w:r>
      <w:r>
        <w:rPr/>
        <w:t>7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>
          <w:i/>
        </w:rPr>
        <w:t>формировать понятие об атмосфере как внешней газовой оболочке и понятия атмосферного давления 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чи:   </w:t>
      </w:r>
      <w:r>
        <w:rPr>
          <w:i/>
        </w:rPr>
        <w:t>1. формировать знания о причинах возникновения атмосферного давления;</w:t>
      </w:r>
    </w:p>
    <w:p>
      <w:pPr>
        <w:pStyle w:val="Normal"/>
        <w:spacing w:lineRule="auto" w:line="360"/>
        <w:ind w:left="710" w:hanging="0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        2. развивать умения объяснять существенные признаки понятий «атмосфера», «атмосферное давление»; использовать эти понятия для решения учебных задач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/>
          <w:b/>
          <w:i/>
        </w:rPr>
        <w:t xml:space="preserve">        </w:t>
      </w:r>
      <w:r>
        <w:rPr>
          <w:i/>
        </w:rPr>
        <w:t>3.</w:t>
      </w:r>
      <w:r>
        <w:rPr>
          <w:b/>
          <w:i/>
        </w:rPr>
        <w:t xml:space="preserve"> </w:t>
      </w:r>
      <w:r>
        <w:rPr>
          <w:i/>
        </w:rPr>
        <w:t>совершенствовать навыки работы в группе, умение работать с учебником;</w:t>
      </w:r>
    </w:p>
    <w:p>
      <w:pPr>
        <w:pStyle w:val="Normal"/>
        <w:spacing w:lineRule="auto" w:line="360"/>
        <w:ind w:left="1416" w:hanging="0"/>
        <w:jc w:val="both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4. развитие мышления в процессе обучения умениям анализировать, выделять главное, сравнивать, обобщать и систематизировать, доказывать и опровергать, объяснять и разрешать проблемы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>
          <w:i/>
        </w:rPr>
        <w:t>Урок «открытия нового знания»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 </w:t>
      </w:r>
      <w:r>
        <w:rPr>
          <w:i/>
        </w:rPr>
        <w:t>беседа,</w:t>
      </w:r>
      <w:r>
        <w:rPr>
          <w:b/>
          <w:i/>
        </w:rPr>
        <w:t xml:space="preserve"> </w:t>
      </w:r>
      <w:r>
        <w:rPr>
          <w:i/>
        </w:rPr>
        <w:t>групповая, индивидуальная, работа в парах (практическая)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97"/>
        <w:gridCol w:w="2519"/>
        <w:gridCol w:w="2300"/>
        <w:gridCol w:w="1792"/>
        <w:gridCol w:w="1894"/>
        <w:gridCol w:w="2156"/>
      </w:tblGrid>
      <w:tr>
        <w:trPr/>
        <w:tc>
          <w:tcPr>
            <w:tcW w:w="4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сновные этапы организации учебной деятельности</w:t>
            </w:r>
          </w:p>
        </w:tc>
        <w:tc>
          <w:tcPr>
            <w:tcW w:w="2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Цель этапа</w:t>
            </w:r>
          </w:p>
        </w:tc>
        <w:tc>
          <w:tcPr>
            <w:tcW w:w="8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еятельность учителя</w:t>
            </w:r>
          </w:p>
        </w:tc>
        <w:tc>
          <w:tcPr>
            <w:tcW w:w="5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знавательная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ммуникативна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егулятивная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1. Постановка учебных задач. Демонстрация опыта : «Вес воздуха».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оздание проблемной ситуации. Фиксация новой учебной задач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лушают учителя. Строят понятные для собеседника высказывани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инимают и сохраняют учебную цель и задачу.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2. Совместное исследование проблемы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поминаем: Что такое вес тела? Определение давления. Что такое атмосфера ( из курса географии)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ешаем проблемы: Почему атмосфера не улетает в космическое пространство? Что такое атмосферное давление?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иск решения учебной задачи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ализируют, доказывают, аргументируют свою точку зрения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сследуют условия учебной задачи, обсуждают предметные способы решения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. Моделирование. Работа с учебником: записать в тетрадь причины существования атмосферы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Фиксация в модели существенных отношений изучаемого объекта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оспринимают ответы обучающихс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существляют самоконтроль Принимают и сохраняют учебную цель и задачу.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Конструирование нового способа действия.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роведение исторического опыта Отто Герике «Магдебургские полушария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ясните опыт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строение ориентированной основы нового способа действия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рганизует учебное исследование для выделения понятия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частвуют в обсуждении содержания материал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инимают и сохраняют учебную цель и задачу. Осуществляют самоконтроль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Переход к этапу решения частных задач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бота в группах. Проводим опыты доказывающие существование атмосферного давления: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lang w:eastAsia="ru-RU"/>
              </w:rPr>
            </w:pPr>
            <w:r>
              <w:rPr>
                <w:lang w:eastAsia="ru-RU"/>
              </w:rPr>
              <w:t>Стакан с водой закрываем бумагой и учебником, переворачиваем, учебник убираем. Что произошло? Почему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lang w:eastAsia="ru-RU"/>
              </w:rPr>
            </w:pPr>
            <w:r>
              <w:rPr>
                <w:lang w:eastAsia="ru-RU"/>
              </w:rPr>
              <w:t>Воздушный шарик помещаем под купол, откачиваем воздух. Что наблюдаем. Почему?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 стакане с водой тонкая трубка, открытая с обоих концов. Можно ли используя трубку перелить воду в другой стакан. Как? Почему?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существляют работу по выполнению отдельных операций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чатся формулировать собственное мнение и позицию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существляют самоконтроль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Применение общего способа действия для решения частных задач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тчет групп о проведении опыта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ррекция отработки способа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именяют новый способ. Отработка операций, в которых допущены ошибки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троят рассуждения, понятные для собеседника. Умеют использовать речь для регуляции своего действи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/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 Контроль на этапе окончания учебной тем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 по тем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флексия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омашнее задание.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нтроль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агностическая работа (на выходе)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 контрольно-оценивающая деятельность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ефлексия своих действий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FD5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яют пошаговый контроль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2:00Z</dcterms:created>
  <dc:creator>РРР</dc:creator>
  <dc:description/>
  <dc:language>en-US</dc:language>
  <cp:lastModifiedBy>Professional PC</cp:lastModifiedBy>
  <dcterms:modified xsi:type="dcterms:W3CDTF">2016-02-03T15:52:00Z</dcterms:modified>
  <cp:revision>2</cp:revision>
  <dc:subject/>
  <dc:title/>
</cp:coreProperties>
</file>