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Учитель физики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огинова Е.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ткрытый дистанционный урок по физике в 8 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Тема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бота и мощность электрического ток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Тип урока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ормирование новых знаний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накомить учащихся  с физическими величинами: ра</w:t>
        <w:softHyphen/>
        <w:t>бота и мощность тока; помочь усвоить формулы, позволяющие определить эти величины на уровне понимания; познакомить  с единицами измерения работы и мощности тока. Научить  применять знания о работе и мощности тока к объяснению и анализу явлений окружающе</w:t>
        <w:softHyphen/>
        <w:t>го мира, применять знания о работе и мощности тока к объяснению работы бытовых приб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 работать над формирова</w:t>
        <w:softHyphen/>
        <w:t>нием умений делать логические заключения на основе анализа уже из</w:t>
        <w:softHyphen/>
        <w:t>вестных связ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физическое мышление учащихся, их творческие способности ; развивать умение самос</w:t>
      </w:r>
      <w:r>
        <w:rPr>
          <w:rFonts w:eastAsia="Times New Roman" w:cs="Times New Roman" w:ascii="Times New Roman" w:hAnsi="Times New Roman"/>
          <w:sz w:val="24"/>
          <w:szCs w:val="24"/>
        </w:rPr>
        <w:t>тоятельно формулировать выво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речевые навы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познавательную потребность и интерес к предмету, к учебе, воспитывать инициативу, творческое отношение, воспитывать  добросовестное от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ение к учебе,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и быть услышанными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Задачи уро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о величинах, характеризующих работу и мощность то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основать связь между работой и мощностью электрического тока и внесистемной единицей работы (кВтч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щихся с методами измере</w:t>
        <w:softHyphen/>
        <w:t>ния работы и мощности тока; с приемами применения полученных знаний при работе с электрическими приб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ть научное представление о работе и мощности тока как о физической величи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связь с жизнью; 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уровень усвоения основных формул и по</w:t>
        <w:softHyphen/>
        <w:t>казать, что они вытекают из теории и подтверждаются эксперимен</w:t>
        <w:softHyphen/>
        <w:t xml:space="preserve">тально.  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ть навыки само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, умения, навыки и качества, которые приобретут/закрепят/ ученики в ходе урока:</w:t>
      </w:r>
      <w:r>
        <w:rPr>
          <w:rFonts w:cs="Times New Roman" w:ascii="Times New Roman" w:hAnsi="Times New Roman"/>
          <w:sz w:val="24"/>
          <w:szCs w:val="24"/>
        </w:rPr>
        <w:t xml:space="preserve"> Приобретут знания о работе и мощности электрического тока, усвоят формулы, позволяющие определить эти величины на уровне понимания о практическом их применении в быту, технике. Научатся применять знания о работе и мощности тока к объяснению и анализу явлений окружающе</w:t>
        <w:softHyphen/>
        <w:t>го мира и объяснению работы бытовых приборов. Приобретут умения проводить расчёты стоимости электроэнергии потребляемой в домашних условиях и способах её эконом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Ресурсы: </w:t>
      </w:r>
      <w:r>
        <w:rPr>
          <w:rFonts w:cs="Arial" w:ascii="Arial" w:hAnsi="Arial"/>
          <w:sz w:val="24"/>
          <w:szCs w:val="24"/>
        </w:rPr>
        <w:t xml:space="preserve">ПК для каждого ученика с выходом в интернет;выход в ресурсы сети интернет на сайт Центра дистанционного обучения МАОУ СОШ№2 УИИЯ г.Ноябрьск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as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school</w:t>
        </w:r>
        <w:r>
          <w:rPr>
            <w:rStyle w:val="InternetLink"/>
            <w:rFonts w:cs="Arial" w:ascii="Arial" w:hAnsi="Arial"/>
            <w:sz w:val="24"/>
            <w:szCs w:val="24"/>
          </w:rPr>
          <w:t>12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,обязательное</w:t>
        </w:r>
      </w:hyperlink>
      <w:r>
        <w:rPr>
          <w:rFonts w:cs="Arial" w:ascii="Arial" w:hAnsi="Arial"/>
          <w:sz w:val="24"/>
          <w:szCs w:val="24"/>
        </w:rPr>
        <w:t xml:space="preserve"> программное обеспечение,программа Skyp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ьзуемые ресурсы Единой коллекции цифровых образовательных ресурсов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files.school-collection.edu.ru/dlrstore/669ba06e-e921-11dc-95ff-0800200c9a66/3_12.swf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.  Я рада снова видеть тебя и надеюсь на взаимность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чем  мы  приступим  к  уроку,  я  хотела  бы,  чтобы ты  настроился  на  продуктивную работу.  Настроился?  Прекрасно! А  теперь  давайте  приступим  к 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опорны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уже  знаем, что прохождение электрического тока по проводнику представляет собой процесс упорядоченного движения зарядов в электрическом поле, существующем в проводнике. При этом силы электрического поля, действующие на заряды, совершают работу. Будем называть эту работу  работой тока.( </w:t>
      </w:r>
      <w:r>
        <w:rPr>
          <w:rFonts w:cs="Arial" w:ascii="Arial" w:hAnsi="Arial"/>
        </w:rPr>
        <w:t>демонстрация экрана учащемуся и используются слайды Единой коллекции цифровых образовательных ресурсов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электрического тока показывает сколько электрической энергии превратилось в другие виды энергии(внутреннюю, механическую и т.д.).Например, нагревание металлического проводника, свечение нити накала электролампочки, работа двигателя вентилятора-все это примеры,где ток совершает работу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Создание проблемной си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вай  подумаем: от чего зависит работа тока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Сообщение цели урока(постановка учебной задачи 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Итак,  цель нашего сегодняшнего урока -  </w:t>
      </w:r>
      <w:r>
        <w:rPr>
          <w:rFonts w:cs="Times New Roman" w:ascii="Times New Roman" w:hAnsi="Times New Roman"/>
          <w:sz w:val="24"/>
          <w:szCs w:val="24"/>
        </w:rPr>
        <w:t>познакомиться с физическими величинами: ра</w:t>
        <w:softHyphen/>
        <w:t>бота и мощность тока; усвоить формулы, позволяющие определить эти величины, узнать от чего зависит работа и мощность ток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4. Сообщение темы урока:</w:t>
      </w:r>
      <w:bookmarkStart w:id="0" w:name="669ba075-e921-11dc-95ff-0800200c9a66"/>
      <w:r>
        <w:rPr/>
        <w:t xml:space="preserve"> </w:t>
      </w:r>
      <w:hyperlink r:id="rId5" w:tgtFrame="_blank">
        <w:r>
          <w:rPr>
            <w:rStyle w:val="InternetLink"/>
          </w:rPr>
          <w:t>Работа и мощность электрического тока</w:t>
        </w:r>
      </w:hyperlink>
      <w:bookmarkEnd w:id="0"/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запиши, пожалуйста, число, тему урока «Работа и мощность электрического тока». </w:t>
      </w:r>
      <w:r>
        <w:rPr>
          <w:rFonts w:eastAsia="Times New Roman" w:cs="Arial" w:ascii="Arial" w:hAnsi="Arial"/>
        </w:rPr>
        <w:t>Из единой коллекции цифровых образовательных ресурсов находим урок</w:t>
      </w:r>
      <w:r>
        <w:rPr>
          <w:sz w:val="19"/>
          <w:szCs w:val="19"/>
        </w:rPr>
        <w:t xml:space="preserve"> . </w:t>
      </w:r>
      <w:r>
        <w:rPr/>
        <w:t xml:space="preserve"> </w:t>
      </w:r>
      <w:hyperlink r:id="rId6" w:tgtFrame="_blank">
        <w:r>
          <w:rPr>
            <w:rStyle w:val="InternetLink"/>
          </w:rPr>
          <w:t>Работа и мощность электрического тока</w:t>
        </w:r>
      </w:hyperlink>
      <w:r>
        <w:rPr/>
        <w:t>.</w:t>
      </w:r>
    </w:p>
    <w:p>
      <w:pPr>
        <w:pStyle w:val="Normal"/>
        <w:rPr/>
      </w:pPr>
      <w:r>
        <w:rPr/>
        <w:t>Открываем слайд 2 и рассмотрим вывод формулы для расчета  работы тока, а также выясним от чего она зависит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делай вы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электрического тока на участке цепи равна произведению напряжения на концах этого участка на силу тока и на время, в течение которого совершалась работ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йся записывает формулу работы то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спомним, в чем измеряется работа? (В Джоул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яжение измеряют в Вольтах, силу тока – в Амперах, а время- в секундах, поэтому можно написать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[А ] = [ Дж ] = [ А*В*c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приборы нам потребуются, чтобы измерить работу электрического то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слайд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Чтобы измерить работу тока, надо взять амперметр, вольтметр и час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все это сочетается в счетчике электрической энергии, которые есть в наших домах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аковую работу можно совершить за различное время. Например, нагрев воды электрическим чайником старой и новой мо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еличиной характеризуется быстрота выполнения работы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Мощностью 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ведем формулу мощности электрического тока .Открываем слайд 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измеряют мощ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В Ватт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Выво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мощность электрического тока равна произведению напряжения на силу т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йся в тетради записывает формулу мощности и ее единицу измерения в 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ногих электрических приборах и технических устройствах указывается их мощность. .Открываем слайд 4.Какой мощности могут быть бытовые электроприборы: утюг, чай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Стр.120.Таблица 9. «Мощности различных электрических устройств, кВ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и таблицу и сравни мощности устройств, применяемых в быту, технике, на производств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По таблице назови мощность некоторых источников и потребителей, н-р минимальную и максимальную мощност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ицы работы электрического тока, применяемые на практике . </w:t>
      </w:r>
      <w:r>
        <w:rPr>
          <w:rFonts w:cs="Times New Roman" w:ascii="Times New Roman" w:hAnsi="Times New Roman"/>
          <w:sz w:val="24"/>
          <w:szCs w:val="24"/>
        </w:rPr>
        <w:t xml:space="preserve">Открываем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слайд 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знаете ли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… </w:t>
      </w:r>
      <w:r>
        <w:rPr>
          <w:rFonts w:cs="Times New Roman" w:ascii="Times New Roman" w:hAnsi="Times New Roman"/>
          <w:sz w:val="24"/>
          <w:szCs w:val="24"/>
        </w:rPr>
        <w:t>значение экономии электроэнергии велико для народного хозяйства страны? Например, 1 кВт ∙ ч энергии позволяет выплавить около 20 кг чугу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репление учебн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роверим, как ты усвоил тему нашего урока. Для этого рассмотрим решения основных задач по теме. Задачи берутся из i-школы, из Тренажера по теме «Работа и мощность тока». Учащийся делает демонстрацию экрана и записывает условие и решение задачи в тетрадь. Готовые ответы заносит на экране в пустые поля и проверяет правильность решения. При верном решении на экране появляется запись: «Правильно! Молодец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также решает 2 задач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спользуя правильное оформление задачи решает задачу из учебника упр.25(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выполним тест. При правильном ответе учащегося появляются буквы и итоговая запись « Молодцы 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буквой обозначается работа электрического тока?</w:t>
      </w:r>
    </w:p>
    <w:p>
      <w:pPr>
        <w:pStyle w:val="Normal"/>
        <w:widowControl w:val="false"/>
        <w:autoSpaceDE w:val="false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745" cy="256540"/>
            <wp:effectExtent l="0" t="0" r="0" b="0"/>
            <wp:docPr id="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5" t="-1049" r="-1653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буквой обозначается мощность электрического тока?</w:t>
      </w:r>
    </w:p>
    <w:p>
      <w:pPr>
        <w:pStyle w:val="Normal"/>
        <w:widowControl w:val="false"/>
        <w:autoSpaceDE w:val="false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745" cy="256540"/>
            <wp:effectExtent l="0" t="0" r="0" b="0"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5" t="-1049" r="-1653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кой формуле определяется работа электрического тока?</w:t>
      </w:r>
    </w:p>
    <w:p>
      <w:pPr>
        <w:pStyle w:val="Normal"/>
        <w:widowControl w:val="false"/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890" cy="247015"/>
            <wp:effectExtent l="0" t="0" r="0" b="0"/>
            <wp:docPr id="1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4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кой формуле определяется мощность электрического тока?</w:t>
      </w:r>
    </w:p>
    <w:p>
      <w:pPr>
        <w:pStyle w:val="Normal"/>
        <w:widowControl w:val="false"/>
        <w:autoSpaceDE w:val="false"/>
        <w:spacing w:lineRule="auto" w:line="19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270" cy="238125"/>
            <wp:effectExtent l="0" t="0" r="0" b="0"/>
            <wp:docPr id="1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6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зовите единицу измерения мощ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электрического тока.</w:t>
      </w:r>
    </w:p>
    <w:p>
      <w:pPr>
        <w:pStyle w:val="Normal"/>
        <w:widowControl w:val="false"/>
        <w:autoSpaceDE w:val="false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3645" cy="247015"/>
            <wp:effectExtent l="0" t="0" r="0" b="0"/>
            <wp:docPr id="1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единицы измере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ого тока.</w:t>
      </w:r>
    </w:p>
    <w:p>
      <w:pPr>
        <w:pStyle w:val="Normal"/>
        <w:widowControl w:val="false"/>
        <w:autoSpaceDE w:val="false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266700"/>
            <wp:effectExtent l="0" t="0" r="0" b="0"/>
            <wp:docPr id="1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1" r="-440" b="-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зите величину работы электрического т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вную 2 кВт•ч, в системе СИ.</w:t>
      </w:r>
    </w:p>
    <w:p>
      <w:pPr>
        <w:pStyle w:val="Normal"/>
        <w:widowControl w:val="false"/>
        <w:autoSpaceDE w:val="false"/>
        <w:spacing w:lineRule="auto" w:line="192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115" cy="208915"/>
            <wp:effectExtent l="0" t="0" r="0" b="0"/>
            <wp:docPr id="1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8" t="-73" r="-2182" b="-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275" cy="303530"/>
            <wp:effectExtent l="0" t="0" r="0" b="0"/>
            <wp:docPr id="16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3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4 (1,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одведение итогов урок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ую  тему мы сегодня изучили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изучили, как вычислить работу и мощность электрического то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работу электрического тока, зная напряжение на концах участка цепи, силу тока и время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мощность электрического тока? Каким прибором измеряют мощность тока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единицах измеряется мощность тока?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позволяет рассчитать работу электрического тока в доме, квартире? Назовите единицы измерения работы и их взаимосвяз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учащемуся за работу на уроке. </w:t>
      </w:r>
      <w:r>
        <w:rPr>
          <w:rFonts w:cs="Times New Roman" w:ascii="Times New Roman" w:hAnsi="Times New Roman"/>
          <w:sz w:val="24"/>
          <w:szCs w:val="24"/>
        </w:rPr>
        <w:t>Отлич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на уроке,  и нарисуй свое настроение: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рисуй настро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6" w:dyaOrig="17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6pt;height:37.95pt" filled="f" o:ole="">
            <v:imagedata r:id="rId23" o:title=""/>
          </v:shape>
          <o:OLEObject Type="Embed" ProgID="" ShapeID="ole_rId22" DrawAspect="Content" ObjectID="_119166760" r:id="rId22"/>
        </w:objec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доволен, чувствовал себя комфортно, настроение после урока хороше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недоволен, чувствовал себя не совсем комфортно, настроение после урока плох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стояние на уроке безразличное, урок никак не изменил моего  эмоционального состояния и настроения.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0,51,52.Упр. 24 (1), 25 (2), 26 (1), задание 7, стр. 12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 время истекло. До свидания!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les.school-collection.edu.ru/dlrstore/669ba06e-e921-11dc-95ff-0800200c9a66/3_12.sw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-collection.edu.ru/catalog/res/669ba075-e921-11dc-95ff-0800200c9a66/view/" TargetMode="External"/><Relationship Id="rId6" Type="http://schemas.openxmlformats.org/officeDocument/2006/relationships/hyperlink" Target="http://school-collection.edu.ru/catalog/res/669ba075-e921-11dc-95ff-0800200c9a66/vie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7:00Z</dcterms:created>
  <dc:creator>Люба</dc:creator>
  <dc:description/>
  <cp:keywords/>
  <dc:language>en-US</dc:language>
  <cp:lastModifiedBy>asusok</cp:lastModifiedBy>
  <cp:lastPrinted>2014-02-23T21:22:00Z</cp:lastPrinted>
  <dcterms:modified xsi:type="dcterms:W3CDTF">2014-02-23T17:25:00Z</dcterms:modified>
  <cp:revision>71</cp:revision>
  <dc:subject/>
  <dc:title/>
</cp:coreProperties>
</file>