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0.12.2015г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Романашина А.В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Класс: </w:t>
      </w:r>
      <w:r>
        <w:rPr/>
        <w:t>5 А класс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Автор программы учебного курса:</w:t>
      </w:r>
      <w:r>
        <w:rPr/>
        <w:t xml:space="preserve"> О. А. Климанова, В. В. Климанов, Э. В. Ким «География. Землеведение. 5–6 классы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урока: «Великие  географические  открытия»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</w:rPr>
        <w:t>Цель урока</w:t>
      </w:r>
      <w:r>
        <w:rPr/>
        <w:t xml:space="preserve">: </w:t>
      </w:r>
      <w:r>
        <w:rPr>
          <w:bCs/>
        </w:rPr>
        <w:t>Познакомить   учащихся  с  Великими географическими  открытиями</w:t>
      </w:r>
      <w:r>
        <w:rPr/>
        <w:t xml:space="preserve"> и их роль в развитии географи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а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у учащихся представление об Великих географических открытий и показать её роль в развитии географ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а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итие учащимся уважительного отношения к культуре, традициям других народов; воспитывать стремление реализовывать свои возможности и способности, стремление к получению зн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а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развитию умения работать с текстом, картой, дополнительной литературой, развивать навыки как самостоятельной работы так и в группа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на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умений анализировать положительные и отрицательные последствия Великих географических открыт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ь и способность к саморазвитию; воспитание чувства само- и взаимоуважения; развитие сотрудничества при работе в групп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; формирование умений сравнивать, обобщать факты и понятия; развитие у учащихся умения организовывать учебное сотрудничество, самостоятельность; устанавливать соответствие полученного результата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 географических открытиях, знакомство с выдающимися мореплавателями  древности  и средневековья,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 умения  работать  с контурной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объяснительно-иллюстративный, репродуктивный, проблем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  коллективная, индивидуальная,  группов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ик, атлас для 5 класса, индивидуальные карточки  с заданием для работы в парах,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3444"/>
        <w:gridCol w:w="5245"/>
        <w:gridCol w:w="3827"/>
        <w:gridCol w:w="786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свое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Давайте проверим все ли у вас на партах(дневник, учебник, тетрадь, пенал, атлас). Все готовы присаживает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гоним лень. Путешествуй, начинай и активно отве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, настраиваются на деловой ритм. Приветствуют учителя. Настраиваются на урок, психологически готовятся к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мотивационной основы учебной деятельност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анализировать и обобщать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учебное сотрудничество с учителем и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нять учебную задач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eastAsia="en-US"/>
              </w:rPr>
            </w:pPr>
            <w:r>
              <w:rPr/>
              <w:t xml:space="preserve">Скажите, ребята вы любите путешествовать? Так вот сегодня мы отправимся с вами в очень далёкое заочное путешествие. </w:t>
            </w:r>
            <w:r>
              <w:rPr>
                <w:lang w:eastAsia="en-US"/>
              </w:rPr>
              <w:t xml:space="preserve">Дети, когда вы отправляетесь в поездку, путешествие, что вы берёте с собой? (Багаж) Так и нам понадобится сегодня необычный багаж, который нельзя взять в руки, пощупать, поместить в багажник. Что же это за багаж? (Это багаж наших знаний). Ребята, а сейчас вам в парах нужно обсудить 2 вопроса. 1)Вспомните, как люди в древности представляли себе Землю? 2)Какие открытия совершены в эпоху Средневековья?(если все сделали не забываем ставить на полях «+» или «-»)                                                    </w:t>
            </w:r>
            <w:r>
              <w:rPr>
                <w:sz w:val="18"/>
                <w:u w:val="single"/>
              </w:rPr>
              <w:t>делаем самооценку</w:t>
            </w:r>
          </w:p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Молодцы! У вас достаточный багаж знаний и мы можем смело отправиться в пу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, представленной на слайде, с целью поиска и выдел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готовят ответы на вопрос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м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овывать учебное сотрудничество с учителем и со сверстниками; умение находить несколько вариантов решения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ировать умение способности к саморазви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самостоятельно формулировать учебную тему, 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являть познавательную инициативу в учебном сотрудничестве;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кажите, кто-нибудь помнит, какое открытие сделал Христофор Колумб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еще отгадаем, какие открытия сделал Х. Колумб. Ребята, посмотрите, у меня на столе стоит Черный ящи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ном ящике лежат три вещи, которые Христофор Колумб привез из Нового Света! 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имеете право на три под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по мере необходимости учитель озвучивает приведенные ниже под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щь, сделанная из “эль оро бланко” или белого золота привезли в подарок испанской королеве, но она не оценила этот дар. Зато современные мужчины и мальчики его очень ценят. Теперь они его гоняют по двору. (М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вропейские дамы почитали его пригодным лишь на букет, Петр I увидел в нем “второй хлеб” для России. Мы почти каждый день употребляем этот овощ в пищу. (картоф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Её Колумб назвал “индийским зерном”, кормом скоту, а мы ценим её достоинства при походе в кино. (попкорн-кукуруза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18"/>
                <w:u w:val="single"/>
              </w:rPr>
              <w:t>делаем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о чем сегодня пойдет речь на уроке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робуйте сформулировать тему уро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икие географические откры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я тему, сформулируйте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ить великие географические открытия и их роль в развитии географ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>Ученики высказывают свои варианты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 xml:space="preserve">Уче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>формулируют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формулируют цель урока, записывают в тетрад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географические объекты; поиск и выделение необходимой 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информацию, выбирать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 выражать свои мысли,  находить ответы на поставленные вопросы, учиться грамотно, использовать в речи новые терм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емы нашего урока, чтобы вы хотели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XV-XVII вв. называют Великие географические открытия? Чтобы ответить на этот вопрос, нам нужно окунуться в текст учебника, открываем стр. 65 чит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u w:val="single"/>
              </w:rPr>
              <w:t>делаем самооце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вер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воему здоровь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упражнений для снятия нагруз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д руководством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ти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ну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ну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нулся руки в стороны разв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но ключик не нашел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ы головой влево и в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чтобы ключик нам достать на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осочки встат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</w:tc>
      </w:tr>
      <w:tr>
        <w:trPr>
          <w:trHeight w:val="6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смысловой организации познавательной деятельности, осуществление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картам атласа, применять полученные знания,  осуществлять пошаговый контроль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 самостоятельно, оценивать результа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креплению первичных знаний. У каждого задания отмечаем + ил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ботаем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д.  используя текст §14, заполнить таблицу</w:t>
            </w:r>
          </w:p>
          <w:tbl>
            <w:tblPr>
              <w:tblW w:w="467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18"/>
              <w:gridCol w:w="1417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Учёный, путешествен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Дата путешеств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/>
                    <w:t>Что открыл, исследовал, описал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зад. Определяют по маршруту путешестве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зад. Выполняют   задание   на контурной карте. - Обозначают   маршруты  путешественников на контурной карт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u w:val="single"/>
              </w:rPr>
              <w:t>делаем самооце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  - составляют в  тетрадях  таблицу «Великие географические  открытия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 путешествен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осят на контурные карты маршру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м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ых зна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А сейчас предлагаю вам выполнить тестовую работу. Раздаточный материал лежит на парте. На выполнение работы 5 минуты. Проверка с помощью ключа на доске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  <w:r>
              <w:rPr/>
              <w:t>Началом эпохи Великих географических открытий считают плавани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А) Васко да Гам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Б) Христофора Колумб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В) Фернана Магеллан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Г) Афанасия Никитин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2.Первое кругосветное плавание совершила (английская, испанская, португальская) экспедиция во главе с (В. Да Гамой; Х. Колумбом; Ф. Магелланом) нужно выбрать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3.Когда проходила первая экспедиция, возглавляемая Христофором Колумбом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А) в 1492-1493 гг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Б) в 1493-1496 гг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В) в 1497-1499 гг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Г) в 1519-1522 гг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4.Первым европейцем, достигшим берегов Индии морским путем, считаетс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А) Васко да Гам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Б) Христофор Колумб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В) Фернан Магеллан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Г) Афанасий Никитин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5.По каким морям проходило «хождение за три моря» Афанасия Никитина в 1471-1474 гг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А) Азовско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Б) Аравийско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В) Каспийское (море-озеро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Г) Красно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Д) Средиземно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Е) Черно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твет:1)Б2)испанская; Ф. Магелланом. 3)А4)А5)Б, В, Е.                              </w:t>
            </w:r>
            <w:r>
              <w:rPr>
                <w:sz w:val="18"/>
                <w:u w:val="single"/>
              </w:rPr>
              <w:t>делаем самооценку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 те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ведения итогов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ов. Самооценка собственной деятельност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достигнутые результаты, 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hd w:fill="FFFFFF" w:val="clear"/>
              <w:spacing w:lineRule="atLeast" w:line="240" w:before="0" w:after="150"/>
              <w:rPr/>
            </w:pPr>
            <w:r>
              <w:rPr/>
              <w:t>Уметь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какая у нас тема урока? Какую цель мы поставили с вами вначале урока? Как вы считаете, достигли, ли мы поставленной ц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с вами оценим себя по критериям на доске. Вы отмечали на каждом этапе на пол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+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-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«+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«+»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«+» 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«+» =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        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  своё  настро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Сегодня на уроке меня приятно удивили…(Оцен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ают оценку своей работ всего класса и отдельных учеников, комментируют и выставляют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мнения, чувства, рисуют смай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ведение инструктаж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м: §14,  ответить на вопросы с №1 по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м : §14,  Составить кроссворд по теме «Великих географических открытий» и ответить на вопросы с№1 по №6 на стр.7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5:00Z</dcterms:created>
  <dc:creator>Вася</dc:creator>
  <dc:description/>
  <cp:keywords/>
  <dc:language>en-US</dc:language>
  <cp:lastModifiedBy>Вася</cp:lastModifiedBy>
  <cp:lastPrinted>2015-12-10T01:15:00Z</cp:lastPrinted>
  <dcterms:modified xsi:type="dcterms:W3CDTF">2015-12-23T11:08:00Z</dcterms:modified>
  <cp:revision>4</cp:revision>
  <dc:subject/>
  <dc:title/>
</cp:coreProperties>
</file>