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FF6600"/>
          <w:sz w:val="28"/>
          <w:szCs w:val="28"/>
          <w:shd w:fill="FFFFFF" w:val="clear"/>
        </w:rPr>
      </w:pPr>
      <w:r>
        <w:rPr>
          <w:b/>
          <w:color w:val="FF6600"/>
          <w:sz w:val="28"/>
          <w:szCs w:val="28"/>
          <w:shd w:fill="FFFFFF" w:val="clear"/>
        </w:rPr>
        <w:t>Соревнования по волейболу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hd w:fill="FFFFFF" w:val="clear"/>
        </w:rPr>
        <w:t>Волейбол – одна из наиболее распространенных игр в России. Массовый, подлинно народный характер волейбола объясняется его высокой эмоциональностью и доступностью, основанной на простоте правил игры и несложности оборудования. Особым достоинством волейбола как средства физического воспитания является его специфическое качество – возможность самодозирования нагрузки, т.е. соответствие между подготовленностью игрока и нагрузкой, которую он получает. Это делает волейбол игрой, доступной для людей всех возрастов.</w:t>
      </w:r>
      <w:r>
        <w:rPr>
          <w:color w:val="333333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2 февраля в Козельской школе – интернате  прошли соревнования по волейболу. Основная цель этих соревнований: выявить лучших спортсменов для участия в районных соревнованиях. Бурная разминка ребят показала их соперникам и болельщикам, что все настроены на победу и готовы бороться за каждое очко. Серьезный подход ребят к </w:t>
      </w:r>
      <w:r>
        <w:rPr>
          <w:color w:val="000000"/>
        </w:rPr>
        <w:t>волейболу был виден уже в первой игре, каждый различными способами не давал упасть мячу на своей площадке. Главной задачей для участников было не ошибиться при приёме мяча и подать таким образом, чтобы соперник не догадался, куда он приземлится и не смог отби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первенстве участвовали ребята от 14 до 17 лет. Разница в возрасте и навыках была заметна, но боевой дух младших ребят на долю не уступал старши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а весь день соревнований каждая команда успела сыграть не менее 4 игр, по баллам которых судьи выявили финалистов. Ими стали команды 9 и 8 классов. Учителя физкультуры  видели усталость и переживания своих подопечных, подбадривали и давали установки на игр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следняя игра была самая волнующая. Ребята старались быть спокойными, не торопиться и не допускать ошибок. Мощные, точные подачи и хладнокровные мягкие обманные ходы, вот чем был наполнен матч за призовое место. Но, как бы обе команды не старались, первое место только для одной. И в этом году победителем соревнований стала команда 9 класс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оре эмоций, отличное настроение и спортивный отдых, вот чем наградила школа всех участников соревнова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20210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29:00Z</dcterms:created>
  <dc:creator>Admin</dc:creator>
  <dc:description/>
  <cp:keywords/>
  <dc:language>en-US</dc:language>
  <cp:lastModifiedBy>Admin</cp:lastModifiedBy>
  <dcterms:modified xsi:type="dcterms:W3CDTF">2016-02-09T18:40:00Z</dcterms:modified>
  <cp:revision>3</cp:revision>
  <dc:subject/>
  <dc:title/>
</cp:coreProperties>
</file>