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уристско -  краеведческой направленности «Мой дом – моя Югра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общеобразовательного учреждения                                         «Средняя общеобразовательная школа №1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91"/>
        <w:gridCol w:w="16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ы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ематический план дополнительной общеобразовательной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зователь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литера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-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ий п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ограмма кружка «Мой дом – моя Югра» имеет историко -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краеведческую </w:t>
      </w:r>
      <w:r>
        <w:rPr>
          <w:rFonts w:eastAsia="Times New Roman CYR"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, так как ориентирована на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го себя и своего места в человеческих взаимоотношениях, в системе отношений с окружающей природой, с экологией среды и экологией душ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разработана с учётом возрастных и психологических особенностей учащихся и рассчитана на 1 год  (105 ч)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Школьный краеведческий кружок обладает огромным образовательно-воспитательным потенциалом, так как он сохраняет и развивает подлинные исторические знания учащихся. Важно эффективное использование этого потенциала для воспитания учащихся в духе патриотизма, гражданского самосознания, высокой нрав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утешествуя по родному краю, изучая  памятники  истории и культуры, беседуя с участниками и очевидцами изучаемых событий, знакомясь с документальными в музеях и архивах,  обучающиеся получают более конкретные и образные представления по истории и  культуре  своего  края и города,  учатся понимать, как  история малой Родины связана с историей России, как различные исторические,  политические и социально-экономические процессы, происходящие в государстве и в мире,  влияют на развитие этих процессов в родном городе,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ая жизнь выдающихся земляков, обучающиеся приходят к пониманию, что история России – это история людей. И  что они, школьники, являются  творцами этой истории. В этой форме работы заложен большой воспитательный потенциал формирования гражданской активности и высоких патриотических чувств у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еведческая работа дает ученикам моральное удовлетворение, способствует  быстрому росту чувства человеческого достоинства, внушает веру в творческие силы 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 кружка актуален и современен, позволяет уяснить учащимся важные нормы человеческой жизни, понять, почему мы должны сохранять и преумножать историческое и культурное наследие прошлых покол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sz w:val="24"/>
          <w:szCs w:val="24"/>
        </w:rPr>
        <w:t>Программа основана на достигнутых результатах в деятельности кружка. Поэтому в её реализации действует принцип преемственности, что способствует накоплению и систематизации материала. Выполнение программы основано на теоретической и практической деятельности в работе кружка. Это обусловлено его спецификой, необходимостью сбора материала, связанного с историей родного края, города и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sz w:val="24"/>
          <w:szCs w:val="24"/>
        </w:rPr>
        <w:t>Центральной идеей программы является идея гуманизма и сопричастности к прошлому, настоящему и будущему своего Отечества, родного края, города и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воспитание у детей гражданственности, патриотизма, любви и уважения к своей малой родине, формирование у детей  патриотической культуры, что является одной из главных задач в воспитан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ружка направлен</w:t>
      </w:r>
      <w:r>
        <w:rPr>
          <w:rFonts w:cs="Times New Roman" w:ascii="Times New Roman" w:hAnsi="Times New Roman"/>
          <w:sz w:val="24"/>
          <w:szCs w:val="24"/>
        </w:rPr>
        <w:t xml:space="preserve"> на изучение  истории своего края, города, школы, культуры и быта коренных народов Севера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и теоретическая</w:t>
      </w:r>
      <w:r>
        <w:rPr>
          <w:rFonts w:cs="Times New Roman" w:ascii="Times New Roman" w:hAnsi="Times New Roman"/>
          <w:sz w:val="24"/>
          <w:szCs w:val="24"/>
        </w:rPr>
        <w:t xml:space="preserve"> значимость дополнительной образовательной программы  заключаетс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точнении структуры и содержания  краеведческой культуры применительно к младшему школьник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критериев и уровней сформированности  краеведческой культуры младшего школьник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системы формирования краеведческой культуры у младших 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данной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 в  том, что в настоящее  время  наблюдается  повышенный  интерес  к  изучению истории родного  края. Одной  из  главных ступеней  духовно – нравственного  развития  ребёнка  является  «осознанное  принятие  обучающимся  традиций, ценностей, особых  форм  культурно – исторической, социальной  и  духовной  жизни  его  родного  села, города, района, области, края. Здесь  наполняются  конкретным  чувственно – выразительным  содержанием  через  семью, родственников, друзей, школу, природную  среду  и  социальное  окружение  такие  понятия  как  «малая  родина», «Отечество», «родная  земля», «моя  семья и род», «мой дом»  («Концепция  духовно – нравственного  развития  и  воспитания  личности  гражданина  России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 краеведения  в  школе  является  одним  из  основных  источников  обогащения обучающихся  знаниями  о  родном  крае, воспитании  любви  к  нему, формировании  гражданских   позиций  и  навыков. Оно  играет  существенную   педагогическую  роль  в  нравственном, эстетическом, трудовом, политическом воспит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данной образовательной программы обусловлена тем, что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анной программы создаются условия для становления личностных характеристик ученика школы:  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умения учитьс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рганизации собственной деятель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, умение слушать и слышать собеседника, обосновывать  свою позицию, высказывать свое м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максимально приспособлено  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,  обучающимся предоставляются возможности творческого развития по интересам  в индивидуальном темпе, проектно-исследовательская деятельность (совместная учебно-познавательная, творческая или игровая  деятельность обучающихся, имеющая общую цель, согласованные методы, способы деятельности). Цели и задачи краеведческой  исследовательской деятельности обучающихся определяются как их личностными мотивами, так и социальным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5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6"/>
          <w:rFonts w:cs="Times New Roman" w:ascii="Times New Roman" w:hAnsi="Times New Roman"/>
          <w:bCs w:val="false"/>
          <w:sz w:val="24"/>
          <w:szCs w:val="24"/>
        </w:rPr>
        <w:t>Цель программы:</w:t>
      </w:r>
      <w:r>
        <w:rPr>
          <w:rStyle w:val="FontStyle2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краеведческая поисковая деятельность, направленная на воспитание гражданско-патриотических качеств личности, на познание традиций своего народа, истории родного края; </w:t>
      </w:r>
      <w:r>
        <w:rPr>
          <w:rFonts w:cs="Times New Roman" w:ascii="Times New Roman" w:hAnsi="Times New Roman"/>
          <w:sz w:val="24"/>
          <w:szCs w:val="24"/>
        </w:rPr>
        <w:t xml:space="preserve">социокультуризация обучающихся 5–6-ых классов на основе погружения в традиции и обычаи   малочисленных народов ханты и манси с учетом особенностей возрастного развития обучающихся,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малой род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6"/>
          <w:rFonts w:cs="Times New Roman" w:ascii="Times New Roman" w:hAnsi="Times New Roman"/>
          <w:bCs w:val="false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нтегрировать основное и дополнительное образование детей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здать максимальные условия для освоения обучающимися духовных и культурных ценностей предков, их быта, обычае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здать нравственной и эмоционально благоприятной среды для формирования личности ребёнка в ни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Формировать учебно-исследовательские навыки в процессе работ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азвивать творческие способности через дифференцируемый подход к учащим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атриотические чувства, любовь к своей малой родин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 толерантность и уваже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ежэтническую культур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знания об истории родного края, быта, традициях коренных народов, их культуре, хозяйственной деятельности, рассматривая их в органическом единств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бразное представление о прошлом и настоящем своего города, югор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остижения  поставленной  цели  определены  следующие 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 эффективное  взаимодействие  педагога и обучающихся;</w:t>
      </w:r>
    </w:p>
    <w:p>
      <w:pPr>
        <w:pStyle w:val="Style20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историей своего края, культурой и традициями  коренного  населения Югры – ханты;</w:t>
      </w:r>
    </w:p>
    <w:p>
      <w:pPr>
        <w:pStyle w:val="Style20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представлений  о различных сторонах жизни  своей малой род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 гражданскую  позицию, патриотизм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 любовь к  истории малой родины, семье; </w:t>
      </w:r>
    </w:p>
    <w:p>
      <w:pPr>
        <w:pStyle w:val="Style20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 воспитанию  нравственных  качеств  школьника по  отношению  к  окружающим независимо от его национальной  принадлежности  (доброжелательность, толерантность и др.);</w:t>
      </w:r>
    </w:p>
    <w:p>
      <w:pPr>
        <w:pStyle w:val="Style20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 и  развивать  уважение  к  традициям и  культуре  коренного  народа  Югры – ханты, ман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 интеллектуальному  и  духовному  развитию  личности  ребёнка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 творческое  воображение  и  фантазию, мышление, внимание, память,  умение  исследовать и самостоятельно работать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 развитию  познавательного  интереса  к  изучению  истории  родного  края, культуре  и  традициям  народа  ханты.</w:t>
      </w:r>
    </w:p>
    <w:p>
      <w:pPr>
        <w:pStyle w:val="Style20"/>
        <w:suppressAutoHyphens w:val="false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ворческое объединение принимаются подростки 12-13 лет.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Количество обучающихся в группах составляет 15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Режим зан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ограмма рассчитана на один год обучения обучающихся среднего школьного возраста. Занятия проводятся 2 раза в неделю по 1, 5 часа, что составляет 3 часа в неделю, 105 часов в год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Методы обучения: </w:t>
      </w:r>
      <w:r>
        <w:rPr/>
        <w:t xml:space="preserve">объяснительно-иллюстративный, частично-поисковый, исследовательский, метод проектов.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i/>
          <w:iCs/>
        </w:rPr>
        <w:t xml:space="preserve">Формы обучения: </w:t>
      </w:r>
      <w:r>
        <w:rPr/>
        <w:t xml:space="preserve">фронтальная, групповая, парная, индивидуальна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iCs/>
          <w:sz w:val="24"/>
          <w:szCs w:val="24"/>
        </w:rPr>
        <w:t>Ожидаемые результаты и способы их проверки.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>Сформированные знания по истории ХМАО – Югры, города Когалыма, МАОУ СОШ № 1.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>Сформированные знания о народных традициях ханты и манси, основных достижениях национальной культуры ханты и манси.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>Развитые навыки культурного поведения и нравственного отношения к себе и другим людям, в учебной и внеучебной деятельности.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>Сформированное национальное сознание и толерантное отношение к культурам других народов.</w:t>
      </w:r>
    </w:p>
    <w:p>
      <w:pPr>
        <w:pStyle w:val="Defaul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rPr>
          <w:i/>
          <w:i/>
          <w:iCs/>
        </w:rPr>
      </w:pPr>
      <w:r>
        <w:rPr>
          <w:i/>
          <w:iCs/>
        </w:rPr>
        <w:t xml:space="preserve">Историю родного края, его традиции, обычаи и обряды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rPr>
          <w:i/>
          <w:i/>
          <w:iCs/>
        </w:rPr>
      </w:pPr>
      <w:r>
        <w:rPr>
          <w:i/>
          <w:iCs/>
        </w:rPr>
        <w:t xml:space="preserve">Характеристику различных профессий, связанных с народными промыслами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rPr>
          <w:i/>
          <w:i/>
          <w:iCs/>
        </w:rPr>
      </w:pPr>
      <w:r>
        <w:rPr>
          <w:i/>
          <w:iCs/>
        </w:rPr>
        <w:t>Выдающихся деятелей культуры коренных народов Югры.</w:t>
      </w:r>
    </w:p>
    <w:p>
      <w:pPr>
        <w:pStyle w:val="Defaul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Учащиеся должны уметь: </w:t>
      </w:r>
    </w:p>
    <w:p>
      <w:pPr>
        <w:pStyle w:val="Default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Изготавливать декоративно-прикладные изделия, служащие для оформления быта, интерьера, одежды </w:t>
      </w:r>
    </w:p>
    <w:p>
      <w:pPr>
        <w:pStyle w:val="Default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Изготавливать традиционные блюда хантыйской народной кухни </w:t>
      </w:r>
    </w:p>
    <w:p>
      <w:pPr>
        <w:pStyle w:val="Default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Соотносить свои возможности и способности с требованиями профессий, связанных с хантыйскими народными ремеслами и художественным творчеством </w:t>
      </w:r>
    </w:p>
    <w:p>
      <w:pPr>
        <w:pStyle w:val="Default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Составлять компьютерную презентацию и выступать публично </w:t>
      </w:r>
    </w:p>
    <w:p>
      <w:pPr>
        <w:pStyle w:val="Default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Взаимодействовать в коллективе </w:t>
      </w:r>
    </w:p>
    <w:p>
      <w:pPr>
        <w:pStyle w:val="Default"/>
        <w:numPr>
          <w:ilvl w:val="0"/>
          <w:numId w:val="12"/>
        </w:numPr>
        <w:spacing w:lineRule="auto" w:line="360"/>
        <w:rPr>
          <w:i/>
          <w:i/>
          <w:iCs/>
        </w:rPr>
      </w:pPr>
      <w:r>
        <w:rPr>
          <w:i/>
          <w:iCs/>
        </w:rPr>
        <w:t>Оформлять интерв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спешности и эффективности освоения программы проводится контроль знаний, умений, навыков воспитанников по следующим критериям: усвоение теоретического материала; владение специальной терминологией; владение практическими умениями и навыками; креативность в разработке проектов; владение информационн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4"/>
        <w:gridCol w:w="920"/>
        <w:gridCol w:w="2058"/>
        <w:gridCol w:w="1913"/>
        <w:gridCol w:w="1497"/>
      </w:tblGrid>
      <w:tr>
        <w:trPr>
          <w:trHeight w:val="4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sz w:val="26"/>
                <w:szCs w:val="26"/>
              </w:rPr>
              <w:t>Наименование разделов, тем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еоретические ча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актические ча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Экскурсии</w:t>
            </w:r>
          </w:p>
        </w:tc>
      </w:tr>
      <w:tr>
        <w:trPr>
          <w:trHeight w:val="9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1781" w:leader="none"/>
              </w:tabs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 xml:space="preserve">Вводное занятие. Цели и задачи обучения. Правила внутреннего распорядка и охраны труд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История ХМАО - Ю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ХМАО – Югр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 xml:space="preserve">5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 xml:space="preserve">2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Всего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 xml:space="preserve">5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 xml:space="preserve">3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18</w:t>
            </w:r>
          </w:p>
        </w:tc>
      </w:tr>
    </w:tbl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3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блок. Методы и цели обучения. Психолого-диагностическая работа. Знакомство с программой курса, его содержанием, формами работы, практическими работами. Правила внутреннего распорядка и охраны труда 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Профессиональная проба «Краевед», «Экскурсовод». (1 час)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Практическая работа (1 час) </w:t>
      </w:r>
    </w:p>
    <w:p>
      <w:pPr>
        <w:pStyle w:val="Default"/>
        <w:spacing w:lineRule="auto" w:line="360"/>
        <w:jc w:val="both"/>
        <w:rPr/>
      </w:pPr>
      <w:r>
        <w:rPr/>
        <w:t xml:space="preserve">Практические задания, способствующие умению соотносить индивидуальные способности и возможности с требованиями профессий «Краевед» и «Экскурсовод». 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ХМАО – Югры 52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ш край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 3 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географические условия на Севере Западной Сибири на закате великого оледенения. Первоначальное заселение края. Верхне</w:t>
        <w:softHyphen/>
        <w:t>палеолитические стоянки на территории Западной Сибири. Хозяйственная деятельность и материальная культура местного населения в эпоху мезолита и неолита Особенности бронзового века таежного Обь-Иртышья. Становление местного металлообрабатывающего производства, его развитие в позднем бронзовом веке. Влияние технологических новшеств на способы хозяйственной деятельности местного населе</w:t>
        <w:softHyphen/>
        <w:t>ния. Виды поселений и миграции племен на территории Западной Сибири в позднем бронзовом ве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ое хозяйство коренного населения Западной Сибири. 2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сведения 2 часа. </w:t>
      </w:r>
      <w:r>
        <w:rPr>
          <w:rFonts w:cs="Times New Roman" w:ascii="Times New Roman" w:hAnsi="Times New Roman"/>
          <w:sz w:val="24"/>
          <w:szCs w:val="24"/>
        </w:rPr>
        <w:t>Охота и рыболовство древнего и средневекового населения Западной Сибири как важнейшие разновидности хозяйственной деятельности. Объекты и способы охоты, орудия охоты и лова. Промысловые тропы и их назначение. Рыболовство, особенности ведения рыболовного промысла в Обь-Иртышье. Способы рыбной ловли. Скотоводство. Приручение и использование лошади и северного оленя. Специфика древнего таежного скотовод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ход Ермака в сибирь и основание первых русских городов. 4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2 часа. </w:t>
      </w:r>
      <w:r>
        <w:rPr>
          <w:rFonts w:cs="Times New Roman" w:ascii="Times New Roman" w:hAnsi="Times New Roman"/>
          <w:sz w:val="24"/>
          <w:szCs w:val="24"/>
        </w:rPr>
        <w:t>Казачество как социокультурный феномен Казаки на Волге и Яике. Действия казачьих отрядов в вотчине Строгановых. Начало похода в Сибирь и взятие столицы Кучума. Первая зимовка в Сибири, Белогорский поход 1583 г. и война с сибирскими мурзами. Гибель Ермака. Окончание сибирской экспе</w:t>
        <w:softHyphen/>
        <w:t xml:space="preserve">диции. Поход И. Мансурова. Обской городок. Основание Тюмени и Тобольска. Политическая ситуация в Сибири в начале 9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снование Березова и Пелыма и разгром Пелымского и Кондинского княжеств. Основание Сургута. Итоги русских походов 80-9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2 часа</w:t>
      </w:r>
      <w:r>
        <w:rPr>
          <w:rFonts w:cs="Times New Roman" w:ascii="Times New Roman" w:hAnsi="Times New Roman"/>
          <w:sz w:val="24"/>
          <w:szCs w:val="24"/>
        </w:rPr>
        <w:t xml:space="preserve">.  Спорные вопросы похода Ермака в Сибирь.  Работа с каталогами и фондами библиотеки, сайтами Интернета и поиск различных точек зрения на  организацию похода Ерма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гра 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2 ча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, народы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Культура, быт, общественная жизнь народов кр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ставе Российской империи.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— 1921 г.)2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сведения </w:t>
      </w:r>
      <w:r>
        <w:rPr>
          <w:rFonts w:cs="Times New Roman" w:ascii="Times New Roman" w:hAnsi="Times New Roman"/>
          <w:b/>
          <w:sz w:val="24"/>
          <w:szCs w:val="24"/>
        </w:rPr>
        <w:t>2  ча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оформление Ханты-Мансийского округа, изменения в его статусе.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структуре населения в XIX в Экономическое развитие кр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ная и общественная жизнь края в конце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Х —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революционные потрясения 2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2 час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монархии и создание земских учреждений в крае. Березовский комитет по введению земств и его деятельность. Борьба за власть весной 1918 г. Действия большевиков и левых эсеров. Создание ревкомов. Причины слабости позиций большевиков и недовольства населения их мероприятиями. Гражданская война на севере Обь-Иртышья (лето 1918 —весна—лето 1921 г.). Свержение советской власти в важнейших центрах края. Начало партизанского движения в поддержку большевиков. Активизация военных действий между партизанскими и белыми отрядами. Восстановление советской власти на Обь-Иртышском Севере (февраль 1920 г.). Анти</w:t>
        <w:softHyphen/>
        <w:t>большевистское восстание марта 1921 г. и его подавл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й в межвоенный период (1921— 1941 гг.)2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2 час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система и национальная политика в первые десятилетия советской в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блемы развития народного хозяйства на новых основах. Культурные преобразования на Обь-Иртышском Севе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в годы Великой Отечественной войны 6 ча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сведения 2 ча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ая война в судьбе края. </w:t>
      </w:r>
      <w:r>
        <w:rPr>
          <w:rFonts w:cs="Times New Roman" w:ascii="Times New Roman" w:hAnsi="Times New Roman"/>
          <w:sz w:val="24"/>
          <w:szCs w:val="24"/>
        </w:rPr>
        <w:t>Участие северян в боевых действ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жизнь, культура, образование в округе в годы войны. Жители города Когалыма, участники Великой Отечественной войн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4 часа. 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курсия в Когалымский краеведческий музей</w:t>
      </w:r>
      <w:r>
        <w:rPr>
          <w:rFonts w:cs="Times New Roman" w:ascii="Times New Roman" w:hAnsi="Times New Roman"/>
          <w:sz w:val="24"/>
          <w:szCs w:val="24"/>
        </w:rPr>
        <w:t>.  Поиск информации  об участниках Вов и тружениках тыла города Когалыма. Оформление презентаций об участниках В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послевоенное двадцатилети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оретические сведения 4 час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сновных отраслей хозяйства. Рыболовство и рыбопереработка как базовая отрасль местной экономики. Расширение и техническое переосна</w:t>
        <w:softHyphen/>
        <w:t>щение рыболовецкого флота. Показатели добычи и переработки рыбы в 50—60-е гг. Внедрение прогрессивных методов лова. Прикладные научные исследования в отрасли (НИИ озерно-речного рыбного хозяйства и его местное отделение). Лесное хозяйство и деревообработка. Превращение отрасли в базовую (наряду с рыболо</w:t>
        <w:softHyphen/>
        <w:t>вецкой). Организация лесодобычи, динамика ее развития, механи</w:t>
        <w:softHyphen/>
        <w:t>зац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нефтегазовой промышленност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сведения 2 часа. </w:t>
      </w:r>
      <w:r>
        <w:rPr>
          <w:rFonts w:cs="Times New Roman" w:ascii="Times New Roman" w:hAnsi="Times New Roman"/>
          <w:sz w:val="24"/>
          <w:szCs w:val="24"/>
        </w:rPr>
        <w:t>Поиски топливных месторождений. Первые успехи и начало промышленной разработки нефти и газа в 1950-х — начале 1960-х гг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ультурная сфера в жизни края.  4 час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сведения 2 часа. </w:t>
      </w:r>
      <w:r>
        <w:rPr>
          <w:rFonts w:cs="Times New Roman" w:ascii="Times New Roman" w:hAnsi="Times New Roman"/>
          <w:sz w:val="24"/>
          <w:szCs w:val="24"/>
        </w:rPr>
        <w:t>Социальные и образовательные программы для коренных народов: реализация и результаты. Развитие сети школьных и дошкольных учреждений. Состояние медицинского обслуживания. Культурное строительство. Реализация народного творчества в рамках самодеятельных коллективов. Литературное объединение округа при редакции окружной газеты. Начало литературного творчества Ю. Шесталова, А. Тарханова и др. Нацио</w:t>
        <w:softHyphen/>
        <w:t>нальные сказительницы Т. Чучелина и А. Конькова. Спортивная жизнь. Организация соревнований по национальным видам спорта и разработка единых правил для их проведения. Достижения спортсменов округ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2 часа. </w:t>
      </w:r>
      <w:r>
        <w:rPr>
          <w:rFonts w:cs="Times New Roman" w:ascii="Times New Roman" w:hAnsi="Times New Roman"/>
          <w:sz w:val="24"/>
          <w:szCs w:val="24"/>
        </w:rPr>
        <w:t xml:space="preserve">  Изучение и ознакомление с литературным творчеством Ю. Шесталова, А. Тарханова , Т. Чучелиной и А. Коньковой. Чтение и анализ произвед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оха «большой неф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час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2 часа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нефтегазового комплекса. Пуск в эксплуатацию крупнейших нефтегазовых месторождений. Формирование произ</w:t>
        <w:softHyphen/>
        <w:t xml:space="preserve">водственной инфраструктуры. Строительство магистральных трубопроводов. Нефтяной бум 1970 -х гг. Формирование единого энергетического комплекса кра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 2 часа</w:t>
      </w:r>
      <w:r>
        <w:rPr>
          <w:rFonts w:cs="Times New Roman" w:ascii="Times New Roman" w:hAnsi="Times New Roman"/>
          <w:sz w:val="24"/>
          <w:szCs w:val="24"/>
        </w:rPr>
        <w:t xml:space="preserve">. Шаимское месторож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тлорское месторождение нефти, </w:t>
      </w:r>
    </w:p>
    <w:p>
      <w:pPr>
        <w:pStyle w:val="P2"/>
        <w:shd w:fill="FFFFFF" w:val="clear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История развития города Когалыма.</w:t>
      </w:r>
      <w:r>
        <w:rPr>
          <w:b/>
          <w:color w:val="000000"/>
        </w:rPr>
        <w:t xml:space="preserve"> 6 часов</w:t>
      </w:r>
    </w:p>
    <w:p>
      <w:pPr>
        <w:pStyle w:val="P2"/>
        <w:shd w:fill="FFFFFF" w:val="clear"/>
        <w:spacing w:lineRule="auto" w:line="360" w:before="0" w:after="0"/>
        <w:contextualSpacing/>
        <w:rPr>
          <w:color w:val="000000"/>
        </w:rPr>
      </w:pPr>
      <w:r>
        <w:rPr>
          <w:u w:val="single"/>
        </w:rPr>
        <w:t>Теоретические сведения 2 часа</w:t>
      </w:r>
      <w:r>
        <w:rPr>
          <w:color w:val="000000"/>
        </w:rPr>
        <w:t xml:space="preserve"> Высадка первого десанта, станция Когалымская, начало строительства города, улицы, памятники.  </w:t>
      </w:r>
    </w:p>
    <w:p>
      <w:pPr>
        <w:pStyle w:val="P2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</w:rPr>
        <w:t xml:space="preserve"> </w:t>
      </w:r>
      <w:r>
        <w:rPr>
          <w:u w:val="single"/>
        </w:rPr>
        <w:t xml:space="preserve">Практическая работа 2 часа. </w:t>
      </w:r>
      <w:r>
        <w:rPr/>
        <w:t xml:space="preserve">  </w:t>
      </w:r>
      <w:r>
        <w:rPr>
          <w:b/>
          <w:color w:val="000000"/>
        </w:rPr>
        <w:t xml:space="preserve">Экскурсия </w:t>
      </w:r>
      <w:r>
        <w:rPr>
          <w:color w:val="000000"/>
        </w:rPr>
        <w:t>по городу Когалым.</w:t>
      </w:r>
    </w:p>
    <w:p>
      <w:pPr>
        <w:pStyle w:val="P2"/>
        <w:shd w:fill="FFFFFF" w:val="clear"/>
        <w:spacing w:lineRule="auto" w:line="360" w:before="0" w:after="0"/>
        <w:contextualSpacing/>
        <w:rPr/>
      </w:pPr>
      <w:r>
        <w:rPr>
          <w:color w:val="000000"/>
          <w:u w:val="single"/>
        </w:rPr>
        <w:t>Практическая работа 2 часа</w:t>
      </w:r>
      <w:r>
        <w:rPr>
          <w:color w:val="000000"/>
        </w:rPr>
        <w:t>. Встреча с первопроходцами города Когалы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округа  как субъекта Российской Федерации.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2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овый статус округа в структуре Федерации как основа выхода из кризиса. Относительный рост уровня жизни населения округа в конце 90-х гг.  Социальный портрет современной Юг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МАОУ СОШ № 1. 4 ча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2 часа. </w:t>
      </w:r>
      <w:r>
        <w:rPr>
          <w:rFonts w:cs="Times New Roman" w:ascii="Times New Roman" w:hAnsi="Times New Roman"/>
          <w:sz w:val="24"/>
          <w:szCs w:val="24"/>
        </w:rPr>
        <w:t xml:space="preserve">  Экскурсия в музей школы. Знакомство с историей школ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2 часа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проба экскурсовода музея шко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города на карте округа и их социальное развитие. 3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ие сведения 1 ча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е изменения и их последствия. Источники прироста населения. Резкая урбанизация округа. Появление новых городов. Противоречия социального и культурного развития. Жилищная проблем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2 часа</w:t>
      </w:r>
      <w:r>
        <w:rPr>
          <w:rFonts w:cs="Times New Roman" w:ascii="Times New Roman" w:hAnsi="Times New Roman"/>
          <w:sz w:val="24"/>
          <w:szCs w:val="24"/>
        </w:rPr>
        <w:t>. Подбор информации и создание презентации об одном из городов ХМАО – Югры (Урай, Сургут, Ханты-Мансийск, Лангепас, Покачи, Нижневартовск и т. д.)</w:t>
      </w:r>
    </w:p>
    <w:p>
      <w:pPr>
        <w:pStyle w:val="Style20"/>
        <w:numPr>
          <w:ilvl w:val="0"/>
          <w:numId w:val="15"/>
        </w:numPr>
        <w:suppressAutoHyphens w:val="false"/>
        <w:spacing w:lineRule="auto" w:line="36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ьтура и традиции народов ХМАО – Югры» 50 часов.</w:t>
      </w:r>
    </w:p>
    <w:p>
      <w:pPr>
        <w:pStyle w:val="Default"/>
        <w:spacing w:lineRule="auto" w:line="360"/>
        <w:rPr/>
      </w:pPr>
      <w:r>
        <w:rPr>
          <w:b/>
          <w:bCs/>
        </w:rPr>
        <w:t>История хантыйского народного костюма. Мужская и женская народная одежда. (4часа)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Теоретические сведения (2 часа) </w:t>
      </w:r>
    </w:p>
    <w:p>
      <w:pPr>
        <w:pStyle w:val="Default"/>
        <w:spacing w:lineRule="auto" w:line="360"/>
        <w:jc w:val="both"/>
        <w:rPr/>
      </w:pPr>
      <w:r>
        <w:rPr/>
        <w:t xml:space="preserve">Основные особенности конструкции одежды. Виды применяемых тканей. </w:t>
      </w:r>
    </w:p>
    <w:p>
      <w:pPr>
        <w:pStyle w:val="Default"/>
        <w:spacing w:lineRule="auto" w:line="360"/>
        <w:jc w:val="both"/>
        <w:rPr/>
      </w:pPr>
      <w:r>
        <w:rPr/>
        <w:t>Виды одежды: распашная женская шуба из оленьего меха, пальто-халат из сукна, мужская глухая малица и совик, или гусь с капюшоном, лягушка.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Практическая работа 2 часа</w:t>
      </w:r>
      <w:r>
        <w:rPr/>
        <w:t xml:space="preserve"> поиск материала по теме и создание компьютерной презентации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увь и головные уборы. (2 часа)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Теоретические сведения (2 часа) </w:t>
      </w:r>
    </w:p>
    <w:p>
      <w:pPr>
        <w:pStyle w:val="Default"/>
        <w:spacing w:lineRule="auto" w:line="360"/>
        <w:rPr/>
      </w:pPr>
      <w:r>
        <w:rPr/>
        <w:t>Значение головных уборов. Женские и мужские головные уборы, украшения непокрытой головы. Виды и старинные названия обуви. Хантыйские кисы (презентация).</w:t>
      </w:r>
    </w:p>
    <w:p>
      <w:pPr>
        <w:pStyle w:val="Default"/>
        <w:spacing w:lineRule="auto" w:line="360"/>
        <w:rPr/>
      </w:pPr>
      <w:r>
        <w:rPr>
          <w:u w:val="single"/>
        </w:rPr>
        <w:t xml:space="preserve">Практическая работа </w:t>
      </w:r>
      <w:r>
        <w:rPr>
          <w:b/>
          <w:u w:val="single"/>
        </w:rPr>
        <w:t>2 часа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bCs/>
        </w:rPr>
        <w:t xml:space="preserve"> Занимательная викторина по истории хантыйского народного костюма . </w:t>
      </w:r>
    </w:p>
    <w:p>
      <w:pPr>
        <w:pStyle w:val="Default"/>
        <w:spacing w:lineRule="auto" w:line="360"/>
        <w:rPr/>
      </w:pPr>
      <w:r>
        <w:rPr/>
        <w:t xml:space="preserve">Вопросы в виде компьютерной презентации «Неизвестное об известном»: </w:t>
      </w:r>
    </w:p>
    <w:p>
      <w:pPr>
        <w:pStyle w:val="Default"/>
        <w:spacing w:lineRule="auto" w:line="360"/>
        <w:rPr/>
      </w:pPr>
      <w:r>
        <w:rPr/>
        <w:t>1 блок: Верю – не верю.</w:t>
      </w:r>
    </w:p>
    <w:p>
      <w:pPr>
        <w:pStyle w:val="Default"/>
        <w:spacing w:lineRule="auto" w:line="360"/>
        <w:rPr/>
      </w:pPr>
      <w:r>
        <w:rPr/>
        <w:t>2 блок: Выбери правильный ответ.</w:t>
      </w:r>
    </w:p>
    <w:p>
      <w:pPr>
        <w:pStyle w:val="Default"/>
        <w:spacing w:lineRule="auto" w:line="360"/>
        <w:rPr/>
      </w:pPr>
      <w:r>
        <w:rPr/>
        <w:t>3 блок: Ответь на вопрос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Экскурсия в краеведческий музей.(2 часа)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Традиции хантыйской кухни. Застолье. Встреча и проводы гостей (2 часа)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Теоретические сведения (2 часа) </w:t>
      </w:r>
    </w:p>
    <w:p>
      <w:pPr>
        <w:pStyle w:val="Default"/>
        <w:spacing w:lineRule="auto" w:line="360"/>
        <w:rPr/>
      </w:pPr>
      <w:r>
        <w:rPr/>
        <w:t xml:space="preserve">Еда обычная и праздничная. Хантыйская уха. Рыба по-хантыйски. Посуда для сервировки. История возникновения столовых приборов. Правила этикета за столом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Хантыйские народные праздники. (3 часа) </w:t>
      </w:r>
    </w:p>
    <w:p>
      <w:pPr>
        <w:pStyle w:val="Default"/>
        <w:spacing w:lineRule="auto" w:line="360"/>
        <w:rPr/>
      </w:pPr>
      <w:r>
        <w:rPr>
          <w:i/>
          <w:iCs/>
        </w:rPr>
        <w:t>Теоретические сведения (3 часа)</w:t>
      </w:r>
    </w:p>
    <w:p>
      <w:pPr>
        <w:pStyle w:val="Default"/>
        <w:spacing w:lineRule="auto" w:line="360"/>
        <w:rPr/>
      </w:pPr>
      <w:r>
        <w:rPr/>
        <w:t xml:space="preserve">Особенности проведения хантыйских праздников. Народные забавы и гулянья. Приметы.  </w:t>
      </w:r>
      <w:r>
        <w:rPr>
          <w:bCs/>
        </w:rPr>
        <w:t>Медвежий праздник</w:t>
      </w:r>
      <w:r>
        <w:rPr>
          <w:b/>
          <w:bCs/>
        </w:rPr>
        <w:t xml:space="preserve">. </w:t>
      </w:r>
      <w:r>
        <w:rPr>
          <w:bCs/>
        </w:rPr>
        <w:t>Значение Медвежьего праздника для ханты, обряды, совершаемые во время проведения праздника.</w:t>
      </w:r>
      <w:r>
        <w:rPr/>
        <w:t xml:space="preserve"> </w:t>
      </w:r>
      <w:r>
        <w:rPr>
          <w:bCs/>
        </w:rPr>
        <w:t>Вороний праздник</w:t>
      </w:r>
      <w:r>
        <w:rPr>
          <w:b/>
          <w:bCs/>
        </w:rPr>
        <w:t xml:space="preserve">. </w:t>
      </w:r>
      <w:r>
        <w:rPr>
          <w:iCs/>
        </w:rPr>
        <w:t>Обряды, совершаемые во время проведения Вороньего праздника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Обрядовые песни народов ханты и манси(2 часа)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Теоретические сведения (2часа)</w:t>
      </w:r>
    </w:p>
    <w:p>
      <w:pPr>
        <w:pStyle w:val="Default"/>
        <w:spacing w:lineRule="auto" w:line="360"/>
        <w:jc w:val="both"/>
        <w:rPr/>
      </w:pPr>
      <w:r>
        <w:rPr/>
        <w:t xml:space="preserve">Песни трудовые, семейно-бытовые, обрядовые. Песни, сопровождаемые движением, игрой, пляской. </w:t>
      </w:r>
    </w:p>
    <w:p>
      <w:pPr>
        <w:pStyle w:val="Default"/>
        <w:spacing w:lineRule="auto" w:line="360"/>
        <w:rPr/>
      </w:pPr>
      <w:r>
        <w:rPr>
          <w:b/>
          <w:bCs/>
        </w:rPr>
        <w:t>Хантыйские народные игры. (2 часа)</w:t>
      </w:r>
    </w:p>
    <w:p>
      <w:pPr>
        <w:pStyle w:val="Default"/>
        <w:spacing w:lineRule="auto" w:line="360"/>
        <w:rPr/>
      </w:pPr>
      <w:r>
        <w:rPr>
          <w:i/>
          <w:iCs/>
        </w:rPr>
        <w:t>Практическая работа (2 часа)</w:t>
      </w:r>
    </w:p>
    <w:p>
      <w:pPr>
        <w:pStyle w:val="Default"/>
        <w:spacing w:lineRule="auto" w:line="360"/>
        <w:rPr/>
      </w:pPr>
      <w:r>
        <w:rPr/>
        <w:t>Разработка подвижных игр для праздника: оленья упряжка, хват без перехвата, прыжки через санки, чум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Исследовательская работа «Языческое начало в обрядовых песнях русского и хантыйского народов». (6 часов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этап – подготовительный, поисково-теоретический</w:t>
      </w:r>
      <w:r>
        <w:rPr>
          <w:rFonts w:cs="Times New Roman" w:ascii="Times New Roman" w:hAnsi="Times New Roman"/>
          <w:sz w:val="24"/>
          <w:szCs w:val="24"/>
        </w:rPr>
        <w:t>, в процессе которого осуществляется выбор и теоретическое осмысление темы исследования, изучается и анализируется научная, художественная литература, проводятся экскурсии; определяются методы исследования,цель и задачи исследования, формулируется гипотеза, разрабатываются вопросы анке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этап – практический, </w:t>
      </w:r>
      <w:r>
        <w:rPr>
          <w:rFonts w:cs="Times New Roman" w:ascii="Times New Roman" w:hAnsi="Times New Roman"/>
          <w:sz w:val="24"/>
          <w:szCs w:val="24"/>
        </w:rPr>
        <w:t>на данном этапе проводится анкетирование, систематизируются результаты проведенного исследования, подводятся итоги, делаются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на стойбище  2 часа</w:t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Народные промыслы ханты и манси. (2 часа)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Теоретические сведения </w:t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>Основные занятия народов ханты и манси. Рыбная ловля, охота. Шитьё одежды из шкур животных, изготовление посуды из бересты, украшения.</w:t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Экскурсия в музей города Когалыма . (2часа)</w:t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</w:rPr>
        <w:t>Викторина «Народные промыслы ханты и манси». (2 часа)</w:t>
      </w:r>
    </w:p>
    <w:p>
      <w:pPr>
        <w:pStyle w:val="Default"/>
        <w:spacing w:lineRule="auto" w:line="360"/>
        <w:rPr/>
      </w:pPr>
      <w:r>
        <w:rPr>
          <w:b/>
          <w:iCs/>
        </w:rPr>
        <w:t>Хантыйская народная кукла. (2 часа)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Теоретические сведения (1 час) </w:t>
      </w:r>
    </w:p>
    <w:p>
      <w:pPr>
        <w:pStyle w:val="Default"/>
        <w:spacing w:lineRule="auto" w:line="360"/>
        <w:rPr/>
      </w:pPr>
      <w:r>
        <w:rPr/>
        <w:t xml:space="preserve">История возникновения куклы. Виды кукол. Куклы-обереги. Игровые куклы. Обрядовые куклы. </w:t>
      </w:r>
      <w:r>
        <w:rPr>
          <w:iCs/>
        </w:rPr>
        <w:t>Куклы-обереги</w:t>
      </w:r>
      <w:r>
        <w:rPr>
          <w:b/>
          <w:iCs/>
        </w:rPr>
        <w:t xml:space="preserve">. </w:t>
      </w:r>
      <w:r>
        <w:rPr>
          <w:iCs/>
        </w:rPr>
        <w:t>Кукла Хантыйка, «Оберег», тряпичная кукла «Пакы». Свадебные обрядовые куклы.</w:t>
      </w:r>
    </w:p>
    <w:p>
      <w:pPr>
        <w:pStyle w:val="Default"/>
        <w:spacing w:lineRule="auto" w:line="360"/>
        <w:rPr/>
      </w:pPr>
      <w:r>
        <w:rPr>
          <w:b/>
          <w:iCs/>
        </w:rPr>
        <w:t xml:space="preserve">  </w:t>
      </w:r>
      <w:r>
        <w:rPr>
          <w:i/>
          <w:iCs/>
        </w:rPr>
        <w:t xml:space="preserve">Практическая работа (1час) </w:t>
      </w:r>
    </w:p>
    <w:p>
      <w:pPr>
        <w:pStyle w:val="Default"/>
        <w:spacing w:lineRule="auto" w:line="360"/>
        <w:rPr/>
      </w:pPr>
      <w:r>
        <w:rPr/>
        <w:t xml:space="preserve">Изготовление национальных хантыйских кукол. Изготовление обрядовых кукол по выбору  </w:t>
      </w:r>
    </w:p>
    <w:p>
      <w:pPr>
        <w:pStyle w:val="Default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Исследовательская работа «Композиционное представление различных видов народной куклы ханты и манси». ( 3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и практический этапы работы над проектом, изготовление кукол, представление проекта на фестива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народных примет. (2 часа)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Теоретические сведе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е названия месяцев. Естественные барометры природы: приметы по поведению различных животных, птиц, насекомы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ги народов ханты и манси. (4 часа)</w:t>
      </w:r>
    </w:p>
    <w:p>
      <w:pPr>
        <w:pStyle w:val="Default"/>
        <w:spacing w:lineRule="auto" w:line="360"/>
        <w:rPr/>
      </w:pPr>
      <w:r>
        <w:rPr>
          <w:i/>
          <w:iCs/>
        </w:rPr>
        <w:t>Теоретические сведения (2 часа)</w:t>
      </w:r>
    </w:p>
    <w:p>
      <w:pPr>
        <w:pStyle w:val="Default"/>
        <w:spacing w:lineRule="auto" w:line="360"/>
        <w:rPr/>
      </w:pPr>
      <w:r>
        <w:rPr/>
        <w:t xml:space="preserve">Боги и их характеристика. Куль-Отыр, Нум-Торум. </w:t>
      </w:r>
    </w:p>
    <w:p>
      <w:pPr>
        <w:pStyle w:val="Default"/>
        <w:spacing w:lineRule="auto" w:line="360"/>
        <w:rPr/>
      </w:pPr>
      <w:r>
        <w:rPr>
          <w:i/>
          <w:iCs/>
        </w:rPr>
        <w:t>Практическая работа (2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«одухотворенных образов» неба, земли, деревьев, трав с помощью техники «кляйстер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тические духи народов ханты и манси (3 часа)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Теоретические сведения (1 час) </w:t>
      </w:r>
    </w:p>
    <w:p>
      <w:pPr>
        <w:pStyle w:val="Default"/>
        <w:spacing w:lineRule="auto" w:line="360"/>
        <w:rPr/>
      </w:pPr>
      <w:r>
        <w:rPr/>
        <w:t xml:space="preserve">Виды духов. Их характеристика и отличительные особенности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Практическая работа (2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ригинальных лесных скульптур, композиций, панно в технике «коллаж» из природн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манство (2 часа)</w:t>
      </w:r>
    </w:p>
    <w:p>
      <w:pPr>
        <w:pStyle w:val="Default"/>
        <w:spacing w:lineRule="auto" w:line="360"/>
        <w:rPr/>
      </w:pPr>
      <w:r>
        <w:rPr>
          <w:i/>
          <w:iCs/>
        </w:rPr>
        <w:t>Теоретические сведения (2 час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шаманства у народа ханты и манси. Формы шаманства у народа ханты и ман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>Представление проектов, презент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200"/>
        <w:ind w:left="2139"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ind w:left="2139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false"/>
        <w:spacing w:lineRule="auto" w:line="240" w:before="0" w:after="0"/>
        <w:ind w:left="2139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ое обеспечение:</w:t>
      </w:r>
    </w:p>
    <w:p>
      <w:pPr>
        <w:pStyle w:val="Style20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ую  и  популярную  литературу  по  тематике  программы  (книги, журналы);</w:t>
      </w:r>
    </w:p>
    <w:p>
      <w:pPr>
        <w:pStyle w:val="Style20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 работы  обучающихся;</w:t>
      </w:r>
    </w:p>
    <w:p>
      <w:pPr>
        <w:pStyle w:val="Style20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тивный  материал;</w:t>
      </w:r>
    </w:p>
    <w:p>
      <w:pPr>
        <w:pStyle w:val="Style20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й материал  (карточки  с  заданиями, вопросы  к  викторинам, тексты анкет, тестов).</w:t>
      </w:r>
    </w:p>
    <w:p>
      <w:pPr>
        <w:pStyle w:val="Style20"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краеведческих музеев, выставок: Когалымский краеведческий музей, посещение выставок, памятных мест города Когалым, встреча с выдающимися людьми гор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е обеспечени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,  учитель истории и обществознания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ая категор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для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 мультимедиапроек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для проведения практической работы и организованных массов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bCs/>
          <w:iCs/>
          <w:sz w:val="26"/>
          <w:szCs w:val="26"/>
        </w:rPr>
        <w:t>Методы обучения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наглядный, практический, словесный, исследовательский, проблемный; проектны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bCs/>
          <w:iCs/>
          <w:sz w:val="26"/>
          <w:szCs w:val="26"/>
        </w:rPr>
        <w:t>Модель организации учебного процесс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предполагает проведение практических занятий с элементами деловых игр и моделированием реальной практики, выполнение самостоятельных творческих заданий в группе и индивидуа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Все направления включают в себя как теоретическое изучение учебного материала, так и практико-ориентированные занятия. Используется комбинированный тип занятий (сочетание теории с практикой). Для успешного освоения применяются различные формы и методы обуч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Формы организации деятельност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теоретические занятия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работа в группах; практикумы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занятия-проекты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экскурсии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ролевые, </w:t>
      </w: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деловые игры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инструктажи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iCs/>
          <w:sz w:val="26"/>
          <w:szCs w:val="26"/>
        </w:rPr>
      </w:pPr>
      <w:r>
        <w:rPr>
          <w:rFonts w:eastAsia="Times New Roman CYR" w:cs="Times New Roman" w:ascii="Times New Roman" w:hAnsi="Times New Roman"/>
          <w:iCs/>
          <w:sz w:val="26"/>
          <w:szCs w:val="26"/>
        </w:rPr>
        <w:t xml:space="preserve">работа с литератур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бес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писок литературы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 РФ  «Об  образовании»  от 10.07.1992   №3266-1 (</w:t>
      </w:r>
      <w:r>
        <w:rPr>
          <w:rFonts w:cs="Times New Roman" w:ascii="Times New Roman" w:hAnsi="Times New Roman"/>
          <w:color w:val="000000"/>
          <w:sz w:val="24"/>
          <w:szCs w:val="24"/>
        </w:rPr>
        <w:t>ред. от 10.07.2012)</w:t>
      </w:r>
      <w:r>
        <w:rPr>
          <w:rFonts w:cs="Times New Roman" w:ascii="Times New Roman" w:hAnsi="Times New Roman"/>
          <w:sz w:val="24"/>
          <w:szCs w:val="24"/>
        </w:rPr>
        <w:t>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 официальный  сайт  государственных  органов  ХМАО – Югр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hma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, О.Н.  Край  родной. Азбука  краеведения/О.Н.Гаврилова. – Екатеринбург: ООО  «СВ – 96», 2001. – 391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, И.Ф.  Педагогика: учебное пособие/И.Ф.Харламов.-4-е изд., перераб. и доп. – М.:Гардарики, 2007. - 520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, В.А.  Педагогика  в  вопросах  и  ответах: учебное пособие/В.А.Орехова – М.: Кнорус, 2006. – 200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, И.В.  Психология: учебное  пособие/И.В.Дубровина – М.:Издательский  центр  «Академия», 2007. – 464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, Л.А., Марцинковская, Т.Д. Учебное пособие «Педагогика и психология»/Л.А.Григорович, Т.Д.Марцинковская. – Москва: Гардарики, 2007. – 480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, Т.П.  Современные  требования  к  проектированию  программ  дополнительного  образования: методические  рекомендации/Т.П.Воробьёва – Курган:Институт развития  образования  и  социальных  технологий, 2011. – 123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, А.М.  Свидание  с  детством: сборник  сказок для детей/А.М.Конькова – Москва: ИПФ  «Унисерв», 1996. – 94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радская, Л.В.  сборник  сказок для детей  школьного  возраста  «Лесные  сказки»/Л.В.Цареградская.- Сургут: ОАО  «Сургутнефтегаз», РИИЦ  «Нефть  Приобья»,2001. – 151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, А. фотоальбом  «Обские угры»/А.Щукин. – Тюмень: ИФА  «Тюмень», 2005. – 207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ова, Е.А. От  печки/Е.А.Оборотова. – Новосибирск: «Наука - центр», 2003. – 224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 М.А. Этика  и  этикет  хантов/М.А.Лапина. – Томск: Издательство Томского  университета, 1998. – 114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на, А.Е.  Методическое  пособие  для дополнительного чтения  «Чудный олень»/А.Е.Рокина. – Ханты – Мансийск: Полиграфист, 2005. – 152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, Р.В.  Сборник сказок для детей школьного  возраста  «Лесные  сказки»/Р.В.Привалова. – Сургут: ОАО  «Сургутнефтегаз»  РИИЦ «Нефть  Приобья», 2001. – 152 с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рева, Н.Б.  Детские  сказки  варьёганских ханты/Н.Б.Кошкарева. – Ханты – Мансийск: Полиграфист, 2006. – 108 с.    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ган, Е.В.  Сказки  народа  ханты/Е.В.Ковган. – Санкт – Петербург: ТОО  «Алфавит», 1995. – 143 с.       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ко, А.  Учебное  пособие: Генеалогическое  древо   богов  мансийской, греческой  и  славянской  мифологии/А.Шутко. – Ханты – Мансийск: Полиграфист, 2006. – 96 с.   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народные подвижные игры. //Составители: А. В. Кенеман, Т. И. Осокина. М., Просвещение, 1995.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ая Р. И., Виноградова Н. Ф., Козлова С. А. Родной край. М., Просвещение, 1985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 «Малая Сосьва». Сост. А. М. Васин. Свердловск, Среднеуральское книжное издательство, 1985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еологического поиска. Под ред. А. Шедченко. М., Пента, 2003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ставший судьбой. Нефтеюганск, 2000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ков В. Ханты-мансийский автономный округ: с верой и надеждой в третьем тысячелетии. Екатеринбург, Зевс, 2000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кие Угры. //Под ред. А. И. Райшева. Тюмень, ИФА, 2005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Югры. Екатеринбург, Магеллан, 2008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ымский край. Научно-художественное издание. Екатеринбург. Тезис, 2000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ие о земле Югорской. //Под ред. Н. Л. Западновой. Тюмень, ИФА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 для занятий с детьми художественной деятельностью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комочки: пособие для занятий с детьми.// Авт.-сост. А. В. Белошистая, О. Г. Жукова. М., Аркти, 200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 В. Рисунки, спрятанные в пальчиках. СПб., Детство-пресс, 200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 В. Яркие ладошки. СПб., Детство-пресс, 200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 В. Аппликация из природных материалов.Ярославль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удожественной литературы для чтения детям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това М. Маленький тундровый человек. Тюмень, СофтДизайн, 1996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казки варьёганских ханты. //Сост. Н. Б. Кошкарёва. Ханты-Мансийск, Полиграфист, 2006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А. М.Сказки бабушки Аннэ. М., Мария, 1993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А. М. Свидание с детством. М., Унисерв, 1996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 К. Как искали тюменскую нефть. М., Малыш, 1981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 Морошки. Стихи, рассказы, сказки.// Под ред. А. Кердан, В. Блинов.Екатеринбург, Сократ,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ханты. СПб., Алфавит, 199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Севера. //Составитель В. В. Винокурова, Ю. А. Сем. – Л., Просвещение, 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Г. Как Мышата и Лягушата внучатами стали. Хантыйские сказки. Екатеринбург, 199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ина Т. Сказки Югры. М., Наш современник, 199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ин П. Е., Шабалина И.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. Мансийские орнаменты. Альбом. СПб., Просвещение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284" w:top="85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Дополнительная общеобразовательная программа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туристско-краеведческой направленности  «Мой дом – моя Югра»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 </w:t>
    </w:r>
    <w:r>
      <w:rPr>
        <w:rFonts w:cs="Times New Roman" w:ascii="Times New Roman" w:hAnsi="Times New Roman"/>
        <w:i/>
        <w:sz w:val="24"/>
        <w:szCs w:val="24"/>
      </w:rPr>
      <w:t>МАОУ СОШ №1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;Arial" w:cs="Lohit Hindi;MS Mincho"/>
      <w:b/>
      <w:b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DejaVu Sans;Arial" w:cs="Lohit Hindi;MS Mincho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 CYR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Verdana" w:hAnsi="Verdana" w:cs="Verdana"/>
      <w:spacing w:val="-10"/>
      <w:sz w:val="28"/>
      <w:szCs w:val="28"/>
    </w:rPr>
  </w:style>
  <w:style w:type="character" w:styleId="FontStyle26">
    <w:name w:val="Font Style26"/>
    <w:qFormat/>
    <w:rPr>
      <w:rFonts w:ascii="Verdana" w:hAnsi="Verdana" w:cs="Verdana"/>
      <w:b/>
      <w:bCs/>
      <w:spacing w:val="-10"/>
      <w:sz w:val="28"/>
      <w:szCs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92" w:after="280"/>
      <w:ind w:left="0" w:right="0" w:firstLine="112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admhma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55:00Z</dcterms:created>
  <dc:creator>Admin</dc:creator>
  <dc:description/>
  <cp:keywords/>
  <dc:language>en-US</dc:language>
  <cp:lastModifiedBy>Алёна</cp:lastModifiedBy>
  <cp:lastPrinted>2015-01-17T12:02:00Z</cp:lastPrinted>
  <dcterms:modified xsi:type="dcterms:W3CDTF">2015-10-15T09:01:00Z</dcterms:modified>
  <cp:revision>57</cp:revision>
  <dc:subject/>
  <dc:title/>
</cp:coreProperties>
</file>