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Химический состав клетк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ых знаний. 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хнология построения урока:</w:t>
      </w:r>
      <w:r>
        <w:rPr>
          <w:sz w:val="28"/>
          <w:szCs w:val="28"/>
        </w:rPr>
        <w:t xml:space="preserve"> развивающее обучение, здоровьесберегающие технолог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изучить химический состав клетки, выявить роль органических и неорганических веществ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знать о химическом составе клетки, а так же о роли органических веществ в жизнедеятельности клетк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 анализировать, сравнивать и обобщать факты; устанавливать причинно-следственные связи; определять органические веществ в клетках растений с помощью опытов; уметь организовать совместную деятельность на конечный результат; уметь выражать свои мысл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 осознанно достигать поставленной цели; воспитывать положительное отношение к совместному труду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Планируемые  результаты учебного занятия: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i/>
          <w:kern w:val="2"/>
          <w:sz w:val="28"/>
          <w:szCs w:val="28"/>
          <w:lang w:eastAsia="hi-IN" w:bidi="hi-IN"/>
        </w:rPr>
        <w:t xml:space="preserve">Предметные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 химический состав клет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многообразие веществ и их роль в кле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ть отличать  органические вещества от неорганических.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i/>
          <w:kern w:val="2"/>
          <w:sz w:val="28"/>
          <w:szCs w:val="28"/>
          <w:lang w:eastAsia="hi-IN" w:bidi="hi-IN"/>
        </w:rPr>
        <w:t>Метапредметные: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/>
          <w:bCs/>
          <w:i/>
          <w:kern w:val="2"/>
          <w:sz w:val="28"/>
          <w:szCs w:val="28"/>
          <w:lang w:eastAsia="hi-IN" w:bidi="hi-IN"/>
        </w:rPr>
        <w:t>регулятивные: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- самостоятельно  определять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, искать пути решения проблемы и средства достижения цели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коллективном обсуждении проблемы, интересоваться чужим мнением, высказывать свое; </w:t>
      </w:r>
    </w:p>
    <w:p>
      <w:pPr>
        <w:pStyle w:val="Style16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Cs/>
          <w:i/>
          <w:kern w:val="2"/>
          <w:sz w:val="28"/>
          <w:szCs w:val="28"/>
          <w:lang w:eastAsia="hi-IN" w:bidi="hi-IN"/>
        </w:rPr>
        <w:t>коммуникативные: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уждать в рабочей группе  информацию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товарища и обосновывать свое мн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и мысли и идеи.</w:t>
      </w:r>
    </w:p>
    <w:p>
      <w:pPr>
        <w:pStyle w:val="Normal"/>
        <w:rPr/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/>
          <w:bCs/>
          <w:i/>
          <w:kern w:val="2"/>
          <w:sz w:val="28"/>
          <w:szCs w:val="28"/>
          <w:lang w:eastAsia="hi-IN" w:bidi="hi-IN"/>
        </w:rPr>
        <w:t>познавательные: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ботать  с учебник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тлич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хемы-опо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информационными текст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начения новых сл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 выделять призна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спользовать графические организаторы, символы, схемы для структурирования информации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Arial Unicode MS"/>
          <w:b/>
          <w:bCs/>
          <w:i/>
          <w:kern w:val="2"/>
          <w:sz w:val="28"/>
          <w:szCs w:val="28"/>
          <w:lang w:eastAsia="hi-IN" w:bidi="hi-IN"/>
        </w:rPr>
        <w:t xml:space="preserve">Личностные: </w:t>
      </w: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6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знавать неполноту знаний, проявлять интерес к новому содержанию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связь между целью деятельности и ее результатом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ценивать собственный вклад в работу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 Самоопределение к дея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ый день, ребята. Наш урок мне хотелось бы начать такими словами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 Добрый день!- тебе сказал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 Добрый день!- ответил ты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ас  две ниточки связали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Теплоты и добро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улыбнёмся друг другу и постараемся сохранить хорошее настроение на весь день.</w:t>
      </w:r>
    </w:p>
    <w:p>
      <w:pPr>
        <w:pStyle w:val="Normal"/>
        <w:rPr>
          <w:rStyle w:val="C1c5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товность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жит в основе строения всех живых организмов (клетка). Что мы узнали о клетке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ыполним тест. Какова цель нашей работ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еста.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акие знания и умения мы закрепили  в результате проделанной работы. Обратитесь к алгоритму критериев, которые мы с вами выработали на прошлом уроке</w:t>
      </w:r>
      <w:r>
        <w:rPr>
          <w:sz w:val="28"/>
          <w:szCs w:val="28"/>
        </w:rPr>
        <w:t>. (Критерии есть в листе самооценки).( я знаю основные части клетки, я умею различать разновидности клеток)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Сегодня нам предстоит изучить очень интересную тему из курса биологии. Какую? Вы позже назовете сами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Итак, сейчас я хочу показать Вам пару опытов. Внимание!</w:t>
      </w:r>
    </w:p>
    <w:p>
      <w:pPr>
        <w:pStyle w:val="Style17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марганцовки с уксусом → красное окрашивание; к полученному раствору добавляем соду →  зелёное окрашивание.</w:t>
      </w:r>
    </w:p>
    <w:p>
      <w:pPr>
        <w:pStyle w:val="Style17"/>
        <w:numPr>
          <w:ilvl w:val="1"/>
          <w:numId w:val="1"/>
        </w:numPr>
        <w:spacing w:lineRule="auto" w:line="24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твор марганцовки добавить раствор перекиси водорода (р-р гидроперита)→ обесцвечивание раствора.</w:t>
      </w:r>
    </w:p>
    <w:p>
      <w:pPr>
        <w:pStyle w:val="Normal"/>
        <w:rPr>
          <w:rStyle w:val="Appleconvertedspace"/>
          <w:i/>
          <w:i/>
          <w:iCs/>
          <w:sz w:val="28"/>
          <w:szCs w:val="28"/>
        </w:rPr>
      </w:pPr>
      <w:r>
        <w:rPr>
          <w:sz w:val="28"/>
          <w:szCs w:val="28"/>
        </w:rPr>
        <w:t>3. вы ежедневно пьете чай, что вы добавляете в чай (сахар), какой становится чай (сладкий); почему-сахар растворился в воде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Итак, что же Вы увидели? Что произошло у нас на уроке? </w:t>
      </w:r>
      <w:r>
        <w:rPr>
          <w:i/>
          <w:sz w:val="28"/>
          <w:szCs w:val="28"/>
        </w:rPr>
        <w:t>(превращение)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Действительно, произошло превращение одного цвета в другой, или же превращение одного вещества в другое. А какая наука изучает вещества и их превращения? </w:t>
      </w:r>
      <w:r>
        <w:rPr>
          <w:i/>
          <w:sz w:val="28"/>
          <w:szCs w:val="28"/>
        </w:rPr>
        <w:t>(химия)</w:t>
      </w:r>
      <w:r>
        <w:rPr>
          <w:sz w:val="28"/>
          <w:szCs w:val="28"/>
        </w:rPr>
        <w:t xml:space="preserve"> Какие Вы молодцы! Все знаете!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Ребята, Вы, наверно не раз слышали выражение «Химия вокруг нас». На мой взгляд, это утверждение не совсем точное, поскольку  химия не только вокруг нас, но и … </w:t>
      </w:r>
      <w:r>
        <w:rPr>
          <w:i/>
          <w:sz w:val="28"/>
          <w:szCs w:val="28"/>
        </w:rPr>
        <w:t xml:space="preserve">(внутри нас). </w:t>
      </w:r>
      <w:r>
        <w:rPr>
          <w:sz w:val="28"/>
          <w:szCs w:val="28"/>
        </w:rPr>
        <w:t>Верно. Теперь ответь еще на один вопрос, который поможет сформулировать тему сегодняшнего уро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се живые организмы состоят из … (</w:t>
      </w:r>
      <w:r>
        <w:rPr>
          <w:i/>
          <w:sz w:val="28"/>
          <w:szCs w:val="28"/>
        </w:rPr>
        <w:t>клеток</w:t>
      </w:r>
      <w:r>
        <w:rPr>
          <w:sz w:val="28"/>
          <w:szCs w:val="28"/>
        </w:rPr>
        <w:t>). Правильно. О чем мы с вами говорили на прошлом уроке (</w:t>
      </w:r>
      <w:r>
        <w:rPr>
          <w:b/>
          <w:sz w:val="28"/>
          <w:szCs w:val="28"/>
        </w:rPr>
        <w:t>строение клетки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Свяжите два слова Химия и Клет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Так какова же тема сегодняшнего урока? (</w:t>
      </w:r>
      <w:r>
        <w:rPr>
          <w:i/>
          <w:sz w:val="28"/>
          <w:szCs w:val="28"/>
        </w:rPr>
        <w:t>версии детей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итель записывает проговоренную тему на доске, а дети в тетрадях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Тема урока </w:t>
      </w:r>
      <w:r>
        <w:rPr>
          <w:b/>
          <w:sz w:val="28"/>
          <w:szCs w:val="28"/>
        </w:rPr>
        <w:t>«Химический состав кле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вопросы вы хотели бы получить ответы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, определим цель урока. Обсудите цель урока в паре. (Если пара готова, подает сиг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делитесь со всем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имите руку, у кого получилась похожая ц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изучить химический состав клетки, выявить их  р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осмотрите на тему урока и на опорные слова – познакомиться, изучить, узн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какие задачи нам предстоит решить на эт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ся с химическим составом клетки, выяснить значение хим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роме этого, вы будит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амостоятельно искать информацию, анализировать, сравни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Формировать  умение самостоятельно искать информацию, анализировать, сравнивать, делать выводы;</w:t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оспитывать чувство взаимовыручки, взаимопоним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знаете, что все живые организмы сходны по строению: они состоят из клеток. Но оказывается сходен и их химический состав. В состав клетки входят 80 химических элементов из 111 извес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знаете химические элементы? Они входят в состав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нство химических элементов образуют химические соединения-вещества. </w:t>
      </w:r>
      <w:r>
        <w:rPr>
          <w:b/>
          <w:sz w:val="28"/>
          <w:szCs w:val="28"/>
        </w:rPr>
        <w:t>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. С.33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е задание 36. какова цель вашей работы.(используя рисунок на с.33 заполнить схему «Вещества клетки»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ова цель  работы? (Вписать в схему вещества клетки, привести примеры представителей каждой группы). 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ждый ученик выполняет задание самостоятельно, а затем в парах сравните выполненное задание. Если ответы совпадают, то пара подает си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рисунку на с.33. дополн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веществах речь пойдет дальше? (органические) Какую роль играют эти вещества в живых организмах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Что нам нужно сделать, чтобы разрешить данную проблему? (Поработать с текстом учебника и дополнительным материалом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мы будем работать? ( В группах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ша задача – за несколько минут узнать об этих группах беспозвоночных  как можно больше.</w:t>
      </w:r>
    </w:p>
    <w:p>
      <w:pPr>
        <w:pStyle w:val="Style17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в группах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работы в групп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нимательно прочитайте зад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олняя задания, чётко следуйте инструк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йте друж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важайте мнение товарищ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ю внимание на осанку. Молодцы те ребята, которые следят за правильной осан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руппа готова - подает сигнал рукой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: снижение утомления глаз и улучшение притока крови к ше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слабьтесь. Закройте глаза. Представьте, что кончик носа – это ручка, которой можно писать. Теперь пишите (или рисуйте) в воздухе своей ручкой. Что именно, не важно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(группа зачитывает результат работы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полн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пекут хлеб? Из чего делают муку? А что содержится в зернах пшеницы? (какие органические вещества) . об этом мы  с вами узнаем на следеющем уроке. Опытным путем мы определим содержание органических веществ в растениях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Закрепл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Итог урока.</w:t>
      </w:r>
      <w:r>
        <w:rPr>
          <w:b/>
          <w:sz w:val="28"/>
          <w:szCs w:val="28"/>
        </w:rPr>
        <w:t xml:space="preserve"> Рефлекс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стигнуты ли цели урока (открываем слайд с целями 18) Попробуйте подвести итог сегодняшнего урок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Оцените свою работу на уроке, обсудите в группе участие каждого ученика и оцените его деятельность  (работают с листами самооценки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Оцените работу других групп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Я хочу похвалить группу…… . Как вам удалось так поработать?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Позвольте мне оценить вашу работу на сегодняшнем уроке. Вы проявили творчество, хорошее знание терминологии, показали умение работать с книгой и дополнительным материалом, мы увидели слаженную работу в команде.  Мне очень понравился сегодняшний урок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Домашнее задание. </w:t>
      </w:r>
      <w:r>
        <w:rPr>
          <w:bCs/>
          <w:color w:val="000000"/>
          <w:sz w:val="28"/>
          <w:szCs w:val="28"/>
        </w:rPr>
        <w:t>(Слайд 19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- А теперь откройте, пожалуйста, дневники и запишите домашнее задание.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ерите то, которое вам больше понравилось и с которым вы справитесь. Задания расположены от простого к сложн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Всем:</w:t>
      </w:r>
    </w:p>
    <w:p>
      <w:pPr>
        <w:pStyle w:val="Normal"/>
        <w:spacing w:before="0" w:after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араграф   §6, вопросы на странице  38, в рабочей тетради задание 39  на странице 21.      </w:t>
      </w:r>
    </w:p>
    <w:p>
      <w:pPr>
        <w:pStyle w:val="Normal"/>
        <w:spacing w:before="0" w:after="0"/>
        <w:contextualSpacing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На выбор:</w:t>
      </w:r>
    </w:p>
    <w:p>
      <w:pPr>
        <w:pStyle w:val="Normal"/>
        <w:numPr>
          <w:ilvl w:val="0"/>
          <w:numId w:val="2"/>
        </w:numPr>
        <w:spacing w:before="0" w:after="200"/>
        <w:ind w:left="1077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зучите этикетки продуктов питания растительного происхождения и найдите информацию о содержании белков, жиров и углеводов. Выясните, какие продукты наиболее богаты этими веществами. Результаты исследования запишите в тетрадь.</w:t>
      </w:r>
    </w:p>
    <w:p>
      <w:pPr>
        <w:pStyle w:val="Normal"/>
        <w:numPr>
          <w:ilvl w:val="0"/>
          <w:numId w:val="2"/>
        </w:numPr>
        <w:spacing w:before="0" w:after="200"/>
        <w:ind w:left="1077" w:hanging="360"/>
        <w:contextualSpacing/>
        <w:rPr>
          <w:sz w:val="28"/>
          <w:szCs w:val="28"/>
        </w:rPr>
      </w:pPr>
      <w:r>
        <w:rPr>
          <w:sz w:val="28"/>
          <w:szCs w:val="28"/>
        </w:rPr>
        <w:t>Используя Интернет или дополнительную литературу, проведите  исследование и сделайте краткие сообщения о том, какие масличные растения используют люди в разных  странах?</w:t>
      </w:r>
    </w:p>
    <w:p>
      <w:pPr>
        <w:pStyle w:val="Normal"/>
        <w:numPr>
          <w:ilvl w:val="0"/>
          <w:numId w:val="2"/>
        </w:numPr>
        <w:spacing w:before="0" w:after="200"/>
        <w:ind w:left="107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Интернет или дополнительную литературу,  проведите  исследование и сделайте краткие сообщения о том, какие растения используют люди в разных  странах для производства сахара, кроме сахарного тростника и сахарной свеклы?</w:t>
      </w:r>
    </w:p>
    <w:p>
      <w:pPr>
        <w:pStyle w:val="Normal"/>
        <w:numPr>
          <w:ilvl w:val="0"/>
          <w:numId w:val="2"/>
        </w:numPr>
        <w:spacing w:before="0" w:after="200"/>
        <w:ind w:left="107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ресурсы Интернет и дополнительную литературу, подготовьте сообщения об отраслях промышленности, где человек использует различные вещества растительных клето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0c27"/>
        <w:spacing w:lineRule="atLeast" w:line="270" w:before="0" w:after="0"/>
        <w:jc w:val="center"/>
        <w:rPr>
          <w:rStyle w:val="C20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C0c27"/>
        <w:spacing w:lineRule="atLeast" w:line="270" w:before="0" w:after="0"/>
        <w:jc w:val="center"/>
        <w:rPr>
          <w:rStyle w:val="C20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0c27"/>
        <w:spacing w:lineRule="atLeast" w:line="270" w:before="0" w:after="0"/>
        <w:jc w:val="center"/>
        <w:rPr>
          <w:rStyle w:val="C20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0c27"/>
        <w:spacing w:lineRule="atLeast" w:line="270" w:before="0" w:after="0"/>
        <w:jc w:val="center"/>
        <w:rPr>
          <w:sz w:val="22"/>
          <w:szCs w:val="22"/>
        </w:rPr>
      </w:pPr>
      <w:r>
        <w:rPr>
          <w:rStyle w:val="C20"/>
          <w:b/>
          <w:bCs/>
          <w:sz w:val="22"/>
          <w:szCs w:val="22"/>
          <w:u w:val="single"/>
        </w:rPr>
        <w:t>Оценочный лист к уроку</w:t>
      </w:r>
    </w:p>
    <w:p>
      <w:pPr>
        <w:pStyle w:val="C7c27"/>
        <w:spacing w:lineRule="atLeast" w:line="270" w:before="0" w:after="0"/>
        <w:rPr/>
      </w:pPr>
      <w:r>
        <w:rPr>
          <w:rStyle w:val="C22"/>
          <w:b/>
          <w:bCs/>
          <w:sz w:val="22"/>
          <w:szCs w:val="22"/>
        </w:rPr>
        <w:t>Фамилия, имя ученика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а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C22"/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 оценки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ошибок -    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ошибки -    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4 ошибки –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ошибок -     2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итерии оценивания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наю основные части клетк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умею различать разновидности клеток)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2c15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2"/>
                <w:b/>
                <w:bCs/>
                <w:sz w:val="22"/>
                <w:szCs w:val="22"/>
              </w:rPr>
              <w:t>Максимальный балл –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баллов-Я отлично подготовился к у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балла-Я хорошо подготовился к у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-Мне необходимо повторить материа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рупп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(1 бал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(о баллов)</w:t>
            </w:r>
          </w:p>
        </w:tc>
      </w:tr>
      <w:tr>
        <w:trPr>
          <w:trHeight w:val="5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 участвовал(а) в работе групп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 отстаивала свою точку зр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 выступала с результатами своей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-8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боты в групп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 за 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урок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 б – «5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б – «4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б-«3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4б-2</w:t>
            </w:r>
          </w:p>
        </w:tc>
      </w:tr>
    </w:tbl>
    <w:p>
      <w:pPr>
        <w:pStyle w:val="C0c27"/>
        <w:spacing w:before="0" w:after="0"/>
        <w:rPr>
          <w:rStyle w:val="C20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>
          <w:trHeight w:val="16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</w:r>
          </w:p>
        </w:tc>
      </w:tr>
    </w:tbl>
    <w:p>
      <w:pPr>
        <w:pStyle w:val="C0c27"/>
        <w:spacing w:before="0" w:after="0"/>
        <w:jc w:val="center"/>
        <w:rPr>
          <w:rStyle w:val="C20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C0c27"/>
        <w:spacing w:before="0" w:after="0"/>
        <w:jc w:val="center"/>
        <w:rPr>
          <w:rStyle w:val="C20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0c27"/>
        <w:spacing w:before="0" w:after="0"/>
        <w:jc w:val="center"/>
        <w:rPr>
          <w:rStyle w:val="C20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0c27"/>
        <w:spacing w:before="0" w:after="0"/>
        <w:jc w:val="center"/>
        <w:rPr>
          <w:rStyle w:val="C20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0c27"/>
        <w:spacing w:before="0" w:after="0"/>
        <w:jc w:val="center"/>
        <w:rPr>
          <w:rStyle w:val="C20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0c27"/>
        <w:spacing w:before="0" w:after="0"/>
        <w:jc w:val="center"/>
        <w:rPr>
          <w:rStyle w:val="C20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jc w:val="both"/>
        <w:rPr>
          <w:rStyle w:val="C20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0c27"/>
        <w:spacing w:lineRule="atLeast" w:line="270" w:before="0" w:after="0"/>
        <w:jc w:val="center"/>
        <w:rPr>
          <w:rStyle w:val="C20"/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</w:rPr>
      </w:r>
    </w:p>
    <w:p>
      <w:pPr>
        <w:pStyle w:val="C0c27"/>
        <w:spacing w:before="0" w:after="0"/>
        <w:jc w:val="center"/>
        <w:rPr>
          <w:rStyle w:val="C20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Правила работы в группа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нимательно прочитайте зад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олняя задания, чётко следуйте инструк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ботайте дружн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важайте мнение товарищ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берите выступающего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ает белк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</w:rPr>
        <w:t xml:space="preserve"> найти в тексте параграфа 6   с.34 нужную информацию о белках. Выполните задание 3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Правила работы в группа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нимательно прочитайте зада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олняя задания, чётко следуйте инструк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ботайте дружн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важайте мнение товарищ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>Выберите выступающ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рупп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ает жир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</w:rPr>
        <w:t xml:space="preserve"> найти в тексте параграфа 6  с.34 -35нужную информацию о жирах. Выполните задание 3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Правила работы в группа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нимательно прочитайте зад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олняя задания, чётко следуйте инструк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ботайте дружн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важайте мнение товарищ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>Выберите выступающ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групп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ает углеводы: </w:t>
      </w:r>
    </w:p>
    <w:p>
      <w:pPr>
        <w:pStyle w:val="Style16"/>
        <w:rPr/>
      </w:pPr>
      <w:r>
        <w:rPr>
          <w:u w:val="single"/>
        </w:rPr>
        <w:t xml:space="preserve">Задание </w:t>
      </w:r>
      <w:r>
        <w:rPr/>
        <w:t xml:space="preserve"> найти в тексте параграфа   6 с.35 нужную информацию о углеводах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ите задание 37.</w:t>
      </w:r>
      <w:r>
        <w:rPr/>
        <w:t>Правила работы в групп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нимательно прочитайте зад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олняя задания, чётко следуйте инструк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ботайте дружн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важайте мнение товарищ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bCs/>
          <w:i/>
          <w:iCs/>
          <w:color w:val="000000"/>
        </w:rPr>
        <w:t>Выберите выступающе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группа: проанализируйте рисунок. Заполните таблиц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ий состав тела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8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ое ве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нтное содерж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аких продуктах содержа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22">
    <w:name w:val="c22"/>
    <w:basedOn w:val="Style14"/>
    <w:qFormat/>
    <w:rPr/>
  </w:style>
  <w:style w:type="character" w:styleId="C22c15">
    <w:name w:val="c22 c15"/>
    <w:basedOn w:val="Style14"/>
    <w:qFormat/>
    <w:rPr/>
  </w:style>
  <w:style w:type="character" w:styleId="C1c5">
    <w:name w:val="c1 c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3:00Z</dcterms:created>
  <dc:creator>user</dc:creator>
  <dc:description/>
  <cp:keywords/>
  <dc:language>en-US</dc:language>
  <cp:lastModifiedBy>Customer</cp:lastModifiedBy>
  <cp:lastPrinted>2015-10-07T08:33:00Z</cp:lastPrinted>
  <dcterms:modified xsi:type="dcterms:W3CDTF">2016-02-11T08:10:00Z</dcterms:modified>
  <cp:revision>8</cp:revision>
  <dc:subject/>
  <dc:title/>
</cp:coreProperties>
</file>