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- ТЕМАТИЧЕСКОЕ ПЛАНИРОВАНИЕ </w:t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2 клас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49"/>
        <w:gridCol w:w="62"/>
        <w:gridCol w:w="42"/>
        <w:gridCol w:w="499"/>
        <w:gridCol w:w="53"/>
        <w:gridCol w:w="16"/>
        <w:gridCol w:w="813"/>
        <w:gridCol w:w="23"/>
        <w:gridCol w:w="748"/>
        <w:gridCol w:w="3148"/>
        <w:gridCol w:w="20"/>
        <w:gridCol w:w="64"/>
        <w:gridCol w:w="3731"/>
        <w:gridCol w:w="221"/>
        <w:gridCol w:w="38"/>
        <w:gridCol w:w="3172"/>
        <w:gridCol w:w="19"/>
        <w:gridCol w:w="110"/>
        <w:gridCol w:w="718"/>
        <w:gridCol w:w="344"/>
      </w:tblGrid>
      <w:tr>
        <w:trPr>
          <w:trHeight w:val="34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а урока</w:t>
            </w:r>
          </w:p>
        </w:tc>
        <w:tc>
          <w:tcPr>
            <w:tcW w:w="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0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в соответствии с ФГОС)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, форма контроля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15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ЕТВЕРТЬ (36 часов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ЧИСЛА ОТ 1 ДО 100. НУМЕРАЦИЯ – 16 Ч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изученного в 1 класс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а от 1 до 20.  С.4-5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меры на сложение и вычитание без перехода и с переходом через десяток; составлять краткую запись к задачам; решать простые и составные задачи.</w:t>
            </w:r>
          </w:p>
        </w:tc>
        <w:tc>
          <w:tcPr>
            <w:tcW w:w="3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на уроке и в жизненных ситуациях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работу, обсуждать ее с товарищем.   Распределять общий объем работы.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внутренней позиции на уровне положительного отношения к предмету. Понимание необходимости уч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относиться к собственным переживаниям и переживаниям других люде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екватная мотива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безопасного поведения в школ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сятки. Счет десятками до 100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6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нятие «десяток», образование числа, состоящего из десятков, знать название данных чисел; уметь решать задачи в одно или два действия.</w:t>
            </w:r>
          </w:p>
        </w:tc>
        <w:tc>
          <w:tcPr>
            <w:tcW w:w="3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 опрос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1 до 100. Образование чисел. С.7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и записывать числа в пределахт100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ядочивать заданные числа.  </w:t>
            </w:r>
          </w:p>
        </w:tc>
        <w:tc>
          <w:tcPr>
            <w:tcW w:w="3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 опрос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1 до 100. Поместное значение цифр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ывать, называть и записывать числа в пределахт100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разрядный состав числа, складывать и вычитать числа; образовывать числа второго десятка. </w:t>
            </w:r>
          </w:p>
        </w:tc>
        <w:tc>
          <w:tcPr>
            <w:tcW w:w="3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мание необходимости уч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екватная мотивац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относиться к собственным переживаниям и переживаниям других люде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 опрос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значные и двузначные числ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понятия «однозначное, двузначное число»;   самостоятельно записывать краткую запись и решать задачу; решать выраж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ть двузначное число суммой разрядных слагаемых.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 на уроке и в жизненных ситуация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образцы, обсуждать их и сравни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учебнике.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внутренней позиции на уровне положительного отношения к предмету. Понимание необходимости уч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екватная мотивация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метр. Конструирование коробочки для мелких предме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единицами измерения длины – см, дм, мм; переводить одни единицы длины в другие: мелкие в более крупные и крупные в более мелкие, используя соотношения между ними, сравнивать именованные числа.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осуществление сотрудничест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иск и выделение необходим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ализировать образцы, обсуждать их и сравниват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ланировать работу, обсуждать ее с учителем.   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мирование умения организовывать учебное взаимодействие в группе (распределять роли, договариваться друг с другом и т.д.)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екватная мотив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 опрос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ьшее трехзначное число. Сотн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2 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7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ацией  </w:t>
            </w:r>
            <w:r>
              <w:rPr>
                <w:rFonts w:cs="Times New Roman" w:ascii="Times New Roman" w:hAnsi="Times New Roman"/>
                <w:spacing w:val="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л  </w:t>
            </w:r>
            <w:r>
              <w:rPr>
                <w:rFonts w:cs="Times New Roman" w:ascii="Times New Roman" w:hAnsi="Times New Roman"/>
                <w:spacing w:val="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pacing w:val="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пре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ах  </w:t>
            </w:r>
            <w:r>
              <w:rPr>
                <w:rFonts w:cs="Times New Roman" w:ascii="Times New Roman" w:hAnsi="Times New Roman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0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ч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,  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рганизация и осуществление сотрудничест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образцы, обсуждать их и сравниват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работу, обсуждать ее с товарищем. 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екватная мотивац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внутренней позиции на уровне положительного отношения к предмет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 опрос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. Таблица мер длин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 единицей измерения длины – метром; переводить одни единицы длины в другие: мелкие в более крупные и крупные в более мелкие, используя соотношения между ними сравнивать именованные числа.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рганизация и осуществление сотрудничест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образцы, обсуждать их и сравниват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ланировать работу, обсуждать ее с товарищем.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мирование умения организовывать учебное взаимодействие в группе 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ной саморефлексии, способности  к саморазвитию мотивации  к познанию, учебе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 опрос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жение и вычитание вида 35 + 5, 35 – 30,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 –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иемов сложения и вычитания, основанных на знании десятичного состава числа. Сравнение и образование именованных чисел.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учителя, товарищей по класс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простые вопросы учител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ределять общий объем работы.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мирование умения организовывать учебное взаимодействие в групп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Формирование внутренней позиции на уровне положительного отношения к предмет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 опрос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на двузначного числа суммой разрядных слагае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двузначные числа в виде суммы разрядных слагаемых; продолжить работу над задачами изученных видов; развивать навыки счета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остейшие нормы речевого этикет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учебниках 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свое рабочее место под руководством учителя. 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ебя ценной частью большого  разнообразного мира  природы и обществ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ассоциативно-образного мышления, наблюдательност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 опрос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ы стоимости: рубль, копей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,17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денежными единицами рублем и копейкой. Показать, что в одном рубле содержится 100 копеек. Сравнивать стоимость предметов в пределах 100.</w:t>
            </w:r>
          </w:p>
        </w:tc>
        <w:tc>
          <w:tcPr>
            <w:tcW w:w="3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блюдать простейшие нормы речевого этикета: здороваться, прощаться, благода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необходимой информации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дополнения, исправления в свою работу, если она расходится с эталоном.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ебя ценной частью большого  разнообразного мира  природы и обществ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ассоциативно-образного мышления, наблюдательност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 опрос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 – 21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знание состава чисел от 2 до 20, знание нумерации чисел в пределах 100. Решать выражения   30 + 5, 35 – 5   </w:t>
            </w:r>
          </w:p>
        </w:tc>
        <w:tc>
          <w:tcPr>
            <w:tcW w:w="3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ебя ценной частью большого  разнообразного мира  природы и обще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 опрос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ходная контрольная работа  № 1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и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  <w:tab/>
              <w:t>в п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проверить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ш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арифметическим способом. Пользоваться приемами сложения и вычитания чисел в пределах 100. 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трудничестве с учителем определять последовательность изучения материала.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ебя ценной частью большого  разнообразного мира  природы и обществ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ссоциативно-образного мышления, наблюда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группе: планировать работу, распределять работу между членами группы.  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Контроль знаний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транички для любознатель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, 24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проведенного самоконтроля с целями, поставленными при изучении темы, оценивать их и делать вывод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, задачи – расчеты, работа на вычислительной машине, которая меняет цвет вводимых в нее фигур.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простейшие нормы речевого этикета: здороваться, прощаться, благода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учебниках (система обозначений, структура текста, рубрики, словарь, содержа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троль в форме сличения своей работы с заданным эталоном.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ебя ценной частью большого  разнообразного мира  природы и обществ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группе: планировать работу, распределять работу между членами группы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 отрезки и выражать их длины в см, мм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обратные данно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и решать задачи, обратные заданной. Моделировать с помощью схематических чертежей зависимости между величинами в задачах. Сравнивать число и числовые выражения; записывать краткую запись задачи чертежом схемой.  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простейшие нормы речевого этик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необходимой информации для выполнения учебных заданий, используя справочные материалы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ять последовательность изучения материала.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ебя ценной частью большого  разнообразного мира  природы и обществ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ссоциативно-образного мышления, наблюда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группе: планировать работу, распределять работу между членами группы. 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А ОТ 1 ДО 100. СЛОЖЕНИЕ И ВЫЧИТАНИЕ -  7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.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неизвестного слагаемог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 помощью схематических чертежей зависимости между величинами в задачах на нахождение неизвестного слагаемого. Объяснять ход решения 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простейшие нормы речевого этик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ировать, классифицировать предмет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свое рабочее место под руководством учителя.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ебя ценной частью большого  разнообразного мира  природы и обществ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ссоциативно-образного мышления, наблюда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 опрос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на нахождение неизвестного уменьшаемог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2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 помощью схематических чертежей зависимости между величинами в задачах на нахождение неизвестного уменьшаемого. Объяснять ход решения задач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уживать и устранять логические ошибки и ошибки в вычислениях при решении задачи.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гу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, пла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с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м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алог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, 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с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 xml:space="preserve"> </w:t>
            </w:r>
          </w:p>
        </w:tc>
        <w:tc>
          <w:tcPr>
            <w:tcW w:w="3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ссоциативно-образного мышления, наблюда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: планировать работу, распределять работу между членами группы. Совместно оценивать результат работ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ять отрезки и выражать их длины в см, мм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 опрос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на нахождение неизвестного вычитаем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29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 опрос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 Решение задач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: таблицей сложения и вычитания  однозначных чисе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ю чисел в пределах 100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 и сравнивать числа в пределах 100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аемой математической терминологией; представлять число в виде суммы разрядных слагаемых.</w:t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гу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 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ы с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м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алог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ссоциативно-образного мышления, наблюда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оценивать</w:t>
              <w:br/>
              <w:t>результат работ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ять отрезки и выражать их длины в см, мм. Чертить отрезки заданной длины.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группе: планировать работу, распределять работу между членами группы.   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 опрос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 – час, минута. Соотношение между ними. С.3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оманой. Странички для любознатель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 - 3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длину ломаной линии; решать задачи обратные данной; сравнивать число и числовое выражение, сравнивать число и числовое выражение, определять длину ломаной линии разными способами.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гу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ь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ному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ию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ак,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ша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 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м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алог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ссоциативно-образного мышления, наблюда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: планировать работу, распределять работу между членами группы. Совместно оценивать результат работы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 опрос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выполнения действий. Скоб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38 -39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выражений со скобками и без них, сравнивать два выражения;  правильно называть числа при действии сложения и вычитания;  решать составные задачи.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гу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pacing w:val="2"/>
                <w:position w:val="1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ты её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ш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с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м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алог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.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вариативности мышле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еативности и творческих качеств личности. Воспитание бережливости, аккуратности, привычки ухаживать за своими вещами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 опрос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значения выражений со скобками и без них, сравнивать два выражения;  правильно называть числа при действии сложения и вычитания. Использовать понятие  «периметр», находить его.   </w:t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гу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, пла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ты её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ш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с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м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алог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.</w:t>
            </w:r>
          </w:p>
        </w:tc>
        <w:tc>
          <w:tcPr>
            <w:tcW w:w="3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вариативности мышле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еативности и творческих качеств личности. Воспитание бережливости, аккуратности, привычки ухаживать за своими вещам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 опрос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ловых выраж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41 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метр многоугольник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 – 4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 опрос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и сочетательное свойство сложения для рационализации вычислений С.4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слагаемые и складывать их; применять переместительное и сочетательное свойства сложения при вычислениях, решать задачи обратные данной; пользоваться свойством сложения, основанным на группировке слагаемых.</w:t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Рег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 xml:space="preserve">е: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пре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е 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ла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ф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призна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ж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я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м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 xml:space="preserve"> 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ообразительности, логического мышления, внимания, воображения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питание аккуратности и культуры труд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иемов анализа, сравнения, классификации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ариативности и гибкости мышления. 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для рационализации вычислений С.4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слагаемые и складывать их; показать значение данного приема при вычислениях; измерять стороны геометрических фигур и складывать их.</w:t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ообразительности, логического мышления, внимания, воображения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питание аккуратности и культуры труд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 опрос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свойств сложения. С.4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ешения примеров удобным способом; составлять схему - чертеж к задаче и решать ее; находить периметр многоугольника</w:t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ообразительности, логического мышления, внимания, воображения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питание аккуратности и культуры труд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 опрос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 по теме: «Числа от 1 до 100. Сложение и вычитание»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примеры удобным способом; уметь самостоятельно составлять схему- чертеж к задаче и решать ее4 уметь находить периметр многоугольник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составные задачи выражением, умение находить значения выражений удобным способом, определять разрядный состав числа.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т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и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ебя</w:t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гу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 xml:space="preserve">е: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с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а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б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: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мате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але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бн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ка, н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с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ф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и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у приз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м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ю в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.</w:t>
            </w:r>
          </w:p>
        </w:tc>
        <w:tc>
          <w:tcPr>
            <w:tcW w:w="3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тельно относиться к собственным переживаниям и переживаниям других людей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питание аккуратности и культуры труда Формирование приемов анализа, сравнения, классификации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ариативности и гибкости мыш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Контроль знаний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чки для любознательных 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 опрос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оект № 1 «Математика вокруг нас.  Узоры на посуде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49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материал по заданной теме; определять и описывать закономерности в отобранных узорах. Составлять узоры и орнамен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</w:t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новый статус «ученик», внутреннюю позицию школьника на уровне положительного отношения к школе, принимать образ «хорошего ученика».     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Узоры на посуде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 -5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39"/>
                <w:position w:val="1"/>
                <w:sz w:val="24"/>
                <w:szCs w:val="24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составные задачи выражением, находить значения выражений удобным способом, определять разрядный состав числа</w:t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Рег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пре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е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ла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ф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призна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ж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ся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й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ообразительности, логического мышления, внимания, воображения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питание аккуратности и культуры труд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иемов анализа, сравнения, классификации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ариативности и гибкости мышления. Выполнять правила безопасного поведения в школе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 опрос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изучению устных приемов вычислений С.57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1960" w:leader="none"/>
                <w:tab w:val="left" w:pos="3160" w:leader="none"/>
                <w:tab w:val="left" w:pos="3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1960" w:leader="none"/>
                <w:tab w:val="left" w:pos="3160" w:leader="none"/>
                <w:tab w:val="left" w:pos="3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 объяснять ход выполнения устных приемов сложения и вычитания в пределах 100. Выполнять устно приемы сложения и вычитания чисел в пределах 100.</w:t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емы вычислений для случаев   вид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6 + 2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 + 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5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приемы сложения и вычитания чисел в пределах 100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новые приемы вычитания и самостоятельно сделать вывод; по краткой записи уметь составлять задачу и решать</w:t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Рег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и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е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ла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ф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м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</w:p>
        </w:tc>
        <w:tc>
          <w:tcPr>
            <w:tcW w:w="3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ообразительности, логического мышления, внимания, воображения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питание аккуратности и культуры труд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иемов анализа, сравнения, классификации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ариативности и гибкости мышления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 опрос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емы вычислений для случаев   вида   36 – 2, 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 - 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5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(28 часов)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емы вычислений для случаев   вида  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 +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ить новые случаи сложения и вычитания; довести до автоматизма все ранее изученные случаи сложения и вычитания; решать задачи по действиям и выражением; составлять равенства и неравенства; анализировать и сравнивать. Решать задачи на нахождение третьего неизвестного; решать задачи выражением; сравнивать выражения и производить взаимопроверку; сравнивать геометрические фигуры, находить периметр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гу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с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а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б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.  Сравнивать предметы, объекты: находить общее и различ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: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с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ф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и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у приз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м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ра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учебной проблем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ать в  диало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тельно относиться к собственным переживаниям и переживаниям других людей. Развитие сообразительности, логического мышления, внимания, воображения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питание аккуратности и культуры труд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иемов анализа, сравнения, классификации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ариативности и гибкости мышления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 опрос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емы вычислений для случаев   вида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 – 7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61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 опрос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емы вычислений для случаев   вида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 – 24. С.62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ись решения задачи в виде выражения.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шение задач на нахождение суммы.  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 на уроке и в жизненных ситуациях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работу, обсуждать ее с товарищем  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ирование внутренней позиции на уровне положительного отношения к предмету.  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 опрос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 на нахождение неизвестного слагаемого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64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третьего неизвестного слагаемого; сравнивать выражения и производить взаимопроверку; сравнивать геометрические фигуры, находить периметр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ш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 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но и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 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п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9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 Внимательно относиться к собственным переживаниям и переживаниям других люд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простых и состав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 опрос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емы вычислений для случаев 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 +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выражения удобным способом; усвоить новый прием сложения; раскладывать числа на десятки и единицы. Складывать и вычитать примеры вида: 26+7, 35-7  с комментированием; записывать задачи разными способами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ш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 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но и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 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п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1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новый статус «ученик», внутреннюю позицию школьника на уровне положительного отношения к школе, принимать образ «хорошего ученика». Внимательно относиться к собственным переживаниям и переживаниям других людей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емы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числений для случаев 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 - 7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67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 опрос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 изученных приемов вычислений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1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 опрос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изучен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ичка для любознательных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69-71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и поискового характера. Выстраивать и обосновывать стратегию успешной игры. Математические игры «Угадай результат».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 д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б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с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ла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ф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относиться к собственным переживаниям и переживаниям других люд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 опрос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2 - 75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верку правильности вычислений; использовать различные приемы проверки правильности выполненных вычислений; находить неизвестное слагаемое; решать магические квадраты; уметь делать чертеж и решать задачи на движение.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Рег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1460" w:leader="none"/>
                <w:tab w:val="left" w:pos="2120" w:leader="none"/>
                <w:tab w:val="left" w:pos="2800" w:leader="none"/>
                <w:tab w:val="left" w:pos="3440" w:leader="none"/>
              </w:tabs>
              <w:autoSpaceDE w:val="false"/>
              <w:spacing w:lineRule="auto" w:line="240" w:before="0" w:after="0"/>
              <w:ind w:righ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нес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новый статус «ученик», внутреннюю позицию школьника на уровне положительного отношения к школе, принимать образ «хорошего ученика».    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 опрос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нтрольная работ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по теме: «Устные приемы вычислений в пределах 100»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роверку правильности вычислений; использовать различные приемы проверки правильности выполненных вычислений; выполнять сложение и вычитание в изученных случаях; решать выражения со скобками, решать составные задачи.  </w:t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Рег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1460" w:leader="none"/>
                <w:tab w:val="left" w:pos="2120" w:leader="none"/>
                <w:tab w:val="left" w:pos="2800" w:leader="none"/>
                <w:tab w:val="left" w:pos="3440" w:leader="none"/>
              </w:tabs>
              <w:autoSpaceDE w:val="false"/>
              <w:spacing w:lineRule="auto" w:line="240" w:before="0" w:after="0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,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с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 и 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ё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зуя мате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меч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 Внимательно относиться к собственным переживаниям и переживаниям других люде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нтролировать и оценивать свою работу и ее результат.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Контроль знаний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Выражения с переменной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 -77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840" w:leader="none"/>
                <w:tab w:val="left" w:pos="2380" w:leader="none"/>
                <w:tab w:val="left" w:pos="3080" w:leader="none"/>
              </w:tabs>
              <w:autoSpaceDE w:val="false"/>
              <w:snapToGrid w:val="false"/>
              <w:spacing w:lineRule="auto" w:line="240" w:before="0" w:after="200"/>
              <w:ind w:right="71" w:hanging="0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 опрос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9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я с переменной вида: а+12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15, 48 –с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 - 79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понятие «буквенные выражения», читать их и записывать; выделять в задачах условие, вопрос, искомое число и составлять краткую запись; решать задачу разными способами.</w:t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Рег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нес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, и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новый статус «ученик», внутреннюю позицию школьника на уровне положительного отношения к школе, принимать образ «хорошего ученика». Внимательно относиться к собственным переживаниям и переживаниям других людей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авнение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80 - 81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ить понятие «уравнение»;  записывать уравнение, решать его и делать проверку; решать </w:t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200"/>
              <w:ind w:right="71" w:hanging="0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 опрос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уравнений способом подбо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 - 83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вида: 12+х=12, 25-х=20, х-2=8; ставить вопрос к задаче, соответствующий условию; логически мыслить.</w:t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Рег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1460" w:leader="none"/>
                <w:tab w:val="left" w:pos="2120" w:leader="none"/>
                <w:tab w:val="left" w:pos="2800" w:leader="none"/>
                <w:tab w:val="left" w:pos="3440" w:leader="none"/>
              </w:tabs>
              <w:autoSpaceDE w:val="false"/>
              <w:spacing w:lineRule="auto" w:line="240" w:before="0" w:after="0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,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1460" w:leader="none"/>
                <w:tab w:val="left" w:pos="2120" w:leader="none"/>
                <w:tab w:val="left" w:pos="2800" w:leader="none"/>
                <w:tab w:val="left" w:pos="3440" w:leader="none"/>
              </w:tabs>
              <w:autoSpaceDE w:val="false"/>
              <w:spacing w:lineRule="auto" w:line="240" w:before="0" w:after="0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с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  <w:tab/>
              <w:t xml:space="preserve"> и 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1460" w:leader="none"/>
                <w:tab w:val="left" w:pos="2120" w:leader="none"/>
                <w:tab w:val="left" w:pos="2800" w:leader="none"/>
                <w:tab w:val="left" w:pos="3440" w:leader="none"/>
              </w:tabs>
              <w:autoSpaceDE w:val="false"/>
              <w:spacing w:lineRule="auto" w:line="240" w:before="0" w:after="0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ё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нес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, и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относиться к собственным переживаниям и переживаниям других людей.   Измерять отрезки и выражать их длины в сантиметрах. Чертить отрезки заданной длины. Использовать понятия «увеличить на …, уменьшить на …» при составлении схем и при записи числовых выражен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группе: планировать работу, распределять работу между членами группы. Совместно оценивать результат работы. Измерять отрезки и выражать их длины в сантиметрах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 опрос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ложения вычитание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 - 85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ить, что действие сложение можно проверить вычитанием; каллиграфически правильно записывать числа; решать логические задачи;  решать примеры с комментированием.</w:t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 опрос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вычитания сложением и вычитанием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 – 87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верочная работа «Проверим себя и оценим свои достижения»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нятия «равенство», «неравенство»; правильно решать задачи и выражения; выполнять сложение и вычитание.</w:t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 опрос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верочной работы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 и вычит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8-89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2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выполненную работу, оценивать свои достижения; знать понятия «равенство», «неравенство»; правильно решать задачи и выражения. </w:t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Рег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нес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</w:p>
        </w:tc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: планировать работу, распределять работу между членами группы. Совместно оценивать результат работ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ять отрезки и выражать их длины в см 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 опрос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приёмов вычислений.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5.1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 опрос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нтрольная работ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по теме «Сложение и вычитание»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роверку правильности вычислений; использовать различные приемы проверки правильности выполненных вычислений; выполнять сложение и вычитание в изученных случаях; решать выражения со скобками, решать составные задачи. 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контроль в форме сличения своей работы с заданным эталоном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остейшие нормы речевого этикета: здороваться, прощаться, благодарит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: планировать работу, распределять работу между членами группы. Совместно оценивать результат работы. Измерять отрезки и выражать их длины в сантиметрах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нтролировать и оценивать свою работу и ее результа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Контроль знаний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6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та над ошибками. Страничка для любознательных.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95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7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 опрос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ложение вида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 + 23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4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письменные приемы сложения двузначных чисел без перехода через десяток; представлять число в виде суммы разрядных слагаемых;  решать задачи по действиям с пояснением.</w:t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position w:val="1"/>
                <w:sz w:val="24"/>
                <w:szCs w:val="24"/>
              </w:rPr>
              <w:t>Регу</w:t>
            </w:r>
            <w:r>
              <w:rPr>
                <w:rFonts w:cs="Times New Roman" w:ascii="Times New Roman" w:hAnsi="Times New Roman"/>
                <w:b/>
                <w:bCs/>
                <w:iCs/>
                <w:spacing w:val="-1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Cs/>
                <w:position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-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Cs/>
                <w:position w:val="1"/>
                <w:sz w:val="24"/>
                <w:szCs w:val="24"/>
              </w:rPr>
              <w:t>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им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я 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я прим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чев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ть 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position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ообразительности, логического мышления, внимания, воображения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питание аккуратности и культуры труд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иемов анализа, сравнения, классификации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ариативности и гибкости мышлен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 опрос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читание вида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 – 2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исьменного сложения и вычитания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и находить значение суммы и разности в столбик (без перехода через десяток); преобразовывать величины.</w:t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межуточная диагностика за полугодие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еизвестное слагаемое; решать магические квадраты; делать чертеж и решать задачи на движение, сравнивать выражения, решать задачи изученных видов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Рег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1460" w:leader="none"/>
                <w:tab w:val="left" w:pos="2120" w:leader="none"/>
                <w:tab w:val="left" w:pos="2800" w:leader="none"/>
                <w:tab w:val="left" w:pos="3440" w:leader="none"/>
              </w:tabs>
              <w:autoSpaceDE w:val="false"/>
              <w:spacing w:lineRule="auto" w:line="240" w:before="0" w:after="0"/>
              <w:ind w:righ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нес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520" w:leader="none"/>
                <w:tab w:val="left" w:pos="3500" w:leader="none"/>
              </w:tabs>
              <w:autoSpaceDE w:val="false"/>
              <w:spacing w:lineRule="auto" w:line="240" w:before="1" w:after="0"/>
              <w:ind w:right="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, и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группе: планировать работу, распределять работу между членами группы.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нятия «увеличить на …, уменьшить на …» при составлении схем и при записи числовых выраж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Контроль знаний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0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иемов письменного сложения и вычитания Угол. Виды углов  С.7-8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; доводить до автоматизма запись суммы и разности в столбик.  Пользоваться понятием «прямой угол», уметь отличать прямой угол от острого и тупого при помощи модели прямого угла.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position w:val="1"/>
                <w:sz w:val="24"/>
                <w:szCs w:val="24"/>
              </w:rPr>
              <w:t>Регу</w:t>
            </w:r>
            <w:r>
              <w:rPr>
                <w:rFonts w:cs="Times New Roman" w:ascii="Times New Roman" w:hAnsi="Times New Roman"/>
                <w:b/>
                <w:bCs/>
                <w:iCs/>
                <w:spacing w:val="-1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Cs/>
                <w:position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-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Cs/>
                <w:position w:val="1"/>
                <w:sz w:val="24"/>
                <w:szCs w:val="24"/>
              </w:rPr>
              <w:t>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чев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ообразительности, логического мышления, внимания, воображения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питание аккуратности и культуры труд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иемов анализа, сравнения, классификации.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5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ЕТВЕРТЬ (38 часов)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примеры с «окошком»; отличать прямой угол от других углов при помощи модели прямого угла;  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твечать на вопросы, задавать вопросы, уточнять непонятное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рганизовывать свое рабочее место под руководством учителя.     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ариативности и гибкости мышле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 статус «ученика».   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 опрос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жение вида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 + 4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ить письменный прием сложения двузначных чисел с переходом через десяток и записывать их столбиком;  решать выражения с комментированием;  решать задачи по действиям с пояснением и выражением; довести до автоматизма решение уравнений. 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Рег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,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с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 и 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ё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нес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, и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: планировать работу, распределять работу между членами группы. Совместно оценивать результат работы. Измерять отрезки и выражать их длины в сантиметр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ть отрезки заданной длины (в сантиметрах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ложение вида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 + 5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дставлять число в виде суммы разрядных слагаемых; уметь складывать в столбик примеры вида: 37+53.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Рег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,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с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  <w:tab/>
              <w:t>и 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ё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нес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: планировать работу, распределять работу между членами группы. Совместно оценивать результат работ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отрезки и выражать их длины в сантиметрах. Чертить отрезки заданной длины (в сантиметрах).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Свойства противоположных сторон прямоугольн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-15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ить понятие «прямоугольник»; находить периметр прямоугольника; отличать его от других геометрических фигур; сравнивать выражения; решать составные задачи с использованием чертеж</w:t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трудничать с товарищами при выполнении заданий в паре: устанавливать и соблюдать очерёдность действ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рганизовывать свое рабочее место под руководством учител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имать информацию, представленную в виде текста, рисунков, схе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 статус «ученик», внутреннюю позицию школьника на уровне положительного отношения к школе, принимать образ «хорошего ученика». Внимательно относиться к собственным переживаниям и переживаниям других людей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 опрос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жение вида 87 + 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решение примеров вида: 87+13; складывать и вычитать примеры столбиком, при  этом правильно их записывая; усвоить новую запись решения задач.</w:t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7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ступать в  диалог.  Сотрудничать с товарищами при выполнении заданий в пар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контроль в форме сличения своей работы с заданным эталоном.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ах.</w:t>
            </w:r>
          </w:p>
        </w:tc>
        <w:tc>
          <w:tcPr>
            <w:tcW w:w="3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относиться к собственным переживаниям и переживаниям других людей. Выполнять правила безопасного поведения в школе. Адекватно воспринимать оценку учител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 опрос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я вида 32+8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ить прием сложения и вычитания двузначных чисел вида: 32+8,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8,  50-24; выделять в задаче условие, вопрос, данные и искомые числа, составлять краткую запись и самостоятельно решать задачу, продолжать работу над задачами и уравнениями; развивать вычислительные навыки.</w:t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50-24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равнивать предметы, объекты: находить общее и различи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Осуществлять контроль в форме сличения своей работы с заданным эталоном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ступать в  диалог. </w:t>
            </w:r>
          </w:p>
        </w:tc>
        <w:tc>
          <w:tcPr>
            <w:tcW w:w="3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 статус «ученик», внутреннюю позицию школьника на уровне положительного отношения к школе, принимать образ «хорошего ученика». Выполнять правила безопасного поведения в школе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Чему научились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-23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выражения и именованные числа; находить периметр многоугольника; самостоятельно работать над задачей.</w:t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 опрос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нтрольная работа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  по теме «Сложение и вычитание»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меры с «окошком»; сравнивать выражения с комментированием; каллиграфически правильно записывать цифры, сравнивать именованные числа и выражения, решать задачи изученных видов, находить периметр многоугольников.</w:t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иентироваться в учебниках. Осуществлять поиск необходимой информации для выполнения учебных заданий, используя справочные материалы учебник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уществлять контроль в форме сличения своей работы с заданным эталоном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аствовать в коллективном обсуждении учебной проблем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её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 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ё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Вступать в  диалог (отвечать на вопросы, задавать вопросы, уточнять непонятное). Участвовать в коллективном обсуждении учебной проблемы.</w:t>
            </w:r>
          </w:p>
        </w:tc>
        <w:tc>
          <w:tcPr>
            <w:tcW w:w="3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тельно относиться к собственным переживаниям и переживаниям других людей. Выполнять правила безопасного поведения в школе. Принимать  статус «ученик», внутреннюю позицию школьника на уровне положительного отношения к школе, принимать образ «хорошего ученика»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 знаний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траничка для любознательны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выполненную работу, оценивать свои достижения; знать понятия «равенство», «неравенство»; правильно решать задачи и выражения. </w:t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 изученных приёмов вычислений.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меры с «окошком»; сравнивать выражения с комментированием; каллиграфически правильно записывать цифры, сравнивать именованные числа и выражения, решать задачи изученных видов, находить периметр многоугольников.</w:t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поиск необходимой информации для выполнения учебных заданий, используя справочные материал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Осуществлять контроль в форме сличения своей работы с заданным эталоном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Вступать в  диалог. Участвовать в коллективном обсуждении учебной проблемы</w:t>
            </w:r>
          </w:p>
        </w:tc>
        <w:tc>
          <w:tcPr>
            <w:tcW w:w="3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 статус «ученик», внутреннюю позицию школьника на уровне положительного отношения к школе, принимать образ «хорошего ученика». Внимательно относиться к собственным переживаниям и переживаниям других людей.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52-24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прием вычитания с переходом через десяток вида: 52-24; довести до автоматизма решение примеров с переходом через десяток столбиком.</w:t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 опрос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иемов письменного сложения и вычитания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буквенные выражения; довести до автоматизма приемы письменного сложения и вычитания двузначных чисел с переходом через десяток, при этом записывая их в  столбик. Решать задачи на движение. Проводить пропедевтическую работу по теме «Умножение»; продолжать работу над задачами; развивать логическое мышление.  </w:t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риентироваться в учебниках (система обозначений, рубрики, содержание)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Организовывать свое рабочее место под руководством учител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Участвовать в коллективном обсуждении учебной проблем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остейшие нормы речевого этикета: здороваться, прощаться, благодарит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остейшие нормы речевого этикета: здороваться, прощаться, благодарит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равила безопасного поведения в школе.  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 опрос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иемов письменного сложения и вычит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йство противоположных сторон прямоугольник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32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фигуры на группы по их отличительным признакам; находить периметр; распознавать углы; ставить вопрос к задаче и решать ее; записывать примеры в столбик и решать их самостоятельно</w:t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 статус «ученик», внутреннюю позицию школьника на уровне положительного отношения к школе, принимать образ «хорошего ученика».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тельно относиться к собственным переживаниям и переживаниям других людей. Организовывать свое рабочее место под руководством учител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остейшие нормы речевого этикета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ямоугольника С.33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 опрос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.  Периметр квадра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 -35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понятие «квадрат»; находить периметр квадрата и знать его свойства; решать выражения и уравнения.</w:t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Проект № 2 «Оригам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 - 37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готовление различных изделий из заготовок, имеющих форму квадрата, выполнять поделки в технике оригами.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риентироваться в учебниках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сотрудничестве с учителем определять последовательность изучения материал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учебной проблемы.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 опрос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 по теме «Сложение и вычитание»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Контроль знаний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траничка для любознательных.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ыполненную работу, оценивать свои достижения; знать понятия «равенство», «неравенство»; правильно решать задачи и выражения.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твечать на вопросы, задавать вопросы, уточнять непонятное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рганизовывать свое рабочее место под руководством учител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учебниках   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 опрос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40 -41 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задачи изученных видов, находить периметр многоугольника, отличать квадрат от других четырехугольников.   Решать задачи изученных видов, находить периметр многоугольника, отличать квадрат от других фигур.    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Устанавливать и соблюдать очерёдность действ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рганизовывать свое рабочее место под руководством учител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з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им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ш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тельно относиться к собственным переживаниям и переживаниям других людей.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Проявлять ин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ию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мы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а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н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а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аи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ма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ш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15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1"/>
                <w:sz w:val="20"/>
                <w:szCs w:val="20"/>
              </w:rPr>
              <w:t>ЧИСЛА ОТ 1 ДО 100. УМНОЖЕНИЕ И ДЕЛЕНИЕ (38 Ч)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position w:val="1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ножение. Конкретный смысл действия умн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понятие «умножение»; понимать, что действие умножение – это нахождение суммы одинаковых слагаемых; решать задачи с использованием «умножения»; каллиграфически правильно записывать цифры.  Усвоить понятие «умножение»; понимать, что действие умножение – это нахождение суммы одинаковых слагаемых; решать задачи с использованием знака «умножения».</w:t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риентироваться в учебниках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контроль в форме сличения своей работы с заданным эталоном. Вносить необходимые дополнения, исправления в свою работу, если она расходится с эталоном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ать в  диало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</w:t>
            </w:r>
          </w:p>
        </w:tc>
        <w:tc>
          <w:tcPr>
            <w:tcW w:w="3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тельно относиться к собственным переживаниям и переживаниям других людей. Выполнять правила безопасного поведения в школе. Адекватно воспринимать оценку учителя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ебя ценной частью большого  разнообразного мира  природы и обще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ссоциативно-образного мышления, наблюда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действия умно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 опрос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умножения со сложение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, раскрывающие смысл действия умножения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1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ся в чтении и записи примеров на умножение; заменять действие сложения одинаковых слагаемых – действием умножения,  работать над задачами и уравнениями, развивать вычислительные навыки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Рег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ь н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щ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 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Проявлять ин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ию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мы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а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н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 опрос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умножения нуля и единицы. 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, что если  1• а = 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• а = 0; самостоятельно составлять задачи или выражения на изученное правило    </w:t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Рег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ь н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и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щ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 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ё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Проявлять ин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ию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мы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а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н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компонентов и результата умн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понятия при действии умножение « множитель, множитель, произведение».</w:t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тельно относиться к собственным переживаниям и переживаниям других людей. Выполнять правила безопасного поведения в школе. Адекватно воспринимать оценку учителя. Развитие логического, ассоциативно-образного мышления, наблюдательности.   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 опрос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, раскрывающих  смысл действия умножения С.55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 знаниями о компонентах действия умножения; находить значение произведения; развивать вычислительные навыки, чертить отрезки заданной длины</w:t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«Оригами»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местительное свойство умн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знаниями о переместительном свойстве умножения. Решать задачи с действием умножение; сравнивать произведения; находить значение буквенных выражений; решать примеры в столбик с переходом через десяток.</w:t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Рег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ь н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щ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 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</w:p>
        </w:tc>
        <w:tc>
          <w:tcPr>
            <w:tcW w:w="3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Проявлять ин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ию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мы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а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н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местительное свойство умн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7.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 опрос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приёмов вычисления. Периметр прямоугольника.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заменять действие сложения действием умножения, сравнивать выражения, решать задачи умножением и делением, находить периметр прямоугольника.</w:t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поиск необходимой информации для выполнения учебных заданий, используя справочные материалы учебник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рганизовывать свое рабочее место под руководством учител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в форме сличения своей работы с заданным эталоном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остейшие нормы речевого этикета: здороваться, прощаться, благодари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 диалог.</w:t>
            </w:r>
          </w:p>
        </w:tc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, ассоциативно-образного мышления, наблюда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: планировать работу, распределять работу между членами группы. Совместно оценивать результат работы. Измерять отрезки и выражать их длины в см, мм. Чертить отрезки заданной длин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 по теме «Умножение»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 переместительным законом умножения;  сравнивать произведения; находить значение буквенных выражений.</w:t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над ошибками. Страничка для любознательных.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ыполненную работу, оценивать свои достижения; знать понятия «равенство», «неравенство».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Рег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ь н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щ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. 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тельно относиться к собственным переживаниям и переживаниям других людей.  </w:t>
            </w:r>
          </w:p>
        </w:tc>
        <w:tc>
          <w:tcPr>
            <w:tcW w:w="1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ление. Название компонентов и результата дел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58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 арифметическое действие «деление»; решать задачи с использованием действия деление; составлять верные равенства и неравенства.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примеры действием деления; применять способы решения примеров и задач действием умножения; подготовить к изучению темы: «Деление с остатком».</w:t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Рег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и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щ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 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</w:tc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 м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 л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заин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ре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ь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 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к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ю 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ию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мы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а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н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ам 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</w:p>
        </w:tc>
        <w:tc>
          <w:tcPr>
            <w:tcW w:w="1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кретный смысл действия деления 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йствие делен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60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Рег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ь н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и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 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ё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ЧЕТВЕРТЬ (34 часов) </w:t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 конкретный смысл деления  С.61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решение задач действием деления; сравнивать значения выражений не вычисляя их</w:t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, с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 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 м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 л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заин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ре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.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компонентов и результатов де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названия компонентов: «делимое, делитель, частное»; решать задачи на деление; решать примеры и выраже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Рег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ь н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и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 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ё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верочная  работа: «Умножение и де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заменять действие сложения действием умножения, сравнивать выражения, решать задачи умножением и делением, находить периметр 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Рег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ь с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ле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, с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 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 м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 л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заин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ре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ь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 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к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ю 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. Анализ работы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и выражения делением, работать с составными задачами, чертить отрезки заданной длины, решать уравнения изученных видов.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взаим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ы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в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ю взаимну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ь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.</w:t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язь между компонентами и результатом умножения.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и выражения делением, работать с составными задачами, чертить отрезки заданной длины, решать уравнения.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: Сравнивать предметы, объекты: находить общее и различие.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сотрудничестве с учителем определять последовательность изучения материал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блюдать простейшие нормы речевого этикета: здороваться, прощаться, благодарить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 диалог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Проявлять ин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ию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мы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а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н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ч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</w:p>
        </w:tc>
        <w:tc>
          <w:tcPr>
            <w:tcW w:w="1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деления, основанный на связи между компонентами и результатом умн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.73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результат действия деления с помощью примеров на умножение; решать задачи умножением и делением; решать задачи различными способами</w:t>
            </w:r>
          </w:p>
        </w:tc>
        <w:tc>
          <w:tcPr>
            <w:tcW w:w="4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равнивать предметы, объекты: находить общее и различи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Осуществлять контроль в форме сличения своей работы с заданным эталоном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ступать в  диалог. Участвовать в коллективном обсуждении учебной проблемы.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ообразительности, логического мышления, внимания, воображения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питание аккуратности и культуры труд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иемов анализа, сравнения, классификации.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, с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 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 </w:t>
            </w:r>
          </w:p>
        </w:tc>
        <w:tc>
          <w:tcPr>
            <w:tcW w:w="1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умножения и деления на 10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74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едставление об умножении и делении числа на 10, умножении десяти на число, находить результат действия  </w:t>
            </w:r>
          </w:p>
        </w:tc>
        <w:tc>
          <w:tcPr>
            <w:tcW w:w="4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с величинами «цена», «количество», «стоимост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 величинами: «цена», «количество», «стоимость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умножением и делением, находить периметр многоугольников.</w:t>
            </w:r>
          </w:p>
        </w:tc>
        <w:tc>
          <w:tcPr>
            <w:tcW w:w="4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Рег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ь с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ле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щ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взаим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ы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в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ю взаимну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ь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 м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 л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заин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ре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ь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 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к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ю 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на нахождение неизвестного третьего слагаемого С.76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на нахождение неизвестного третьего слагаемого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задачи, составлять задачи по рисункам и выражениям</w:t>
            </w:r>
          </w:p>
        </w:tc>
        <w:tc>
          <w:tcPr>
            <w:tcW w:w="4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третьего слагаем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на нахождение неизвестного третьего слагаемого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задачи, составлять задачи по рисункам.</w:t>
            </w:r>
          </w:p>
        </w:tc>
        <w:tc>
          <w:tcPr>
            <w:tcW w:w="4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Рег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ь с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ле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с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взаим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ы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в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ь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Проявлять ин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ию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мы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а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н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ч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нтрольная работ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 по теме «Умножение и деление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умножение и деление, простые и составные задачи, составлять задачи по рисункам и выражениям, решать уравнения, находить периметр многоугольников.</w:t>
            </w:r>
          </w:p>
        </w:tc>
        <w:tc>
          <w:tcPr>
            <w:tcW w:w="4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 м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 л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заин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ре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ь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.</w:t>
            </w:r>
          </w:p>
        </w:tc>
        <w:tc>
          <w:tcPr>
            <w:tcW w:w="1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траничка для любознательных.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выполненную работу, оценивать свои достижения; знать понятия «равенство», «неравенство»; правильно решать задачи  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position w:val="1"/>
                <w:sz w:val="24"/>
                <w:szCs w:val="24"/>
              </w:rPr>
              <w:t>Регу</w:t>
            </w:r>
            <w:r>
              <w:rPr>
                <w:rFonts w:cs="Times New Roman" w:ascii="Times New Roman" w:hAnsi="Times New Roman"/>
                <w:b/>
                <w:bCs/>
                <w:iCs/>
                <w:spacing w:val="-1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Cs/>
                <w:position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-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Cs/>
                <w:position w:val="1"/>
                <w:sz w:val="24"/>
                <w:szCs w:val="24"/>
              </w:rPr>
              <w:t>е: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с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чи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им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я 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я прим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Проявлять ин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ию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мы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а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н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ч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 и на 2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смысл табличного умножения, использовать таблицу умножения на 2; пользуясь переместительным законом умножения; развивать умение сравнивать произведения; составлять к задаче схему - чертеж и решать ее.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position w:val="1"/>
                <w:sz w:val="24"/>
                <w:szCs w:val="24"/>
              </w:rPr>
              <w:t>Регу</w:t>
            </w:r>
            <w:r>
              <w:rPr>
                <w:rFonts w:cs="Times New Roman" w:ascii="Times New Roman" w:hAnsi="Times New Roman"/>
                <w:b/>
                <w:bCs/>
                <w:iCs/>
                <w:spacing w:val="-1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Cs/>
                <w:position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-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Cs/>
                <w:position w:val="1"/>
                <w:sz w:val="24"/>
                <w:szCs w:val="24"/>
              </w:rPr>
              <w:t>е: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е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чев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ть 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ы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ообразительности, логического мышления, внимания, воображения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питание аккуратности и культуры труд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иемов анализа, сравнения, классификации.  </w:t>
            </w:r>
          </w:p>
        </w:tc>
        <w:tc>
          <w:tcPr>
            <w:tcW w:w="1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 и на 2. Закрепление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таблицу умножения на 2;  сравнивать произведения; составлять к задаче схему - чертеж и решать ее; логически мыслить.</w:t>
            </w:r>
          </w:p>
        </w:tc>
        <w:tc>
          <w:tcPr>
            <w:tcW w:w="4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position w:val="1"/>
                <w:sz w:val="24"/>
                <w:szCs w:val="24"/>
              </w:rPr>
              <w:t>Регу</w:t>
            </w:r>
            <w:r>
              <w:rPr>
                <w:rFonts w:cs="Times New Roman" w:ascii="Times New Roman" w:hAnsi="Times New Roman"/>
                <w:b/>
                <w:bCs/>
                <w:iCs/>
                <w:spacing w:val="-1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Cs/>
                <w:position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-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Cs/>
                <w:position w:val="1"/>
                <w:sz w:val="24"/>
                <w:szCs w:val="24"/>
              </w:rPr>
              <w:t>е: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с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б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взаим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ы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в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ю взаимну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ь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 м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 л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заин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ре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ь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.</w:t>
            </w:r>
          </w:p>
        </w:tc>
        <w:tc>
          <w:tcPr>
            <w:tcW w:w="1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множения числа 2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таблицу умножения на 2; сравнивать произведения; составлять к задаче схему - чертеж и решать ее; логически мыслить.</w:t>
            </w:r>
          </w:p>
        </w:tc>
        <w:tc>
          <w:tcPr>
            <w:tcW w:w="4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Проявлять ин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ию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мы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а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н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ч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3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таблицу умножения и деления  на 2, находить значение частного, опираясь на соответствующий пример на умножение.</w:t>
            </w:r>
          </w:p>
        </w:tc>
        <w:tc>
          <w:tcPr>
            <w:tcW w:w="4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Рег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ь с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ле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с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н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.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 м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 л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заин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ре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ь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 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к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ю 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. Закрепл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таблицу умножения и деления  на 2, находить значение частного</w:t>
            </w:r>
          </w:p>
        </w:tc>
        <w:tc>
          <w:tcPr>
            <w:tcW w:w="4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Решение задач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аблицу умножения и деления на 2, находить значение частного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ясь на соответствующий пример на умножение</w:t>
            </w:r>
          </w:p>
        </w:tc>
        <w:tc>
          <w:tcPr>
            <w:tcW w:w="4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Рег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ь с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ле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с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взаим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ы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в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ю взаимну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ь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н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, с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 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Проявлять ин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ию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мы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а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н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а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аи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ма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-89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таблицы умножения и деления на 2, решать задачи умножением и делением, использовать навыки счета, смекалку, сообразительность.</w:t>
            </w:r>
          </w:p>
        </w:tc>
        <w:tc>
          <w:tcPr>
            <w:tcW w:w="4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 и на 3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таблицу умножения числа 3 и умножение на3; решать уравнения; решать составные задачи, записывая разными способам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Рег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,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ить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сре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ва и с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бы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ё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щее представл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ле, в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е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2800" w:leader="none"/>
              </w:tabs>
              <w:autoSpaceDE w:val="false"/>
              <w:spacing w:lineRule="auto" w:line="240" w:before="0" w:after="0"/>
              <w:ind w:right="6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.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относиться к собственным переживаниям и переживаниям других людей.</w:t>
            </w:r>
          </w:p>
        </w:tc>
        <w:tc>
          <w:tcPr>
            <w:tcW w:w="1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 и на 3. Закрепление.С.91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таблицу деления на 3, опираясь на таблицу умножении числа 3, сравнивать произведение, решать задачи делением, пользоваться вычислительными навыками, опираясь на таблицу умножении числа 3; сравнивать произведение.     </w:t>
            </w:r>
          </w:p>
        </w:tc>
        <w:tc>
          <w:tcPr>
            <w:tcW w:w="4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Рег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2800" w:leader="none"/>
              </w:tabs>
              <w:autoSpaceDE w:val="false"/>
              <w:spacing w:lineRule="auto" w:line="240" w:before="0" w:after="0"/>
              <w:ind w:righ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щее п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2800" w:leader="none"/>
              </w:tabs>
              <w:autoSpaceDE w:val="false"/>
              <w:spacing w:lineRule="auto" w:line="240" w:before="0" w:after="0"/>
              <w:ind w:right="6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, и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2120" w:leader="none"/>
                <w:tab w:val="left" w:pos="344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 м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 л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заин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ре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ь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 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к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ю 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, с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 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</w:t>
            </w:r>
          </w:p>
        </w:tc>
        <w:tc>
          <w:tcPr>
            <w:tcW w:w="1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. Закрепление.   С.93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2120" w:leader="none"/>
                <w:tab w:val="left" w:pos="34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14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вторение изученного за год (8 ч)</w:t>
            </w:r>
          </w:p>
        </w:tc>
        <w:tc>
          <w:tcPr>
            <w:tcW w:w="1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нтрольная работ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по теме «Умножение и деление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меры в столбик; находить значение выражений удобным способом; порядок действий; решать задачи различных видов; работать с геометрическим материалом.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, с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 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нтролировать и оценивать свою работу и ее результат.</w:t>
            </w:r>
          </w:p>
        </w:tc>
        <w:tc>
          <w:tcPr>
            <w:tcW w:w="1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любознательны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выполненную работу, оценивать свои достижения; знать понятия «равенство», «неравенство»; правильно решать задачи и выражения, 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Рег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щее п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ле, в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е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 м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 л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заин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ре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ь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 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к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ю 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, чему научилис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 –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знаниями  таблицы умножения и  деления на 2 и 3, сравнивать произведение, решать задачи делением, пользоваться вычислительными навыками.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Рег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,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сре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ва и с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бы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ё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щее п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ле, в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е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, и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меч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сложения в пределах 100.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буквенные выражения; довести до автоматизма приемы письменного сложения и вычитания двузначных чисел с переходом через десяток, при этом записывая их в  столбик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Рег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Опре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азн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 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Проявлять ин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ию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мы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а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н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а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аи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ма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ш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 м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и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 л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заин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ре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ь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 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к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ю 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 опрос</w:t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вычитания в пределах 100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межуточная аттестация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выполненную работу, оценивать свои достижения; знать понятия «равенство», «неравенство»; правильно решать задачи и выражения, </w:t>
            </w:r>
          </w:p>
        </w:tc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Рег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Опре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азн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 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Проявлять ин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ию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мы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а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н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а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аи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ма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ш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 м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и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 л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заин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ре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ь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 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к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ю 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Контроль знаний</w:t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2.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таблицу умножения числа 2 и умножение на 2; решать уравнения; решать составные задачи, записывая разными способами.</w:t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</w:tr>
      <w:tr>
        <w:trPr>
          <w:trHeight w:val="1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3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таблицу умножения числа 3 и умножение на3; решать уравнения; решать составные задачи, записывая разными способами.</w:t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 опрос</w:t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, чему научились во 2 класс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-101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знаниями  таблицы умножения и  деления на 2 и 3, сравнивать произведение, решать задачи делением, пользоваться вычислительными навыками.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Рег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Опре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азн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 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Проявлять ин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ию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емы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а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н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а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аи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ма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ш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05, 26.05 – резервные уро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709" w:right="82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1">
    <w:name w:val="Верхний колонтитул Знак1"/>
    <w:basedOn w:val="Style13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Стиль1"/>
    <w:basedOn w:val="Normal"/>
    <w:qFormat/>
    <w:pPr>
      <w:spacing w:lineRule="auto" w:line="240" w:before="0" w:after="0"/>
    </w:pPr>
    <w:rPr>
      <w:rFonts w:ascii="Arial Narrow" w:hAnsi="Arial Narrow" w:eastAsia="Times New Roman" w:cs="Times New Roman"/>
      <w:b/>
      <w:color w:val="000000"/>
      <w:sz w:val="24"/>
      <w:szCs w:val="1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0"/>
      <w:ind w:firstLine="709"/>
    </w:pPr>
    <w:rPr>
      <w:rFonts w:eastAsia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03:00Z</dcterms:created>
  <dc:creator>Красотка</dc:creator>
  <dc:description/>
  <cp:keywords/>
  <dc:language>en-US</dc:language>
  <cp:lastModifiedBy>Вера</cp:lastModifiedBy>
  <cp:lastPrinted>2015-10-09T08:50:00Z</cp:lastPrinted>
  <dcterms:modified xsi:type="dcterms:W3CDTF">2015-10-09T02:52:00Z</dcterms:modified>
  <cp:revision>40</cp:revision>
  <dc:subject/>
  <dc:title>КАЛЕНДАРНО - ТЕМАТИЧЕСКОЕ ПЛАНИРОВАНИЕ </dc:title>
</cp:coreProperties>
</file>