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en-US"/>
        </w:rPr>
      </w:pPr>
      <w:r>
        <w:rPr/>
        <w:t xml:space="preserve"> </w:t>
      </w:r>
      <w:r>
        <w:rPr>
          <w:b/>
        </w:rPr>
        <w:t>Урок-исследование в 7-ом классе  «Значение бактерий»</w:t>
      </w:r>
    </w:p>
    <w:p>
      <w:pPr>
        <w:pStyle w:val="Normal"/>
        <w:jc w:val="both"/>
        <w:rPr/>
      </w:pPr>
      <w:r>
        <w:rPr>
          <w:b/>
        </w:rPr>
        <w:t xml:space="preserve">Тип урока - </w:t>
      </w:r>
      <w:r>
        <w:rPr/>
        <w:t>изучение нового материала.</w:t>
      </w:r>
    </w:p>
    <w:p>
      <w:pPr>
        <w:pStyle w:val="Normal"/>
        <w:jc w:val="both"/>
        <w:rPr/>
      </w:pPr>
      <w:r>
        <w:rPr>
          <w:b/>
        </w:rPr>
        <w:t>Форма проведения ур</w:t>
      </w:r>
      <w:r>
        <w:rPr/>
        <w:t>ока – урок-исследование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раскрыть роль бактерий в природе и жизни человека, используя технологию учебно-исследовательской деятельно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 – расширение кругозора учащихся по данной теме; воспитать уважительное отношение к мнению одноклассников, чувство товарищест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ющая – формирование умений анализировать, делать выводы, обобщать; развивать учебно-исследовательские, информационные и коммуникативные умения, навыки групповой работы с различными источниками информации (метапредметные результаты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бучающая – формирование знаний о многообразии и значении бактерий в жизни человека и в природе (предметные результаты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Универсальные учебные действия, которые формируются на урок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ормирование личного, эмоционального, позитивного  отношения к себе и окружающему миру и осознание своей роли в окружающем мир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улятивные: </w:t>
      </w:r>
      <w:r>
        <w:rPr/>
        <w:t xml:space="preserve">планировать свои действия в соответствии с поставленной задачей и условиями её решения, в том числе, во внутреннем пл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ind w:left="0" w:right="-8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ние структурировать знания; </w:t>
      </w:r>
    </w:p>
    <w:p>
      <w:pPr>
        <w:pStyle w:val="Normal"/>
        <w:tabs>
          <w:tab w:val="clear" w:pos="708"/>
          <w:tab w:val="left" w:pos="0" w:leader="none"/>
          <w:tab w:val="left" w:pos="593" w:leader="none"/>
        </w:tabs>
        <w:spacing w:before="280" w:after="280"/>
        <w:contextualSpacing/>
        <w:jc w:val="both"/>
        <w:rPr>
          <w:bCs/>
          <w:iCs/>
        </w:rPr>
      </w:pPr>
      <w:r>
        <w:rPr>
          <w:bCs/>
          <w:iCs/>
        </w:rPr>
        <w:t>умение осознанно и произвольно строить речевое высказывание в устной и письменной форме; установление причинно-следственных связей,   построение логической цепи рассуждений, умение структурировать знания</w:t>
      </w:r>
    </w:p>
    <w:p>
      <w:pPr>
        <w:pStyle w:val="Normal"/>
        <w:tabs>
          <w:tab w:val="clear" w:pos="708"/>
          <w:tab w:val="left" w:pos="309" w:leader="none"/>
          <w:tab w:val="left" w:pos="560" w:leader="none"/>
        </w:tabs>
        <w:spacing w:before="280" w:after="280"/>
        <w:contextualSpacing/>
        <w:jc w:val="both"/>
        <w:rPr/>
      </w:pPr>
      <w:r>
        <w:rPr>
          <w:b/>
        </w:rPr>
        <w:t>Коммуникативные:</w:t>
      </w:r>
      <w:r>
        <w:rPr>
          <w:bCs/>
          <w:iCs/>
        </w:rPr>
        <w:t xml:space="preserve"> умения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Ход урок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u w:val="single"/>
        </w:rPr>
        <w:t>Мотивация</w:t>
      </w:r>
      <w:r>
        <w:rPr/>
        <w:t>(ЛУУД)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Учитель задаёт вопрос: «Как Вы думаете, какую роль играют бактерии в жизни человека?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Учащиеся предлагают ответы, связанные с различными инфекционными заболеваниями, то есть вскрывают отрицательную роль бактерий.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u w:val="single"/>
        </w:rPr>
        <w:t>Учитель создаёт проблемную ситуацию</w:t>
      </w:r>
      <w:r>
        <w:rPr/>
        <w:t>.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Попробуйте узнать роль бактерий в природе из этих строк: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Вот на зелёный стебелёк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Садится пёстрый мотылёк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Попил нектар со всех цветов,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Их опылил -  и в путь готов.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 xml:space="preserve">Но тут попался – Боже мой! - 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На завтрак птице луговой.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А у неё гнездо в траве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 xml:space="preserve">И куча птенчиков в гнезде, 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И уж, конечно, их помёт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Питанье травушке даёт.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>
          <w:lang w:val="en-US"/>
        </w:rPr>
      </w:pPr>
      <w:r>
        <w:rPr>
          <w:u w:val="single"/>
        </w:rPr>
        <w:t>Формулирование проблемы</w:t>
      </w:r>
      <w:r>
        <w:rPr/>
        <w:t>.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В ходе обсуждения формулируется проблема: Бактерии – это друзья или враги?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jc w:val="both"/>
        <w:rPr>
          <w:u w:val="single"/>
          <w:lang w:val="en-US"/>
        </w:rPr>
      </w:pPr>
      <w:r>
        <w:rPr>
          <w:u w:val="single"/>
        </w:rPr>
        <w:t>Выдвижение гипотез. (КУУД)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Учащиеся выдвигают следующие гипотезы: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- бактерии – это только враги (гипотеза 1),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- бактерии – это в ряде случаев враги, иногда – друзья (гипотеза 2),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- бактерии – это только друзья (гипотеза 3),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/>
        <w:t>-… (учащиеся могут предложить другие гипотез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u w:val="single"/>
        </w:rPr>
        <w:t>5.Проверка гипотез</w:t>
      </w:r>
      <w:r>
        <w:rPr/>
        <w:t xml:space="preserve">. (РУУД) </w:t>
      </w:r>
      <w:r>
        <w:rPr>
          <w:rFonts w:eastAsia="Calibri"/>
        </w:rPr>
        <w:t>Разделимся на группы и попытаемся доказать наши предположения(гипотезы): бактерии помогают или вредят человеку?</w:t>
      </w:r>
    </w:p>
    <w:p>
      <w:pPr>
        <w:pStyle w:val="Normal"/>
        <w:jc w:val="both"/>
        <w:rPr/>
      </w:pPr>
      <w:r>
        <w:rPr/>
        <w:t xml:space="preserve">Учащиеся выбирают способ проверки гипотез – это теоретический анализ. </w:t>
      </w:r>
      <w:r>
        <w:rPr>
          <w:rFonts w:eastAsia="Calibri"/>
        </w:rPr>
        <w:t>Для того, чтобы ответить на вопрос выберем методы исследования, то есть способы, с помощью которых можно проверить высказанную гипотез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Подумать и задать себе вопро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Спросить у взросл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Понаблюда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Провести эксперимен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Посмотреть в книге, компьютере, справочной литератур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лении с материалами разных источников информации учащиеся приходят к выводу о том, что бактерии выполняют как отрицательную, так и положительную функцию в окружающем нас мире.</w:t>
      </w:r>
    </w:p>
    <w:p>
      <w:pPr>
        <w:pStyle w:val="Normal"/>
        <w:jc w:val="both"/>
        <w:rPr/>
      </w:pPr>
      <w:r>
        <w:rPr>
          <w:u w:val="single"/>
        </w:rPr>
        <w:t>6.Сбор, систематизация и анализ фактического материа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вниманию учащихся кинофильм о роли бактерий в природе, предлагает изучить текст о бактериях в учебнике, изучить дополнительную литературу о бактериях, которая заранее найдена и подготовлена к уроку (ПУУД). В ходе этой работы дети должны заполнить таблицу (КУУД) (работа в группах):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32"/>
        <w:gridCol w:w="303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Название бактерий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Значение бактери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В природ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В жизни челове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гни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бактер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фиксирующие бактер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ые бактер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 бактерии (холера, туберкулёз, ангина, столбня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7.Подведение итогов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ают вывод о том, что значение бактерий заключается в следующем (ЛУУД, РУУД)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val="en-US"/>
        </w:rPr>
      </w:pPr>
      <w:r>
        <w:rPr/>
        <w:t>Отрицательная роль бактерий</w:t>
      </w:r>
    </w:p>
    <w:p>
      <w:pPr>
        <w:pStyle w:val="Normal"/>
        <w:spacing w:before="280" w:after="280"/>
        <w:ind w:left="786" w:hanging="0"/>
        <w:contextualSpacing/>
        <w:jc w:val="both"/>
        <w:rPr/>
      </w:pPr>
      <w:r>
        <w:rPr/>
        <w:t>- патогенные бактерии</w:t>
      </w:r>
    </w:p>
    <w:p>
      <w:pPr>
        <w:pStyle w:val="Normal"/>
        <w:spacing w:before="280" w:after="280"/>
        <w:ind w:left="786" w:hanging="0"/>
        <w:contextualSpacing/>
        <w:jc w:val="both"/>
        <w:rPr/>
      </w:pPr>
      <w:r>
        <w:rPr/>
        <w:t>- порча продуктов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ложительная роль бактерий</w:t>
      </w:r>
    </w:p>
    <w:p>
      <w:pPr>
        <w:pStyle w:val="Normal"/>
        <w:spacing w:before="280" w:after="280"/>
        <w:ind w:left="786" w:hanging="0"/>
        <w:contextualSpacing/>
        <w:jc w:val="both"/>
        <w:rPr/>
      </w:pPr>
      <w:r>
        <w:rPr/>
        <w:t>- почвообразование (формирование перегноя - гумуса)</w:t>
      </w:r>
    </w:p>
    <w:p>
      <w:pPr>
        <w:pStyle w:val="Normal"/>
        <w:spacing w:before="280" w:after="280"/>
        <w:ind w:left="786" w:hanging="0"/>
        <w:contextualSpacing/>
        <w:jc w:val="both"/>
        <w:rPr/>
      </w:pPr>
      <w:r>
        <w:rPr/>
        <w:t>- усвоение газообразного азота</w:t>
      </w:r>
    </w:p>
    <w:p>
      <w:pPr>
        <w:pStyle w:val="Normal"/>
        <w:spacing w:before="280" w:after="280"/>
        <w:ind w:left="786" w:hanging="0"/>
        <w:contextualSpacing/>
        <w:jc w:val="both"/>
        <w:rPr/>
      </w:pPr>
      <w:r>
        <w:rPr/>
        <w:t>- помощь в переваривании целлюлозы у растительноядных животных</w:t>
      </w:r>
    </w:p>
    <w:p>
      <w:pPr>
        <w:pStyle w:val="Normal"/>
        <w:spacing w:before="280" w:after="280"/>
        <w:ind w:left="786" w:hanging="0"/>
        <w:contextualSpacing/>
        <w:jc w:val="both"/>
        <w:rPr/>
      </w:pPr>
      <w:r>
        <w:rPr/>
        <w:t>- производство молочнокислой продукции</w:t>
      </w:r>
    </w:p>
    <w:p>
      <w:pPr>
        <w:pStyle w:val="Normal"/>
        <w:spacing w:before="280" w:after="280"/>
        <w:ind w:left="786" w:hanging="0"/>
        <w:contextualSpacing/>
        <w:jc w:val="both"/>
        <w:rPr/>
      </w:pPr>
      <w:r>
        <w:rPr/>
        <w:t>- производство антибиотиков, витаминов и т. 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3) Чтобы бактерии помогали человеку, нужно вести здоровый образ жизни: соблюдать режим дня,  не курить, не употреблять алкоголь и наркотики, заниматься спортом, правильно питаться, принимать  витамины. Тогда полезные бактерии объявят войну вредным бактериям и организм победит.</w:t>
      </w:r>
    </w:p>
    <w:p>
      <w:pPr>
        <w:pStyle w:val="Normal"/>
        <w:jc w:val="both"/>
        <w:rPr>
          <w:rFonts w:eastAsia="Calibri"/>
        </w:rPr>
      </w:pPr>
      <w:r>
        <w:rPr/>
        <w:t>Учащиеся фиксируют полученную информацию в тетради (подтвердилась гипотеза 2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суждение завершённой работы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.Рефлексия</w:t>
      </w:r>
      <w:r>
        <w:rPr/>
        <w:t>.</w:t>
      </w:r>
      <w:r>
        <w:rPr>
          <w:rFonts w:eastAsia="Calibri"/>
        </w:rPr>
        <w:t xml:space="preserve"> (РУУД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, анализ и содержание итогов работы, формулирование выводов по изученному материал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Какова наша тема? Что мы пытались изучить? К какому выводу пришли? Как доказать помогают или вредят бактерии человеку? Почему польза некоторых бактерий вызвала у вас сомнение? Как мы вышли из затруднительно положения? </w:t>
      </w:r>
    </w:p>
    <w:p>
      <w:pPr>
        <w:pStyle w:val="Style17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Информация о домашнем задании, инструктаж по его выполнению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подошёл к концу наш урок. Мы хорошо потрудились: молодцы . Исследование помогло нам решить проблему: помогают или вредят бактерии человеку? Однако тот, кто по-прежнему сомневается в верности нашего вывода, может дома продолжить исследование по данной проблеме, используя другие методы для сбора информации. Ваши отчёты мы выслушаем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22">
    <w:name w:val="c22"/>
    <w:basedOn w:val="Style14"/>
    <w:qFormat/>
    <w:rPr/>
  </w:style>
  <w:style w:type="character" w:styleId="C22c15">
    <w:name w:val="c22 c15"/>
    <w:basedOn w:val="Style14"/>
    <w:qFormat/>
    <w:rPr/>
  </w:style>
  <w:style w:type="character" w:styleId="C1c5">
    <w:name w:val="c1 c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3:00Z</dcterms:created>
  <dc:creator>user</dc:creator>
  <dc:description/>
  <cp:keywords/>
  <dc:language>en-US</dc:language>
  <cp:lastModifiedBy>Customer</cp:lastModifiedBy>
  <cp:lastPrinted>2015-10-07T08:33:00Z</cp:lastPrinted>
  <dcterms:modified xsi:type="dcterms:W3CDTF">2016-02-11T08:08:00Z</dcterms:modified>
  <cp:revision>8</cp:revision>
  <dc:subject/>
  <dc:title/>
</cp:coreProperties>
</file>