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ное чтение 2 класс</w:t>
      </w:r>
    </w:p>
    <w:tbl>
      <w:tblPr>
        <w:tblW w:w="16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1"/>
        <w:gridCol w:w="794"/>
        <w:gridCol w:w="862"/>
        <w:gridCol w:w="24"/>
        <w:gridCol w:w="18"/>
        <w:gridCol w:w="29"/>
        <w:gridCol w:w="9"/>
        <w:gridCol w:w="10"/>
        <w:gridCol w:w="784"/>
        <w:gridCol w:w="10"/>
        <w:gridCol w:w="2380"/>
        <w:gridCol w:w="4921"/>
        <w:gridCol w:w="2221"/>
        <w:gridCol w:w="1270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 контроля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35 ч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ориентироваться в учебнике, знать систему условных обозначений, находить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ую главу и нужное произведение в учебнике, предполагать по названию содержание главы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, развитие мотивов учебной деятельности и формирование личностного смысла 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8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САМОЕ ВЕЛИКОЕ ЧУДО НА СВЕТЕ» (4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кни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орошо ориентироваться в учебнике, знать систему условных обозначений, легко находить нужную главу и нужное произведение в учебник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;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ть знаково –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 отношения к иному мнению, развитие этических норм, доброжелательности и эмоциональной отзывчив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великое чуд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 ориентироваться в прочитанных произведениях, уметь объяснять пословицы по изученной теме, предполагать на основе названия содержания главы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 – символические средства, в том числе модели и схемы, для решения учебных задач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личные мнения и стремиться к    сотрудничеств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№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 чём может рассказать школьная библиоте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представлять, что такое библиотека, для чего она существует, уметь рассказывать о своей домашней библиотеке, а также о той, которую они посещают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формации в справочниках, словаря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чём может рассказать школьная библиотека»</w:t>
            </w:r>
          </w:p>
        </w:tc>
      </w:tr>
      <w:tr>
        <w:trPr>
          <w:trHeight w:val="2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и современные книг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 старинных книгах, уметь сравнивать эти книги, знать высказывания выдающихся людей о книга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формации в справочниках, словаря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 и внешние мотив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СТНОЕ НАРОДНОЕ ТВОРЧЕСТВО» (15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Устное народное творче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прогнозировать содержание раздела, планировать работу на урок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интерес к новому учебному материалу; способность к самооценке на основе критерия успешности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прибаут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 русские народные песни, понимать образ деревьев в них, рифму, уметь выразительно читать тексты русских песен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ходная контрольная рабо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 различать виды (жанры) устного народного творчества; находить различия в потешках и прибаутках, сходных по тем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 внутренняя позиция школьника на уровне положительного отношения к школ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считалки, небылиц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находить созвучные окончания в текстах. анализировать загадк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интерес к новому учебному материалу; формирование средствами литературных произведений целостного взгляда на мир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художественно-эстетического вкуса, развитие этических чувств, доброжелательности и эмоционально-нравственной отзывчивост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Мориц «Сказка по лесу идёт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 го творчества; находить созвучные окончания в текста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«Петушок и бобовое зёрнышк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го творчества; характеризовать героев сказки: соотносить пословицу и сказочный текст; определять последовательность событий, составлять план, находить слова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планировать своё действие в соответствии с поставленной задачей, учитывать выделенные учителем ориентиры действия в новом учеб.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контролировать действия партнё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, культур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различать малые жанры устного народного творчества; характеризовать героев сказки: соотносить пословицу и сказочный текст.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событий, составлять план, находить слова.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, 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ебя и своего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редствами литературных произведений целостного взгляда на мир в единстве и разнообразии народов, культур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«Лиса и тетере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«Лиса и журавл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«Каша из топор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различать малые жанры устного народно го творчества; характеризовать героев сказки: соотносить пословицу и тек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, стремиться её выполнить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 из текстов разных ви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целыми словами с переходом на схватывание смысла фраз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монологическое высказыва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наро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ка «Гси-лебед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различать малые жанры устного народного творчества; характеризовать героев сказки: соотносить пословицу и сказочный текст.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сновам смыслового чтения художественных и познавательных текстов, выделять существенную информацию из текстов разных видов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ебя и своего партнёра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героев русс. н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ки «Гуси-лебед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№ 2 «Устное народное творчест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генерализацию  и выделение общности для целого ряда или класса единичных объектов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/неуспеха учебной деятельно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контролировать себя и товарища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в разных ситуациях.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техники чтен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Устное народное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ЛЮ ПРИРОДУ РУССКУЮ. ОСЕНЬ» (8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юблю природу русскую. Осень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видеть образ осени в загадках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для партнёра высказы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Есть в осени первоначальной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стихотворения, передавая с помощью интонации  настроение поэта; различать стихотворный и прозаический тексты;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Поспевает брусника…»А. Плещеев «Осень наступил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 уметь читать стихотворения, передавая с помо щью интонации  настроение поэта; наблюдать за жизнью слов в художественном тексте,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 основам смыслового чтения поэтического текста, выделять существенную информацию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ет «Ласточки пропали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стихотворения, передавая с помощью интонации  настроение поэта; различать стихотворный и прозаический текст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 основам смыслового чтения поэтического текста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и заучивания наизусть произведений художественной литературы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ья» - тема для поэ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 уметь читать стихотворения, передавая с помо щью интонации  настроение поэта.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ение; использовать знаково-символические средства. Устанавливать аналогии, формулировать собственное мнение и позицию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 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ая мотива ционная основа учебной деятель ности, включаю щая социальные, учебно-познавательные    мотив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Хитрые гри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уметь читать стихотворения, передавая с помо щью интонации  настроение поэта; различать стихотворный и прозаический текс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тических потребностей и чувств на основе опыта слушания произведений художественной литерату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ришвин «Осеннее утро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Сегодня так светло кругом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Ос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генерализацию  и выделение общности для целого ряда или класса единичных объектов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Е ПИСАТЕЛИ» (14 Ч)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«У лукоморья дуб зелёный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произведения вслух с постепенным переходом на чтение про себя; читать лирическое произведение и чувствовать выраженное в них настроение;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 Задавать вопросы; строить понятные для партнёра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 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С. Пушки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рыбаке и рыбке» и другие сказ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е характеристики к «Сказке о рыбаке и рыбке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читать произведения вслух с постепен ным переходом на чтение про себя; прогнозировать содержание.  Учащиеся должны уметь читать произведения вслух с постепенным переходом на чтение про себ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 –следственных связей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выделение общности для целого ряд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чувства прекрасного и эстетические чувства на основе знакомства с отечественной культуро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, умения избегать конфликтов и находить выходы из спорных ситуа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 «Сказки о рыбаке и рыбке»  А.С. Пушкин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Сказ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Лебедь, Рак и Щу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отличать басню от стихотворения, сравнивать басню и сказку, видеть структуру басни, понимать нравственный смысл басен, характер героев.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тношения к действи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28 ч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Стрекоза и Мураве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басен И.А. Крыл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воспринимать на слух художественные произведения; соотносить смысл пословицы и прозаического произведения; пересказывать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 Толстой «Филлипок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Котёнок», «Правда всего дорож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воспринимать на слух художественные произведения; соотносить смысл пословицы и прозаического произведения; составлять план рассказа, пересказывать текст подробно, выборочно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И. Токмаковой Ю. Могут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вои знания для проведения простейших доказательств. Понимать причины успеха / неуспеха в учебной деятельности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Русские писател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РАТЬЯХ НАШИХ МЕНЬШИХ (12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О братьях наших меньши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раздела, выбирать виды деятельности на уроке, читать вслух с постепенным переходом на чтение про себя. 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 в коридоре…» И.Пивоварова «Жила-была собака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Берестов «Кошкин щенок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ов, выбирать виды деятельности на уроке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й смысл поступков. Домашние животные.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текстов, выбирать виды деятельности на уроке, читать вслух с постепенным переходом на чтение про себ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ичинно-следственных связей.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: развитие доброжелательности, отзывчивости и поним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, доказательство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Ребята и утята»  - письмо отзы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текста по заглавию, читать вслух с постепен ным переходом на чтение про себя, воспринимать на слух прочитанное; определять последовательность событий, составлять план, пересказывать подробно по плану.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, формулировать собственное мнение и позицию, выделять существенную информацию.    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Страшный рассказ» - картинный 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художественно-эстетического вкуса, этических потребностей и чувств на основе опыта слушания и заучивани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Житков «Храбрый утён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текста по заглавию, читать вслух с постепен ным переходом на чтение про себя, воспринимать на слух прочитанное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текста по заглавию, читать вслух с постепенным переходом на чтение про себя,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аналогии, формулировать собственное мнение и позицию, выделять существенную информацию.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го вкуса, ценностей и чувств на основе опыта слушания и заучивания произведения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ианки «С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ст</w:t>
            </w:r>
          </w:p>
        </w:tc>
      </w:tr>
      <w:tr>
        <w:trPr>
          <w:trHeight w:val="83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 ДЕТСКИХ ЖУРНАЛОВ» (9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ом. «Из детских журналов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.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прекрасного и эстетические чувства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Иг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Вы знаете? «Что это было?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 отличать журнал от книги, ориентироваться в журнале, находить нужную информацию по те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и познавательных текстов, выделять существенную информацию из текстов разных вид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ёлые чиж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учающая комплексная работа «Яблок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енерализацию  и выделение общности для целого ряда или класса единичных объектов на основе выделения сущностной связи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/неуспеха учебной деятельност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, умения избегать конфликтов и находить выходы из спорных ситуа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ернет, Д.Хармс «Очень-очень вкусный пирог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ладимиров «Чудак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.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ть возможность существования у людей различных точек зрения, в том числе не совпадающих с точкой зрения ученика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.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. 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нятные для партнёра высказывания; владеть диалогической формой речи. 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«Учёный Петя», «Лошад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свои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азделу «Из детских журнал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, планировать работу на уроке; придумывать свои вопросы по содержанию, подбирать заголовок в соответствии с содержанием, главной мыслью;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поиска учебной ин</w:t>
              <w:softHyphen/>
              <w:t xml:space="preserve">формации в справочниках, словарях, энциклопедиях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 xml:space="preserve">фликтов и находить выходы из спорных ситуаций,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 «Мой любимый детский журна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рассматривать сборники стихов, определять их содержание по названию; соотносить загадки и отгадк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 для проведения простейших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38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ЛЮ ПРИРОДУ РУССКУЮ. ЗИМА» (9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. «Люблю природу русскую. Зима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й; рассматривать сборники стихов, определять их содержание по названию читать выразительно.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 Строить понятные для партнёра высказывания; владеть диалогической формой реч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«Чародейкою зимою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сенин «Поёт зима – аукает…», «Берё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гнозировать содержание произведений; рассматривать сборники стихов,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; понимать особенности были и сказки.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годняя был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понимать особенности были и сказочно го текста; сравнивать и характеризовать героев произведения на основе их поступ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. Строить понятные для партнёра высказывания; владеть диалогической формой реч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Дело было в январе», С. Дрожжин «Улицей гуляет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о зи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Зим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ИСАТЕЛИ – ДЕТЯМ» (17Ч)</w:t>
            </w:r>
          </w:p>
        </w:tc>
      </w:tr>
      <w:tr>
        <w:trPr>
          <w:trHeight w:val="2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Писатели – детя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раздела; воспринимать на слух художественный текст; читать стихотворения выразительно, передавая настро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; читать по ролям;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излагать своё мнение. Задавать вопросы, необходимые для организации собственной деятельност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Пута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Рад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основам смыслового чтения художественных и юмористических текстов,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владеть диалогической формой речи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содержание произведения; воспринимать на слух художественной текст, читать выразительно, передавая настрое ние стихотворени я; читать по ролям; объяснять лексическое значе ние некоторых слов на основе словаря учебника и толкового словаря;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, и ориентироваться на позицию партнёра в общении и взаимодействии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, эмоционально -нравственной отзывчивости, понимания и сопере</w:t>
              <w:softHyphen/>
              <w:t>живания чувствам других людей; 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Федорино горе» - сравнительная характеристик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Кот и лодыр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 объектов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. Михалков «Мой секрет», «Сила вол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Я. Михалков «Мой щен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содержание произведения, объяснять лекси- ческое значение некоторых слов на основе словаря учебника и толкового словаря;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художественный текст, читать выразительно, передавая настроение  детей. 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 текстов, выделять существенную информацию из текстов разных видов. Озаглавливать текст, иллюстрацию. Сравнивать произведения схожей тематики. Сравнивать персонажей, близких по тематике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</w:t>
              <w:softHyphen/>
              <w:t xml:space="preserve">живания чувствам других людей;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ерёвоч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Л  Барто «Мы не заметили жука» , «В школ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арто «Вовка добрая душ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Затейн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содержание произведения; объяснять лексическое значение некоторых слов на основе словаря учебника и толкового словаря;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героях, выражая своё отношение к ним; характеризо вать героя, исполь зуя антонимы; соотносить смысл пословиц и содержание текста; составлять пла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анализ объектов с выделением существенных и несущественных признаков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схожей тематики. Сравнивать персонажей, близких по тематике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 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Живая шляпа» - письмо отзыв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На гор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 № 4 «Писатели – детя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Писатели -детя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ориентироваться в прочитанных произведениях, знать их авторов, узнавать произведение по отрывку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 выделение общности для целого ряда  класса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 xml:space="preserve">никами в разных социальных ситуациях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 И МОИ ДРУЗЬЯ» (10 Ч)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Я и мои друз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раздела; читать вслух с постепенным переходом на чтение про себя; увеличивать темп чтения вслух, исправляя ошибки при повторном чтении текста.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и освоение социальной роли обучающегося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друзь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вслух с постепенным переходом на чтение про себя; увеличивать темп чтения вслух, исправляя ошибки при повторном чтении текста; воспринимать на слух художественное произведение; соотносить смысл пословицы и основную мысль рассказа; объясняя  нравственный смысл рассказа; понимать и объяснять поступки героев; составлять план рассказа.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 - письмо отзы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чему?» сравнительная характерис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Я и мои друзь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ориентироваться в прочитанных произведениях, знать их авторов, знать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 и стремиться её выполни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 – следственных связей. Построение логической цепи рассуждений, доказатель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 xml:space="preserve">никами в разных социальных ситуациях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ЮБЛЮ ПРИРОДУ РУССКУЮ. ВЕСНА» (9 ч)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юблю природу русскую. Весна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содержание раздела; читать стихотворения и загадки выразите льно; соотносить загадки и отгадки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 о вес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вать содержание произведения; читать стихотворения   выразительно;   представлять картины весенней природы и находить в стихотворении те слова, которые помогают представить эти картины; объяснять отдельные выражения в лирическом текст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анализ объектов с выделением существенных и несущественных призна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контро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35 ч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А.Плещеева о вес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л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г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 «Снег теперь уже не тот…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«Моя ма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Бунин «Матер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ят произведения изученных авторов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еев «В бурю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вать содержание произведения.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сказывать суждения о значении тех или иных нравственных качест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 в единстве   природ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тихотворения  выразительно;   представлять картины весенней природы. 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Я маму мою обидел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тихотворении те слова, которые помогают представить эти картины; объяснять отдельные выражения в лирическом тексте; ставить вопросы к стихотворению.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юблю природу русскую. Вес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 В ШУТКУ И ВСЕРЬЁЗ» (14 Ч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делом «И в шутку и всерьёз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 прогнозиро вать содержание раздела, планиро вать виды работы с текстом; читать произведение вслух с постепен ным увеличением темпа чтени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редствами литературных произведений целостного взгляда на мир; готовность слушать собеседника и вести диало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Товарищам детям», «Что красивей всего?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произведение вслух с постепенным увеличением темпа чтения и переходом на чтение про себя, понимать  юмор произведения; анализировать заголовок произведения; сравнивать героев произведения, характеризовать их поступки, используя антонимы;  </w:t>
            </w:r>
          </w:p>
        </w:tc>
        <w:tc>
          <w:tcPr>
            <w:tcW w:w="4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точкой зрения уче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сенка Винни-Пу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«Песенка Винни-Пуха»  - песенки – смешил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произведение вслух с постепенным увеличением темпа чтения и переходом на чтение про себя; понимать  юмор произведения; анализировать заголовок произведения; сравнивать героев произведения, характеризовать их поступки, используя антонимы.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Высказывать суждения о значении тех или иных нравственных качест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характер текста. Высказывать суждения о значении тех или иных нравственных качест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Успенский «Чебурашк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 девчон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Э.Успенск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прои зведение вслух с постепенным увеличением темпа чтения и переходом на чтение про себя; понимать особенности юмористического произведения; анализировать заголовок произведения.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Токмаков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по поводу читаемых произве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 для решения коммуникативных и познавательных задач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арсу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разными видами текстов, находить их характерные особенности; умение написать отзыв, умение использовать простейшие виды анализа  текстов.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в соот</w:t>
              <w:softHyphen/>
              <w:t xml:space="preserve">ветствии с целями и задачами, осознанного построения речевого высказывания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лексная работа «Барсук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читать произведение вслух с постепенным увеличением темпа чтения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эмоциональный  характер текста.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 ных ситуац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планируемых достижений по разделу «И в шутку и всерьё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хорошо ориентироваться в прочитанных произведениях, знать их авторов; понимать особенности юмористического произведения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различных способов поиска учебной информации в справочниках, словарях, энциклопедиях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 xml:space="preserve">никами в разных социальных ситуациях,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а зарубежных стран» (12 ч + 2резерв )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делом «Литература зарубежных стр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 содержание раздела; выбирать книгу для самосто ятельного чтения.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редствами литературных произведений целостного взгляда на ми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и английские народные песенк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  сравнивать песенки разных народов с русски ми народными песенками, находить сходство и различие, объяснять значе- ние незнакомых слов; выбирать книгу для самосто ятельного чтения; читать вслух с постепенным переходом на чтение про себя.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«Сюзон и мотылёк», «Знают мамы, знают де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художественные произведения различных жанров в исполнении учителя и учащихс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произведения;  объяснять значение незнакомых слов; выбирать книгу для самостоятельного чтения; читать вслух с постепенным переходом на чтение про себя; воспринимать на слух художествен. произведение;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; развитие этических чув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от в сапогах» - анализ поступков героев сказки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прогнозиро вать содержание произведения;  объяснять значени е незнакомых слов; выбирать книгу для самосто ятельного чтения; читать вслух с постепенным переходом на чтение про себя; воспринимать на слух художественное произведение; определять героев произведений;  сравнивать героев зарубежных сказок с героями русских сказок, находить сходство и различие; пересказывать сказку по составленному плану; 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сновам смыслового чтения художественных текстов, выделять существенную информацию из текстов разных видов. Сотрудничать с одноклассникам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фронталь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мнениями с одноклассниками  по поводу читаемых произведений. Характеризовать персонажи в опоре на текс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произведений художественн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Хогарт «Мафин и паук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достижений по разделу «Литература зарубежных стра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: «Мой любимый писатель – сказочни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знать прочитанные произведения, их авторов; ориентироваться в тексте изученного произведения;   определять и характеризовать героев произведений; придумывать окончание произведени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собы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 xml:space="preserve">фликтов и находить выходы из спорных ситуаций,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ежуточная аттес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хорошо знать прочитанные произведения, их авторов; ориентироваться в тексте изученного произведения; воспринимать на слух художественное произведе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у собы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троль техники чтен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рекомендуемой для прочтения будущим третьеклассника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eastAsia="Calibri" w:cs="Times New Roman"/>
      <w:b/>
      <w:bCs/>
      <w:color w:val="000000"/>
      <w:spacing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color w:val="000000"/>
      <w:spacing w:val="2"/>
      <w:sz w:val="28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2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316pt">
    <w:name w:val="Основной текст (3) + 16 pt"/>
    <w:qFormat/>
    <w:rPr>
      <w:rFonts w:ascii="Microsoft Sans Serif" w:hAnsi="Microsoft Sans Serif" w:eastAsia="Microsoft Sans Serif" w:cs="Microsoft Sans Serif"/>
      <w:b w:val="false"/>
      <w:bCs w:val="false"/>
      <w:i/>
      <w:iCs/>
      <w:sz w:val="38"/>
      <w:szCs w:val="38"/>
      <w:shd w:fill="FFFFFF" w:val="clear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2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33">
    <w:name w:val="Подпись к картинке (3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Style19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Impact" w:hAnsi="Impact" w:eastAsia="Impact" w:cs="Impact"/>
      <w:sz w:val="20"/>
      <w:szCs w:val="20"/>
      <w:shd w:fill="FFFFFF" w:val="clear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sz w:val="30"/>
      <w:szCs w:val="30"/>
      <w:shd w:fill="FFFFFF" w:val="clear"/>
    </w:rPr>
  </w:style>
  <w:style w:type="character" w:styleId="7Arial">
    <w:name w:val="Основной текст (7) + Arial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sz w:val="32"/>
      <w:szCs w:val="32"/>
      <w:shd w:fill="FFFFFF" w:val="clear"/>
    </w:rPr>
  </w:style>
  <w:style w:type="character" w:styleId="141">
    <w:name w:val="Основной текст (14)_"/>
    <w:qFormat/>
    <w:rPr>
      <w:rFonts w:ascii="Trebuchet MS" w:hAnsi="Trebuchet MS" w:eastAsia="Trebuchet MS" w:cs="Trebuchet MS"/>
      <w:sz w:val="31"/>
      <w:szCs w:val="31"/>
      <w:shd w:fill="FFFFFF" w:val="clear"/>
    </w:rPr>
  </w:style>
  <w:style w:type="character" w:styleId="14Arial">
    <w:name w:val="Основной текст (14) + Arial"/>
    <w:qFormat/>
    <w:rPr>
      <w:rFonts w:ascii="Arial" w:hAnsi="Arial" w:eastAsia="Arial" w:cs="Arial"/>
      <w:sz w:val="31"/>
      <w:szCs w:val="31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spacing w:val="20"/>
      <w:sz w:val="29"/>
      <w:szCs w:val="29"/>
      <w:u w:val="single"/>
      <w:shd w:fill="FFFFFF" w:val="clear"/>
      <w:lang w:val="en-US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7">
    <w:name w:val="Основной текст (17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21">
    <w:name w:val="Основной текст + Курсив"/>
    <w:qFormat/>
    <w:rPr>
      <w:rFonts w:ascii="Arial" w:hAnsi="Arial" w:eastAsia="Arial" w:cs="Arial"/>
      <w:i/>
      <w:iCs/>
      <w:spacing w:val="20"/>
      <w:sz w:val="29"/>
      <w:szCs w:val="29"/>
      <w:shd w:fill="FFFFFF" w:val="clear"/>
    </w:rPr>
  </w:style>
  <w:style w:type="character" w:styleId="34">
    <w:name w:val="Основной текст3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35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51">
    <w:name w:val="Основной текст5"/>
    <w:qFormat/>
    <w:rPr>
      <w:rFonts w:ascii="Arial" w:hAnsi="Arial" w:eastAsia="Arial" w:cs="Arial"/>
      <w:spacing w:val="20"/>
      <w:sz w:val="28"/>
      <w:szCs w:val="28"/>
      <w:u w:val="single"/>
      <w:shd w:fill="FFFFFF" w:val="clear"/>
      <w:lang w:val="en-US"/>
    </w:rPr>
  </w:style>
  <w:style w:type="character" w:styleId="221">
    <w:name w:val="Заголовок №2 (2)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22">
    <w:name w:val="Заголовок №2 (2)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sz w:val="32"/>
      <w:szCs w:val="32"/>
      <w:shd w:fill="FFFFFF" w:val="clear"/>
    </w:rPr>
  </w:style>
  <w:style w:type="character" w:styleId="25">
    <w:name w:val="Заголовок №2 + Не полужирный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16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8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9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Candara" w:hAnsi="Candara" w:eastAsia="Candara" w:cs="Candara"/>
      <w:sz w:val="20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15"/>
      <w:szCs w:val="15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b/>
      <w:bCs/>
      <w:i/>
      <w:i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420"/>
    </w:pPr>
    <w:rPr>
      <w:rFonts w:ascii="Microsoft Sans Serif" w:hAnsi="Microsoft Sans Serif" w:eastAsia="Microsoft Sans Serif" w:cs="Microsoft Sans Serif"/>
      <w:sz w:val="31"/>
      <w:szCs w:val="31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79" w:before="60" w:after="60"/>
      <w:jc w:val="both"/>
    </w:pPr>
    <w:rPr>
      <w:rFonts w:ascii="Arial" w:hAnsi="Arial" w:eastAsia="Arial" w:cs="Arial"/>
      <w:sz w:val="29"/>
      <w:szCs w:val="29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499" w:before="0" w:after="0"/>
    </w:pPr>
    <w:rPr>
      <w:rFonts w:ascii="Arial" w:hAnsi="Arial" w:eastAsia="Arial" w:cs="Arial"/>
      <w:sz w:val="30"/>
      <w:szCs w:val="3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20" w:after="240"/>
    </w:pPr>
    <w:rPr>
      <w:rFonts w:ascii="Impact" w:hAnsi="Impact" w:eastAsia="Impact" w:cs="Impact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180"/>
    </w:pPr>
    <w:rPr>
      <w:rFonts w:ascii="Microsoft Sans Serif" w:hAnsi="Microsoft Sans Serif" w:eastAsia="Microsoft Sans Serif" w:cs="Microsoft Sans Serif"/>
      <w:sz w:val="30"/>
      <w:szCs w:val="3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center"/>
    </w:pPr>
    <w:rPr>
      <w:rFonts w:ascii="Trebuchet MS" w:hAnsi="Trebuchet MS" w:eastAsia="Trebuchet MS" w:cs="Trebuchet MS"/>
      <w:sz w:val="32"/>
      <w:szCs w:val="32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74" w:before="0" w:after="0"/>
    </w:pPr>
    <w:rPr>
      <w:rFonts w:ascii="Trebuchet MS" w:hAnsi="Trebuchet MS" w:eastAsia="Trebuchet MS" w:cs="Trebuchet MS"/>
      <w:sz w:val="31"/>
      <w:szCs w:val="31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94" w:before="180" w:after="0"/>
      <w:ind w:firstLine="460"/>
    </w:pPr>
    <w:rPr>
      <w:rFonts w:ascii="Arial" w:hAnsi="Arial" w:eastAsia="Arial" w:cs="Arial"/>
      <w:sz w:val="30"/>
      <w:szCs w:val="30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exact" w:line="374" w:before="0" w:after="0"/>
      <w:ind w:hanging="460"/>
    </w:pPr>
    <w:rPr>
      <w:rFonts w:ascii="Arial" w:hAnsi="Arial" w:eastAsia="Arial" w:cs="Arial"/>
      <w:sz w:val="28"/>
      <w:szCs w:val="28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600" w:after="180"/>
      <w:ind w:firstLine="520"/>
      <w:jc w:val="both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8:00Z</dcterms:created>
  <dc:creator>Admin</dc:creator>
  <dc:description/>
  <cp:keywords/>
  <dc:language>en-US</dc:language>
  <cp:lastModifiedBy>Оксана Г. Белобородова</cp:lastModifiedBy>
  <cp:lastPrinted>2015-10-09T10:23:00Z</cp:lastPrinted>
  <dcterms:modified xsi:type="dcterms:W3CDTF">2015-11-05T11:32:00Z</dcterms:modified>
  <cp:revision>73</cp:revision>
  <dc:subject/>
  <dc:title/>
</cp:coreProperties>
</file>