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й урок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летение манда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преподаватель дополнительного образования «Введение в хендмейд» и «Хендмейд» МАУ ЦДОД «СИБ» Винтартас Н.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замечательного изделия мандала для декорирования до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вать мелкую моторику, усидчивость, внимание, пространственное мышление у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ать потребность обращения к источникам в цели получения дополнительных тематически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ть у детей любовь к культуре и красоте древних плем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назна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мастер-класс предназначается для педагогов дополнительного образования и учителей для работы с детьми с 10 лет, воспитателей и любителей прикладного искус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Назначение:</w:t>
      </w:r>
      <w:r>
        <w:rPr>
          <w:rFonts w:cs="Times New Roman" w:ascii="Times New Roman" w:hAnsi="Times New Roman"/>
        </w:rPr>
        <w:t xml:space="preserve"> Изготовление подобных поделок очень развивает творческую фантазию как у детей, так и у взрослых. Такая замечательная, яркая мандала создаст уют в доме. Так же прекрасно подойдет для подарка или сувени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м понадоби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жниц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янные палоч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начала я бы хотела окунуться в </w:t>
      </w:r>
      <w:r>
        <w:rPr>
          <w:rFonts w:cs="Times New Roman" w:ascii="Times New Roman" w:hAnsi="Times New Roman"/>
          <w:b/>
        </w:rPr>
        <w:t>историю</w:t>
      </w:r>
      <w:r>
        <w:rPr>
          <w:rFonts w:cs="Times New Roman" w:ascii="Times New Roman" w:hAnsi="Times New Roman"/>
        </w:rPr>
        <w:t xml:space="preserve"> Мандалы.  Мандала — это геометрический символ сложной структуры, который интерпретируется как модель вселенной, «карта космоса». Типичная форма — внешний круг, вписанный в него квадрат, в который вписан внутренний круг, который часто сегментирован или имеет форму лотоса. Внешний круг — Вселенная, внутренний круг — измерение божеств. Мандалы могут быть как двумерными, изображенными на плоскости, так и объёмными, рельефными. Их вышивают на ткани, рисуют на песке, выполняют цветными порошками и делают из металла, камня, дерева. Её даже могут вырезать из масла. В доме мандала создают уют, приносит в него счастье, гармонию и любов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, что мандала- универсальный космический образ; выражение божественности в искусстве, вспомогательное средство для обретения внутреннего покоя. Во время работы я убедилась в этом. Искусство создания мандал- это релакстерапия, чудесное хобби для многих жителей нашей плане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ая мандала – это древний сакральный символ. Процесс их создания чем-то напоминает медитацию: круг за кругом на деревянных палочках цветными нитями создается узор. Плетение помогает расслабиться, забыть о суете повседневной жизни и настроиться на позитивный ла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аем к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для плетения манда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орошее настроение, позитивные мы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Четыре  палочки. Это может быть что угодно: карандаши, палочки от суши, даже зубочистки для самой маленькой мандалы, использованные стержни из авторучки (если стержень очень гибкий, во внутрь его можно засунуть зубочистки или спички). Либо пойти и отрезать несколько вето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ноцветные ни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ужно учесть один нюанс. Нитки для мандалы лучше всего брать натуральные. 1.Натуральная шерсть – прочная, слегка колючая. Смотрится очень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лопок, лен – жесткая нить и очень прочная. Красиво будет смотреться на маленькой манд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Хлопок + вискоза. Очень прочная и блестящая нить. Как правило, нить тон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крил может быть разной толщины и текстуры. В основном – ворсистый. Не очень прочная нить. Лучше не использовать. Но учиться делать первую мандалу вполне го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 используйте синтетические нити на подобии капрона. Такие нитки хорошо тянутся, и потом могут провиснуть, а этого допускать нельз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я тот или иной цвет нити для плетения мандалы, их сочетание, творец может передать свое состояние души на момент свершения этого действия. По сути, мандала- это зашифрованный схематический узор, через который можно было бы передать будущим поколениям всю мудрость, знания, обычаи. С каждым витком ниточки мастер приближается к душевному равновесию. Каким-то загадочным образом, не поддающимся логике, уходит тревога, улучшается настроение, находятся решения важ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первые мандалы не будут идеально ровными. Подберутся не те цвета. Но, в мире нет ничего совершенного. Поэтому, смело беритесь за палочки и нитки (какие есть) и приступайте к действию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 обматываем обычным узлом середину двух палочек. Мы раскрываем наши палочки под прямым углом в виде креста и по диагонали в правую и в левую сторону обматываем палочки примерно 5-7 раз. Затем этой же нитью обматываем каждую палочку по кругу. Таким же способом прорабатываем еще две палочки, но полученный ромб должен быть немного меньше. Кладем наши ромбики друг на друга и на нижней палочке закрепляем другую по цвету нить. Обматывать палочки будем таким же способом, но чередуя через две. Одну обметали, две пропустили, третью оплели и т.д.Таким образом мы скрепляем наши ромбики и делаем нашу конструкцию более прочной. Проделав так несколько десятков рядов,  мы сменим немного алгоритм. Теперь закрепим нить на нижней палочке и обматываем через одну. Так у нас получается квадрат. Проделав так несколько кругов, делаем тоже самое с верхними палочками. Затем мы обматываем каждую палочку как и было изначально. Чтобы предать узор заднему плану, мы снова возвращаемся к алгоритму один через д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 мы на одинаковое расстояние поднимаемся и опускаемся, обматываем палочку и проделываем то же самое с другими кончиками. Затем ножницами или секатором убираем остатки палочек.  Мандала гото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Anastasia</dc:creator>
  <dc:description/>
  <dc:language>en-US</dc:language>
  <cp:lastModifiedBy>Anastasia</cp:lastModifiedBy>
  <dcterms:modified xsi:type="dcterms:W3CDTF">2016-02-09T11:09:00Z</dcterms:modified>
  <cp:revision>2</cp:revision>
  <dc:subject/>
  <dc:title/>
</cp:coreProperties>
</file>