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й урок №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«Кукла - обере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преподаватель дополнительного образования «Введение в хендмейд» и «Хендмейд» МАУ ЦДОД «СИБ» Винтартас Н.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ознакомить с куклой-оберег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учить изготовлять куклу-обере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вать творческие способности, 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спитывать духовность, уважительное отношение к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лоскут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лен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ерёвочк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ряжа для вяз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фотографии старинных куко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овременные кукл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нига "Василиса Прекрасна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ая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клой обычно подразумевают фигурку человека. Но куклы не всегда были тряпичными, они не сразу стали игруш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ервобытные люди создавали из глины, дерева, камня изображения богов в виде человеческих фигур и поклонялись им, прося о защи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 разных народов были куклы - обереги, талисманы, спасавшие от беды и приносившие счастье. Люди считали, что они отвлекают на себя злые силы, оберегают своих хозяев. Тряпичную берегиню или оберег дарили не только новорожденным, но и невестам. Без куклы не обходились даже в самом бедном доме. Берегини жили в каждой русской избе. Их передавали от старших к младшим, от матери к дочери. Каждая женщина сама умела мастерить кукол, а училась она этому с детства. О том, какую хозяйку берут в дом, судили по кукле, сделанной руками невес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пичные куклы имели разный вид, но у всех не было лица. Ведь в старину куклам приписывали магическую силу: кукла должна была охранять от порчи того, кто с ней играл. А если сделать кукле лицо, в неё может вселиться злой дух, и тогда она оживет и погубит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19 века кукла окончательно стала игрушкой для ребенка. Самодельные куклы сменились фабричными. Появились деревянные куклы, куклы из папье-маш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цей кукольного царства стал подмосковный Сергиев Посад. Благодаря его мастерам появилось несколько видов кукол: Кукла с открывающимися и закрывающимися глазами - моргалка, дама в модном кружевном костюме с тонкой талией - кукла - талия и т. 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19 века в Сергиев Посаде появляются этнографические куклы, которые знакомили детей с русской историей, культурой, традициями. Каждая кукла была наряжена в особый костюм и представляла какую-либо российскую губер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си обережные куколки изготовляли из подручного материала: ткани, дерева, соломы, ниток, кости. Каждую куколку делали с определенной целью. У кукол имелось своё название, своя история, свой обряд приготовления. Я расскажу вам о нескольких кукл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кукла называется "Крупеничка", она сделана из холщевого мешка с гречихой, который украшен нитями и тканями. В тех местах, где не росла гречиха, её заменяли горохом или другими крупами, и называлась она по-другому - "Зернушка" или "Горошинка". Такие куклы приманивала в дом достаток, обещали хороший будущий урожай, либо прибавление в семей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 вот эта кукла, носит название "Кувадки", и "играли" в нее мужчины! В старину женщины рожали детей в бане, и мужчины приносили куклу, чтобы обмануть злых духов не пустить их к матери с младенцем. Магический обряд защиты от злых духов назывался - "Кувада", отсюда и пошло название кук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ребенок рождался, к нему в кроватку клали куколку - "Пеленашку" ,с той же целью - обмануть злых духов. Такую куклу-оберег нельзя было купить. Ее делали сами из куска ношеной домотканой одежды, т.к. одежда эта несла в себе тепло человека, и оно передавалось кукле вместе с частичкой жизненной силы человека. Кукла эта служила оберегом от сглаза. "Пеленашку" нужно было мастерить без ножниц и без иголки, чтобы случайно не поранить куклу и чтобы ребенок не болел в будущем. Перед тем, как положить ребенка в колыбель, туда клали "Пеленашку", чтобы у ребенка не было бессонн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укла "Столбушка". Брали небольшое березовое или осиновое полено и "одевали" его с помощью тканей и нитей. Так полено превращалось в куклу-женщ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этой древней куклы голова сделана из золы, а тело - из тряпок, у нее нет волос и головного убора. Куклу считали свадебной, т.к. её дарила мать своей дочери (невесте) и передавала вместе с куклой силу и тепло родного очага. Невеста в дом к жениху уносила благословление своего рода, своих предков и этот огонь. Так и соединялись два рода на огненном уровне. Такую же куклу делали при переезде в новый дом, чтобы забрать с собой домового и силу огня из старого очага. Еще такой оберег делала женщина своему любимому, когда он отправлялся в дальний путь или в военные походы. Женщина силой родного огня оберегала любимого в пу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годня на уроке мы будем изготовлять куклу- оберег.  Давайте внимательно рассмотрим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эта кукла отличается от современных куко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материалы и предметы, необходимые для её изготовления можно рассмотре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лент вы видите на рук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раз встречается красный ц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чего надо начинать изготовление куклы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чинаем изготовление куклы с наматывания пряжи на заготовку. Делаем это два раза, используя пряжу разных цветов. Одна заготовка – это туловище куклы, вторая – её волосы. Затем складываем заготовки крест-накрест и закрепляем в области шеи. Таким же образом наматываем пряжу для ручек. Связываем заготовку рук посередине и от середины плетем по косичке в две стороны. Потом вставляем руки посередине туловища и опять закрепляем ни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еперь оденем куклу. Платье сделаем из лоскутка и наденем его. Красной ленточкой привяжем фартук. Одежда гото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олосы можно оставить распущенными, повязав красивую ленточку. А можно заплести косу. Имейте в виду, что женщины на Руси заплетали одну косу, а девушки - две. Завяжем красный бант. Теперь повяжем платок, его делаем из лоску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привязать ленточки. На каждую ленточку в старину загадывали желание, загадайте и вы желания, привязывая ленточки к своему оберегу, вдруг сбудутс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ша кукла-оберег и го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тог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давайте вспомним, как называются и для чего предназначались куклы-обере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ового узнали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науч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Anastasia</dc:creator>
  <dc:description/>
  <dc:language>en-US</dc:language>
  <cp:lastModifiedBy>Anastasia</cp:lastModifiedBy>
  <dcterms:modified xsi:type="dcterms:W3CDTF">2016-02-09T11:16:00Z</dcterms:modified>
  <cp:revision>4</cp:revision>
  <dc:subject/>
  <dc:title/>
</cp:coreProperties>
</file>