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6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3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27.png" ContentType="image/png"/>
  <Override PartName="/word/media/image11.wmf" ContentType="image/x-wmf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по математике в 9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занятия: «Дробно – рациональные уравнения»</w:t>
      </w:r>
    </w:p>
    <w:p>
      <w:pPr>
        <w:pStyle w:val="Normal"/>
        <w:tabs>
          <w:tab w:val="clear" w:pos="708"/>
          <w:tab w:val="left" w:pos="6726" w:leader="none"/>
        </w:tabs>
        <w:rPr/>
      </w:pP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1. Систематизировать, обобщить знания и умения учащихся по применению методов решения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особствовать формированию умений применять приёмы сравнения, обобщения, выделения главного; развивать творческие способности учащихся путём решения усложнённых уравнени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буждать учеников к самоконтролю, взаимоконтролю, самоанализу свое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оценочные листы у учащихся, отпечатанные тесты, таблицы с уравнениями, таблица «Способы решений квадратных уравн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.1). Сообщение темы занятия и целей.</w:t>
      </w:r>
    </w:p>
    <w:p>
      <w:pPr>
        <w:pStyle w:val="Normal"/>
        <w:rPr/>
      </w:pPr>
      <w:r>
        <w:rPr/>
        <w:t xml:space="preserve">  </w:t>
      </w:r>
      <w:r>
        <w:rPr/>
        <w:t>2). Устные упражнения: а). Чтобы решать уравнения, нужно совершать ряд преобразований, и делать это следует очень осмотрительно. Решая уравнения, ученик рассуждал так: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(х + 3) = 2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 + 3 =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 =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-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х – 1 = 4х –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х + 2 =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1 или х = 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-2;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рассуждал ученик?. (В результате неравносильных преобразований в уравнении 1 потерян корень х = 0, а в примере 2 появился посторонний корень х =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.Что называется областью определения уравнения? (Множество всех значений х, при которых определены обе части урав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 Что называется корнем или решением уравнения? (Значение неизвестного, при подстановке которого в уравнение, получается верное числовое равенство. Решить уравнение - значит найти все его корни или доказать, что их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14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Классификация рациональных уравнений по виду.( Слайд)</w:t>
      </w:r>
    </w:p>
    <w:p>
      <w:pPr>
        <w:pStyle w:val="Normal"/>
        <w:ind w:left="171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8775</wp:posOffset>
                </wp:positionH>
                <wp:positionV relativeFrom="paragraph">
                  <wp:posOffset>50165</wp:posOffset>
                </wp:positionV>
                <wp:extent cx="220789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3.95pt;width:173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4330</wp:posOffset>
                </wp:positionH>
                <wp:positionV relativeFrom="paragraph">
                  <wp:posOffset>45720</wp:posOffset>
                </wp:positionV>
                <wp:extent cx="221678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иды урав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36.7pt;mso-wrap-distance-left:9.05pt;mso-wrap-distance-right:9.05pt;mso-wrap-distance-top:0pt;mso-wrap-distance-bottom:0pt;margin-top:3.6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иды урав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4240</wp:posOffset>
                </wp:positionH>
                <wp:positionV relativeFrom="paragraph">
                  <wp:posOffset>98425</wp:posOffset>
                </wp:positionV>
                <wp:extent cx="1628775" cy="228600"/>
                <wp:effectExtent l="0" t="5080" r="12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7.75pt" to="199.4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9405</wp:posOffset>
                </wp:positionH>
                <wp:positionV relativeFrom="paragraph">
                  <wp:posOffset>98425</wp:posOffset>
                </wp:positionV>
                <wp:extent cx="2135505" cy="228600"/>
                <wp:effectExtent l="635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7.75pt" to="393.2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52425</wp:posOffset>
                </wp:positionH>
                <wp:positionV relativeFrom="paragraph">
                  <wp:posOffset>76200</wp:posOffset>
                </wp:positionV>
                <wp:extent cx="267843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6pt;width:210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1855</wp:posOffset>
                </wp:positionH>
                <wp:positionV relativeFrom="paragraph">
                  <wp:posOffset>76200</wp:posOffset>
                </wp:positionV>
                <wp:extent cx="271462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6pt;width:213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56870</wp:posOffset>
                </wp:positionH>
                <wp:positionV relativeFrom="paragraph">
                  <wp:posOffset>71755</wp:posOffset>
                </wp:positionV>
                <wp:extent cx="268732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ые рацион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27.7pt;mso-wrap-distance-left:9.05pt;mso-wrap-distance-right:9.05pt;mso-wrap-distance-top:0pt;mso-wrap-distance-bottom:0pt;margin-top:5.6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ые рац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7410</wp:posOffset>
                </wp:positionH>
                <wp:positionV relativeFrom="paragraph">
                  <wp:posOffset>71755</wp:posOffset>
                </wp:positionV>
                <wp:extent cx="272351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обно-рацион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7.7pt;mso-wrap-distance-left:9.05pt;mso-wrap-distance-right:9.05pt;mso-wrap-distance-top:0pt;mso-wrap-distance-bottom:0pt;margin-top:5.6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обно-рац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70535</wp:posOffset>
                </wp:positionH>
                <wp:positionV relativeFrom="paragraph">
                  <wp:posOffset>146685</wp:posOffset>
                </wp:positionV>
                <wp:extent cx="1158240" cy="457200"/>
                <wp:effectExtent l="0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11.55pt" to="54.1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9655</wp:posOffset>
                </wp:positionH>
                <wp:positionV relativeFrom="paragraph">
                  <wp:posOffset>56515</wp:posOffset>
                </wp:positionV>
                <wp:extent cx="1773555" cy="342900"/>
                <wp:effectExtent l="1270" t="5080" r="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.45pt" to="222.2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69595</wp:posOffset>
                </wp:positionH>
                <wp:positionV relativeFrom="paragraph">
                  <wp:posOffset>148590</wp:posOffset>
                </wp:positionV>
                <wp:extent cx="170116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85pt;margin-top:11.7pt;width:133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48740</wp:posOffset>
                </wp:positionH>
                <wp:positionV relativeFrom="paragraph">
                  <wp:posOffset>148590</wp:posOffset>
                </wp:positionV>
                <wp:extent cx="224409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1.7pt;width:176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4040</wp:posOffset>
                </wp:positionH>
                <wp:positionV relativeFrom="paragraph">
                  <wp:posOffset>144145</wp:posOffset>
                </wp:positionV>
                <wp:extent cx="174625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нейные (ах = 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7pt;mso-wrap-distance-left:9.05pt;mso-wrap-distance-right:9.05pt;mso-wrap-distance-top:0pt;mso-wrap-distance-bottom:0pt;margin-top:11.3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нейные (ах =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4295</wp:posOffset>
                </wp:positionH>
                <wp:positionV relativeFrom="paragraph">
                  <wp:posOffset>144145</wp:posOffset>
                </wp:positionV>
                <wp:extent cx="225298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адратные(а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вх+с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27.7pt;mso-wrap-distance-left:9.05pt;mso-wrap-distance-right:9.05pt;mso-wrap-distance-top:0pt;mso-wrap-distance-bottom:0pt;margin-top:11.3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вадратные(ах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+вх+с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315</wp:posOffset>
                </wp:positionH>
                <wp:positionV relativeFrom="paragraph">
                  <wp:posOffset>128905</wp:posOffset>
                </wp:positionV>
                <wp:extent cx="1411605" cy="2286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0.15pt" to="139.55pt,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81505</wp:posOffset>
                </wp:positionH>
                <wp:positionV relativeFrom="paragraph">
                  <wp:posOffset>14605</wp:posOffset>
                </wp:positionV>
                <wp:extent cx="36195" cy="457200"/>
                <wp:effectExtent l="32385" t="635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.15pt" to="150.95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9845</wp:posOffset>
                </wp:positionH>
                <wp:positionV relativeFrom="paragraph">
                  <wp:posOffset>128905</wp:posOffset>
                </wp:positionV>
                <wp:extent cx="1085850" cy="228600"/>
                <wp:effectExtent l="1270" t="5080" r="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15pt" to="287.8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57550</wp:posOffset>
                </wp:positionH>
                <wp:positionV relativeFrom="paragraph">
                  <wp:posOffset>14605</wp:posOffset>
                </wp:positionV>
                <wp:extent cx="2425065" cy="342900"/>
                <wp:effectExtent l="1270" t="5080" r="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.15pt" to="447.4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4520</wp:posOffset>
                </wp:positionH>
                <wp:positionV relativeFrom="paragraph">
                  <wp:posOffset>148590</wp:posOffset>
                </wp:positionV>
                <wp:extent cx="1565275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едё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6.7pt;mso-wrap-distance-left:9.05pt;mso-wrap-distance-right:9.05pt;mso-wrap-distance-top:0pt;mso-wrap-distance-bottom:0pt;margin-top:11.7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ведё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8075</wp:posOffset>
                </wp:positionH>
                <wp:positionV relativeFrom="paragraph">
                  <wp:posOffset>148590</wp:posOffset>
                </wp:positionV>
                <wp:extent cx="1565275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риведё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6.7pt;mso-wrap-distance-left:9.05pt;mso-wrap-distance-right:9.05pt;mso-wrap-distance-top:0pt;mso-wrap-distance-bottom:0pt;margin-top:11.7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приведё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97205</wp:posOffset>
                </wp:positionH>
                <wp:positionV relativeFrom="paragraph">
                  <wp:posOffset>16510</wp:posOffset>
                </wp:positionV>
                <wp:extent cx="141160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15pt;margin-top:1.3pt;width:111.1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0155</wp:posOffset>
                </wp:positionH>
                <wp:positionV relativeFrom="paragraph">
                  <wp:posOffset>16510</wp:posOffset>
                </wp:positionV>
                <wp:extent cx="155638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5pt;margin-top:1.3pt;width:122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8965</wp:posOffset>
                </wp:positionH>
                <wp:positionV relativeFrom="paragraph">
                  <wp:posOffset>16510</wp:posOffset>
                </wp:positionV>
                <wp:extent cx="156591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1.3pt;width:123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8715</wp:posOffset>
                </wp:positionH>
                <wp:positionV relativeFrom="paragraph">
                  <wp:posOffset>16510</wp:posOffset>
                </wp:positionV>
                <wp:extent cx="152971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1.3pt;width:120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1650</wp:posOffset>
                </wp:positionH>
                <wp:positionV relativeFrom="paragraph">
                  <wp:posOffset>12065</wp:posOffset>
                </wp:positionV>
                <wp:extent cx="1420495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7.7pt;mso-wrap-distance-left:9.05pt;mso-wrap-distance-right:9.05pt;mso-wrap-distance-top:0pt;mso-wrap-distance-bottom:0pt;margin-top:0.95pt;mso-position-vertical-relative:text;margin-left:-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5710</wp:posOffset>
                </wp:positionH>
                <wp:positionV relativeFrom="paragraph">
                  <wp:posOffset>12065</wp:posOffset>
                </wp:positionV>
                <wp:extent cx="1565275" cy="3981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л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1.35pt;mso-wrap-distance-left:9.05pt;mso-wrap-distance-right:9.05pt;mso-wrap-distance-top:0pt;mso-wrap-distance-bottom:0pt;margin-top:0.9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пол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рка  навыков решения простейши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счет «Карусель» (приложение)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 xml:space="preserve">4. Главная задача при решении любого уравнения – свести его к простейшему. 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>Алгоритм решения дробно – рационального урав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ение знаменателей на множи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ОД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общий знамена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ножить обе части уравнения на общий знаменат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ь полученное целое уравн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ответ, исключив корни, не удовлетворяющие ОДЗ.</w:t>
      </w:r>
    </w:p>
    <w:p>
      <w:pPr>
        <w:pStyle w:val="Normal"/>
        <w:ind w:left="303" w:hanging="0"/>
        <w:rPr>
          <w:sz w:val="28"/>
          <w:szCs w:val="28"/>
        </w:rPr>
      </w:pPr>
      <w:r>
        <w:rPr>
          <w:sz w:val="28"/>
          <w:szCs w:val="28"/>
        </w:rPr>
        <w:t>Замечание: можно вместо нахождения ОДЗ выполнить проверку уравнения.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>5. Решить уравнение двумя способами. (У доски)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 xml:space="preserve">6. Решить  уравнение введением новой переменной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( ОДЗ: 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t, тогда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171" w:hanging="228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т. д.</w:t>
      </w:r>
    </w:p>
    <w:p>
      <w:pPr>
        <w:pStyle w:val="Normal"/>
        <w:ind w:left="171" w:hanging="228"/>
        <w:rPr/>
      </w:pPr>
      <w:r>
        <w:rPr>
          <w:sz w:val="28"/>
          <w:szCs w:val="28"/>
        </w:rPr>
        <w:t xml:space="preserve">Ответ: -1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 4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 xml:space="preserve">7.Решить рациональное уравнение: (самостоятельно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ОДЗ: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ind w:left="171" w:hanging="228"/>
        <w:rPr/>
      </w:pPr>
      <w:r>
        <w:rPr>
          <w:sz w:val="28"/>
          <w:szCs w:val="28"/>
        </w:rPr>
        <w:t>Разложим на множители трёхчлен:  4 +10х –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6 (х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(х – 2) = -2 (3х + 1)(х – 2)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>Приведём к общему знаменателю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71" w:hanging="228"/>
        <w:rPr/>
      </w:pPr>
      <w:r>
        <w:rPr>
          <w:sz w:val="28"/>
          <w:szCs w:val="28"/>
        </w:rPr>
        <w:t>-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5х – 6 = 0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>Д = 1225 – 384 = 841,            29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>х = 2 (не удовлетворяет условию)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                                                             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>8.Тестирование .</w:t>
      </w:r>
    </w:p>
    <w:p>
      <w:pPr>
        <w:pStyle w:val="Normal"/>
        <w:ind w:left="171" w:hanging="228"/>
        <w:rPr/>
      </w:pPr>
      <w:r>
        <w:rPr>
          <w:sz w:val="28"/>
          <w:szCs w:val="28"/>
        </w:rPr>
        <w:t>Проверка «Дистанционное голосование»</w:t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  <w:t>9. Д/з: решить 5-10 примеров по данной теме занятия из тестов ОГЭ.</w:t>
      </w:r>
    </w:p>
    <w:p>
      <w:pPr>
        <w:pStyle w:val="Normal"/>
        <w:ind w:left="171" w:hanging="228"/>
        <w:rPr>
          <w:sz w:val="28"/>
          <w:szCs w:val="28"/>
          <w:lang w:val="en-US"/>
        </w:rPr>
      </w:pPr>
      <w:r>
        <w:rPr>
          <w:sz w:val="28"/>
          <w:szCs w:val="28"/>
        </w:rPr>
        <w:t>10.Итог занятия:  результаты учащихся</w:t>
      </w:r>
    </w:p>
    <w:p>
      <w:pPr>
        <w:pStyle w:val="Normal"/>
        <w:ind w:left="171" w:hanging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1" w:hanging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171" w:hanging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Тест                                                        Тест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5"/>
        <w:gridCol w:w="1771"/>
        <w:gridCol w:w="358"/>
        <w:gridCol w:w="1372"/>
        <w:gridCol w:w="1961"/>
        <w:gridCol w:w="177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риант 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риант 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=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381000" cy="39052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=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619125" cy="39052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619125" cy="39052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1104900" cy="41910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; 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1104900" cy="41910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; 3</w:t>
            </w:r>
          </w:p>
        </w:tc>
      </w:tr>
      <w:tr>
        <w:trPr>
          <w:trHeight w:val="6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790575" cy="41910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; -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790575" cy="41910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; -4</w:t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х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+ 9 = 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х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+ 9 = 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Ø</w:t>
            </w:r>
          </w:p>
        </w:tc>
      </w:tr>
      <w:tr>
        <w:trPr>
          <w:trHeight w:val="3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962025" cy="39052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962025" cy="39052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ест                                                         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3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72"/>
        <w:gridCol w:w="1203"/>
        <w:gridCol w:w="315"/>
        <w:gridCol w:w="1154"/>
        <w:gridCol w:w="1498"/>
        <w:gridCol w:w="1620"/>
      </w:tblGrid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риант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риант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Отве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666750" cy="39052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666750" cy="39052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619125" cy="390525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619125" cy="390525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762000" cy="419100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762000" cy="41910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981075" cy="39052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;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981075" cy="39052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;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685800" cy="390525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685800" cy="39052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х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=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409575" cy="21907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х</w:t>
            </w:r>
            <w:r>
              <w:rPr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 =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409575" cy="219075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«Карусел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ми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14375" cy="34290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38175" cy="34290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38250" cy="428625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47750" cy="400050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62075" cy="400050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8700" cy="428625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lang w:val="en-US"/>
        </w:rPr>
        <w:t xml:space="preserve">2 </w:t>
      </w:r>
      <w:r>
        <w:rPr>
          <w:sz w:val="32"/>
          <w:szCs w:val="28"/>
        </w:rPr>
        <w:t>«Карусель»</w:t>
      </w:r>
      <w:r>
        <w:rPr>
          <w:sz w:val="32"/>
          <w:szCs w:val="28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ми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04875" cy="400050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71550" cy="400050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33475" cy="428625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90600" cy="342900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71575" cy="342900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04875" cy="371475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«Карусель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ми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71525" cy="352425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38175" cy="342900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38250" cy="428625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90600" cy="342900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71575" cy="342900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04875" cy="371475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«Карусель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ми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71525" cy="342900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38175" cy="342900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38250" cy="428625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38225" cy="342900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47775" cy="342900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90600" cy="371475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«Карусель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ми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38175" cy="342900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x-</w:t>
            </w:r>
            <w:r>
              <w:fldChar w:fldCharType="begin"/>
            </w:r>
            <w:r>
              <w:rPr>
                <w:position w:val="-15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5"/>
                <w:sz w:val="22"/>
                <w:szCs w:val="22"/>
              </w:rPr>
            </w:r>
            <w:r>
              <w:rPr>
                <w:position w:val="-15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5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5"/>
                <w:sz w:val="22"/>
                <w:szCs w:val="22"/>
              </w:rPr>
              <w:drawing>
                <wp:inline distT="0" distB="0" distL="0" distR="0">
                  <wp:extent cx="647700" cy="304800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1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238250" cy="428625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638175" cy="342900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333500" cy="342900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6300" cy="361950"/>
                  <wp:effectExtent l="0" t="0" r="0" b="0"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100" r="-4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«Карусель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и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в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ми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14375" cy="342900"/>
                  <wp:effectExtent l="0" t="0" r="0" b="0"/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19150" cy="342900"/>
                  <wp:effectExtent l="0" t="0" r="0" b="0"/>
                  <wp:docPr id="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23925" cy="428625"/>
                  <wp:effectExtent l="0" t="0" r="0" b="0"/>
                  <wp:docPr id="8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04875" cy="342900"/>
                  <wp:effectExtent l="0" t="0" r="0" b="0"/>
                  <wp:docPr id="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71575" cy="342900"/>
                  <wp:effectExtent l="0" t="0" r="0" b="0"/>
                  <wp:docPr id="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704850" cy="371475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35"/>
        <w:gridCol w:w="1553"/>
        <w:gridCol w:w="1541"/>
        <w:gridCol w:w="1600"/>
        <w:gridCol w:w="1600"/>
        <w:gridCol w:w="16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«Карусель»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амооценк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97"/>
        <w:gridCol w:w="4511"/>
        <w:gridCol w:w="15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, имя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овия оцени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 «Да-не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6 – «5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5 – «4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4 – «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йди ОДЗ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3 – «5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2 – «0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в групп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е решение – «5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личие одной вычислительн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шибки – «4»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ошибки – «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енажер «Карусел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5 или 6 – «5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4 – «4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3 – «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ка за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ти среднее арифметическое оц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Лист самооценк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97"/>
        <w:gridCol w:w="4511"/>
        <w:gridCol w:w="15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, имя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овия оцени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 «Да-не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6 – «5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5 – «4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4 – «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йди ОДЗ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3 – «5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2 – «0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в групп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е решение – «5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личие одной вычислительн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шибки – «4»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ошибки – «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енажер «Карусел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5 или 6 – «5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4 – «4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3 – «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ка за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ти среднее арифметическое оц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амооценк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297"/>
        <w:gridCol w:w="4511"/>
        <w:gridCol w:w="15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, имя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ловия оцени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к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т «Да-не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6 – «5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5 – «4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4 – «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йди ОДЗ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3 – «5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2 – «0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в групп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е решение – «5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личие одной вычислительн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шибки – «4»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ошибки – «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енажер «Карусел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5 или 6 – «5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4 – «4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3 – «3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ка за ур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йти среднее арифметическое оц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1" w:hanging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14:00Z</dcterms:created>
  <dc:creator>*</dc:creator>
  <dc:description/>
  <cp:keywords/>
  <dc:language>en-US</dc:language>
  <cp:lastModifiedBy>1</cp:lastModifiedBy>
  <cp:lastPrinted>2006-10-16T01:02:00Z</cp:lastPrinted>
  <dcterms:modified xsi:type="dcterms:W3CDTF">2016-02-13T16:55:00Z</dcterms:modified>
  <cp:revision>8</cp:revision>
  <dc:subject/>
  <dc:title>Урок в 9 классе</dc:title>
</cp:coreProperties>
</file>