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крытый урок № 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«Полотняное» плетение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нно.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ила преподаватель дополнительного образования «Введение в хендмейд» и «Хендмейд» МАУ ЦДОД «СИБ» Винтартас Н.Ю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ь занят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накомить детей с искусством ткачеств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а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формирование представлений о единстве культуры России, знакомить учащихся с народными промыслами местных мастеров, рассказать о ремесле – ткачестве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формировать понятие переплетения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 xml:space="preserve">формировать умение читать чертеж и технический эскиз работы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формировать умение выполнять переплетение в шахматном порядке, заготавливать детали с прорезной основой, прорезая от линии сгиб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формировать навыки работы с бумагой, нитя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юща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Развивать умения по актуализации ранее полученных знаний и умен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Развивать внимание, память, речь, творческие способности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Развивать техническое мышление, терпение и усидчивость, сообразительнос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ьна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 xml:space="preserve">Воспитывать уважительное отношение к историческому прошлому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Духовно-нравственное воспитание учащихся через изучение исторических фактов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Воспитывать любовь к труд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орудование  и материал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лей, ножницы, разноцветные нитки, картонная рамка, карандаш, линейка, таблицы последовательности работы, рисунки и изделия народных умельцев модель ткацкого станк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од уро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1. Организация класса</w:t>
      </w:r>
      <w:r>
        <w:rPr>
          <w:rFonts w:cs="Times New Roman" w:ascii="Times New Roman" w:hAnsi="Times New Roman"/>
        </w:rPr>
        <w:t>. Проверка готовности к уроку наведение рабочего порядка. Мотивация и положительный настрой на работ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Тема урока. Цели и задачи уро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3. Ткачество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Ткацкий станок использовали наши предки –мастерицы в далеком прошлом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Материал, из которого можно плести ковры и ткани – это нити. В наших краях использовали нити льна и конопли. Очень трудно было получить такие нити. Убранный и просушенный лен, коноплю обмолачивали вальками, стлали, мочили и снова просушивали, затем мяли, трепали деревянными орудиями мечевидной формы, прочесывали зубчатыми чесалами либо гребнями. Кудель крепили на прялках, и потихоньку вытягивая нить, накручивали и ее на вращающееся веретено. В каждой семье был ткацкий станок, гребни и прялк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ти натягивались через весь ткацкий станок, а вторая нить пропускалась между ними в шахматном порядке. Получалось переплетение нитей и называлось оно «полотняное переплетение», а ткань – полотно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терицы, которые плели ткани, а точнее сказать ткали, назывались ткачих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4. Основная часть урока</w:t>
      </w:r>
      <w:r>
        <w:rPr>
          <w:rFonts w:cs="Times New Roman" w:ascii="Times New Roman" w:hAnsi="Times New Roman"/>
        </w:rPr>
        <w:t>. Практическая рабо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арная работа: ковер, основа, уто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я изготовле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Заготовить основ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На готовую картонную раму различной формы через проколы протягиваются нити основ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Используя объемную пряжу для вязания, заполняем раму, протягивая нить утка через нити основы в шахматном порядк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Для закрепления нитей используем крестовый узе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Срезаем коврик с рамы и подрезаем кра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одведение итогов рабо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 можно закончить традиционно, опросив учащихся о том, что им понравилось на уроке, запомнилось больше всего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1:01:00Z</dcterms:created>
  <dc:creator>Anastasia</dc:creator>
  <dc:description/>
  <dc:language>en-US</dc:language>
  <cp:lastModifiedBy>Anastasia</cp:lastModifiedBy>
  <dcterms:modified xsi:type="dcterms:W3CDTF">2016-02-09T11:17:00Z</dcterms:modified>
  <cp:revision>5</cp:revision>
  <dc:subject/>
  <dc:title/>
</cp:coreProperties>
</file>