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ый урок № 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«Мозаика «Цветущий перси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 преподаватель дополнительного образования «Введение в хендмейд» и «Хендмейд» МАУ ЦДОД «СИБ» Винтартас Н.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комить с древнейшим искусством: традиционной моза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овать формированию представления о древнем виде декоративно-прикладного искусства – мозаик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воображение, мышление, творческие возможности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учать к терпению и усидчивости при выполнении работы, забирающей много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лотная цветная бумаг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лей П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арандаш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ожницы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занят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рганизация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Тема уро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оза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сновная часть уро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дведение итогов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н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 Организация класса</w:t>
      </w:r>
      <w:r>
        <w:rPr>
          <w:rFonts w:cs="Times New Roman" w:ascii="Times New Roman" w:hAnsi="Times New Roman"/>
        </w:rPr>
        <w:t>. Проверка готовности к уроку наведение рабочего порядка. Мотивация и положительный настрой на рабо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Тема урока. </w:t>
      </w:r>
      <w:r>
        <w:rPr>
          <w:rFonts w:cs="Times New Roman" w:ascii="Times New Roman" w:hAnsi="Times New Roman"/>
        </w:rPr>
        <w:t>Цели и задачи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Моза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диционные  мозаики – чудесные произведения искусства. Они состоят из множества кусочков керамики, стекла, камня или другого твердого материала, плотно прилегающих  друг к другу и образующих картину или декоративный орнамент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ревнейшие мозаики созданы за 3000 тысячи лет до нашей эры. Они были сделаны из маленьких разноцветных камешков и служили украшением каменных полов. Позднее стали использовать разноцветное стекло, мрамор и керамику, которые дробили на небольшие кубики или пластин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Для создания мозаик большого размера требовалось много времени и средств, поэтому они высоко ценились и служили признаком богатства. Чаще всего большими мозаиками украшали интерьеры церквей  и сооружений религиозного назначения. На древних христианских мозаиках изображения людей и животных оформлены декоративным бордюром. Мусульмане украшали свои мечети чудесными орнаментами из листьев и пальмовых деревьев на золотом ф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ревние египтяне создавали  мозаики для своих царей-фараонов, вдавливая в основу из золота небольшие кусочки бирюзы, драгоценных камней и эм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иболее известные мозаики были созданы древнеримскими и византийскими мастерами. Большие мозаики создавались, вероятно, несколькими художниками, а необходимые для них разноцветные кусочки делали заранее и доставляли к месту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екоторые старинные мозаики не слишком пострадали от времени и дошли до нас. Теперь небольшие квадратики из цветного стекла и глазурованной черепицы изготавливают специально, и хотя создание мозаик требует немало затрат времени и сил, это древнее искусство продолжает развиваться в наше время.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ая часть урока</w:t>
      </w:r>
      <w:r>
        <w:rPr>
          <w:rFonts w:cs="Times New Roman" w:ascii="Times New Roman" w:hAnsi="Times New Roman"/>
        </w:rPr>
        <w:t>. Практическая работ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листе бумаги простым карандашом рисуем изображение, которое мы хотим выполнить в технике мозаики</w:t>
      </w:r>
      <w:r>
        <w:rPr>
          <w:rFonts w:cs="Times New Roman" w:ascii="Times New Roman" w:hAnsi="Times New Roman"/>
        </w:rPr>
        <w:t>. Для этого мы нарисовали веточку цветущего персик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езаем бумажные полоски тех цветов, которые понадобятся нам для работы. Потом эти полоски мы режем на маленькие квадратики и прямоугольник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ем ПВА намажем на изображении нашего рисунка те участки, которые будем заклеивать в первую очередь. В данном случае это листья персиковой ветви. И начинаем осторожно накладывать кусочки бумаги зеленых цветов. Так же поступаем с персиком: мажем клеем и накладываем кусочки персиковых оттенк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мозаика гот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дведение итогов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щание можно рассказать детям, что мозаику еще выполняют из мелких речных камешков или ракушек на доске, покрытой слоем пластили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1:00Z</dcterms:created>
  <dc:creator>Anastasia</dc:creator>
  <dc:description/>
  <dc:language>en-US</dc:language>
  <cp:lastModifiedBy>Anastasia</cp:lastModifiedBy>
  <dcterms:modified xsi:type="dcterms:W3CDTF">2016-02-09T11:19:00Z</dcterms:modified>
  <cp:revision>6</cp:revision>
  <dc:subject/>
  <dc:title/>
</cp:coreProperties>
</file>