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ифференцированный подход к учащимся на уроках окружающего ми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ебование учитывать индивидуальные особенности учащихся является одним из важнейших в методиках преподавания учебных предметов. Его теоретической основой, с одной стороны, выступают такие положения дидактики, как гуманистический и личностно ориентированный подходы в обучении, а с другой – обоснованное в психологии учение об индивидуальных особенностях детей. Ими определяются, в частности, значительные различия в объеме воспринимаемой информации, а значит, и в ее отдаче, прочности запоминания учебного материала, в глубине его понимания и осознания. Все это дало основание для разработки  принципа дифференцированного обучения, нашедшего отражение в государственных стандартах образования. Реализация данного принципа имеет большое значение в развитии личности учащихся, делая процесс обучения доступным для детей с различным психофизиологическим уровнем, и тем самым способствует созданию для каждого ребенка ситуации успеха в его учебной деятельности, поддержанию и развитию интереса к процессу обучения, формированию умения самостоятельно получать информацию из разных источников. В своей практике мы реализуем принцип дифференцированного подхода при изучении всех предметов образовательного цикла. Осуществлять дифференцированный подход можно на всех этапах урока. При повторении изученного на предыдущем уроке по теме «Насекомые и птицы летом и осенью» (2-й класс) детям были розданы планы для подготовки связного ответа. Попутно заметим, что разработана система обучения детей связному рассказу – сначала по готовому плану, затем – по коллективно составленному и наконец – по самостоятельному. </w:t>
        <w:tab/>
        <w:tab/>
        <w:tab/>
        <w:tab/>
        <w:tab/>
        <w:tab/>
        <w:tab/>
        <w:tab/>
        <w:tab/>
        <w:t xml:space="preserve">                                    Приведем ниже готовый план: </w:t>
        <w:tab/>
        <w:tab/>
        <w:tab/>
        <w:tab/>
        <w:tab/>
        <w:tab/>
        <w:tab/>
        <w:tab/>
        <w:t xml:space="preserve">                                       1. Назови 5 перелетных птиц, найди их на таблице и пока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этих птиц называют перелет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является причиной отлета пти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ом порядке птицы улет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м объясняется такой порядок отлет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Наблюдал ли ты сам отлет птиц? Где? Узнал ли ты, какие это были птицы? Назови 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 птицы ведут себя во время отлета?</w:t>
        <w:tab/>
        <w:tab/>
        <w:tab/>
        <w:tab/>
        <w:tab/>
        <w:tab/>
        <w:t xml:space="preserve">                        </w:t>
        <w:tab/>
        <w:t xml:space="preserve">Дополни рассказ своими наблюдениями. Все учащиеся получают одинаковые планы. На подготовку ответа дается 2 минуты. Отвечая по плану (называть пункты вслух не требуется), ученик выстраивает логически завершенный рассказ. В данном случае дифференцированный подход реализуется на этапе подготовки ответов. «Слабым» ученикам на каждый пункт плана достаточно ответить одним предложением. Учащиеся среднего уровня дают более расширенные и полные ответы. Оцениваются они прежде всего по показателям правильности изложения природоведческого материала и его понимания. «Слабый» ученик, слушая ответы «продвинутых» товарищей, осознает неполноту своего ответа и часто изъявляет желание дополнить его. Так у  детей развивается адекватная самооценка, «слабый» ребенок тянется за «сильным» и в дальнейшем стремится обогатить свой ответ. </w:t>
        <w:tab/>
        <w:tab/>
        <w:tab/>
        <w:tab/>
        <w:tab/>
        <w:tab/>
        <w:t xml:space="preserve">                                                    Другой вариант дифференциации – когда учащиеся получают разные задания в соответствии с их уровнем развития. Этот прием мы применяем при проведении «пятиминуток». Например,  при проверке знаний по теме «Части растения» «слабые» ученики получают карточку с уже нарисованным травянистым растением и указанием его частей, которые необходимо только подписать; «сильные» ученики должны выбрать растение, изобразить его, найти и обозначить части растения, «средние» ученики собирают из отдельных элементов мозаики (типа «пазл») растение, подписывают его части. </w:t>
        <w:tab/>
        <w:tab/>
        <w:tab/>
        <w:t xml:space="preserve">          </w:t>
        <w:tab/>
        <w:t xml:space="preserve">Третий прием представляет собой сочетание строго определенного и свободного ответов. После изучения какой-нибудь большой темы проводим фронтальный письменный опрос с целью проверки готовности к уроку всего класса. Для такого вида работы коллективом учителей была разработана система тестов для контроля . Письменная фронтальная проверка рассчитана на 5–6 минут. Например, завершена тема «Полезные ископаемые» в 3-м классе. </w:t>
        <w:tab/>
        <w:t xml:space="preserve">        На доске записано: </w:t>
        <w:tab/>
        <w:tab/>
        <w:tab/>
        <w:tab/>
        <w:tab/>
        <w:tab/>
        <w:tab/>
        <w:tab/>
        <w:tab/>
        <w:tab/>
        <w:tab/>
        <w:t xml:space="preserve">                         1. Горюч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верд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идк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яжелее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рн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елт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рупкое. 8. Имеет за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орошо пропускает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ыпуч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егче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азообраз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ел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особно плав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ластич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ричневого или бел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лохо пропускает в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идет по вариантам: 1-й вариант выбирает свойства каменного угля; 2-й вариант – свойства песка;  3-й вариант – свойства нефти;  4-й вариант – свойства глины. </w:t>
        <w:tab/>
        <w:tab/>
        <w:t xml:space="preserve">              </w:t>
        <w:tab/>
        <w:tab/>
        <w:tab/>
        <w:tab/>
        <w:tab/>
        <w:tab/>
        <w:tab/>
        <w:t xml:space="preserve">                Выполненная работа имеет следующий вид: </w:t>
        <w:tab/>
        <w:tab/>
        <w:tab/>
        <w:tab/>
        <w:tab/>
        <w:tab/>
        <w:t xml:space="preserve">                          Вариант 1. Каменный уголь: 1, 4, 5, 7. Для учащихся, которые быстрее других закончили работу, даем дополнительное задание, требующее свободного ответа: дописать свойства, которые не  указаны на доске, или привести два примера использования данного полезного ископаемого. Немало возможностей для осуществления дифференцированного подхода открывается и  при изучении нового материала. Приемов у каждого учителя достаточно, опишем один из них – предварительную подготовку учащихся. «Сильным» ученикам рекомендуем несколько книг о природе, из которых дети узнают что-то новое, интересное, выбирают какой-либо занимательный факт. По этому материалу ученик готовит сообщение (вначале с помощью учителя). Учащимся среднего и слабого уровня предлагается другая работа. Информация по новой теме заранее оформляется в виде блокнота на стенде «Почемучки». Например, к теме «Растения и животные луга» характеристики отдельных видов растений и животных помещаем на стенд не позже чем за 2 недели до изучения темы. Учащимся дается задание прочитать этот материал. Таким образом, дети получают необходимую информацию еще до урока. Это позволяет учителю больше внимания уделить реализации развивающих задач, занявшись систематизацией и обобщением учебного материала. На уроке же выносим на обсуждение такие вопросы: </w:t>
        <w:tab/>
        <w:tab/>
        <w:tab/>
        <w:t xml:space="preserve">                                     1. На какие группы можно разделить всех животных луг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ая группа животных наиболее характерна для луг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чему на лугу встречается большое количество насекомы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чему на лугу не обитают крупные животные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ктивизации мыслительной деятельности, развития самостоятельности, поддержания интереса к изучению природы используем такой прием. В классе вывешивается таблица, рисунок, фотография какого-либо полезного ископаемого или животного (например, «мудрая сова», «задумчивая белочка», «веселый лягушонок», «трудолюбивая пчелка»). Под ними в конвертах помещены вопросы, например: почему на лугу насекомых много, а птиц мало? Чем различаются мел, известняк, мрамор? Что общего у мела, известняка, мрамора? Учащимся предлагается найти ответ с использованием того или иного источника. Вопросы, разные как по содержанию, так и по трудности, записываются на карточках разного цвета. Ученик может выбрать для себя доступный и интересующий его вопрос, пишет ответ на обороте карточки и сдает ее учителю. За выполнение работы по нескольким карточкам можно поставить отметку. В учебниках часто используются модели -схемы, которые содержательно опираются на текст, иллюстрации, практические работы, наблюдения и т.п. Роль моделей-схем велика. Они помогают более глубокому пониманию и систематизации естественно- научных знаний, формированию важного навыка учебного труда – умению обобщать знания, выделять в них главное; играют важную роль в развитии творческих способностей, логики мышления, воображения, оказывают большую помощь в создании проблемных ситуаций. Кроме этого, модели- схемы служат хорошим основанием для развития монологической речи, являясь своеобразным планом ответа. Учитывая стремление детей к самостоятельной деятельности, провожу различные виды работы с моделями- схемами. Вот один из примеров: заранее делаю увеличенные ксерокопии моделей- схем, разрезаю их на отдельные части. Работа проходит при закрытом учебнике. «Слабые» ученики получают все детали схемы. Учащимся среднего уровня выдаются детали схемы с одной недостающей, а «сильным» – с двумя недостающими частями. Затем недостающие части раздаются детям вместе с рисунками, не относящимися к данной схеме. После выполнения работы несколько учеников объясняют свою модель- схему. Если у кого- то она составлена неверно, логика объяснения нарушается. После объяснения все дети открывают учебники и сверяют свою модель- схему с эталонной. Исходя из того что ребенок должен осознавать роль человека, его влияние на природу и природы на него, мы вводим в представленные схемы фигуру человека и просим найти его место в этой цепочке. Применимы и другие варианты работы: классу предлагаются модели- схемы с пропущенными 1–2 объектами, с нарушенной последовательностью объектов. Работа с моделями- схемами может проводиться и при изучении нового материала, и при его закреплении. Таким образом, реализация принципа дифференцированного подхода в процессе ознакомления младших школьников с окружающей природой оказывает положительное влияние на развитие ребенк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59:00Z</dcterms:created>
  <dc:creator>Рашида</dc:creator>
  <dc:description/>
  <cp:keywords/>
  <dc:language>en-US</dc:language>
  <cp:lastModifiedBy>Рашида</cp:lastModifiedBy>
  <dcterms:modified xsi:type="dcterms:W3CDTF">2016-02-11T17:07:00Z</dcterms:modified>
  <cp:revision>3</cp:revision>
  <dc:subject/>
  <dc:title/>
</cp:coreProperties>
</file>