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лан мероприятий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о комплектованию первых классов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015 – 2016 уч.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сполнители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Уточнение списков обучающихся 1-х классов на 2015-2016 уч.год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Учителя 1-х классов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i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Предварительный сбор обучающихся 1-х классов «Знакомство».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Издание приказа о зачислении обучающихся в школу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Директор школы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Посещение праздника первого звонка воспитанниками подготовительных групп МДОУ 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Воспитатели МД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Стартовая диагностика учебных достижений первоклассников на начало учебного год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Зам.директора по УВР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Учителя 1-х классов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 xml:space="preserve">Педагог – психолог 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Учитель – логопед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Учёт детей 6-летнего возраста в микрорайоне. Уточнение списков будущих первоклассников на 2016 – 2017 уч.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Учителя 1-х классов в 2015-2016 уч.г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i/>
                <w:color w:val="000000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Взаимопосещение развивающих  занятий в МДОУ и 1-х классах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Учителя, воспит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Изучение преемственного обучения и социально-педагогической адаптации (первично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Педагог – психолог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Учитель – логопед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i/>
                <w:color w:val="000000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Определение уровня готовности детей 6-летнего возраста к школ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Психологи МДОУ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Экскурсия старших и подготовительных групп МДОУ по школе. Рабочее место ученика.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Методисты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Зам.директора по УВР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i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Изучение процесса   социально-психологической адаптации  первоклассников (вторичное)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Педагог – психолог 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Учитель – логопед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Собрание родителей будущих первоклассников: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 Наша школа: традиции, достижения, перспективы.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 ФГОС НО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Директор школы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Зам.директора по УВР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i/>
                <w:color w:val="000000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Анкетирование родителей будущих первоклассников: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 Выявление ожиданий семьи от школы.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 Выбор занятий внеурочной деятельности по ФГОС НОО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Зам.директора по УВР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Педагог - психолог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Учителя 1-х классов в 2016-2016 уч.г.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Взаимопосещение занятий. Изучение опыта использования вариативных форм, методов и приёмов работы в практике учителей школы и воспитателей МДОУ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Учителя, воспитател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Предварительное комплектование 1-х классов.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Зам.директора по УВР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i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Консультации для родителей будущих первоклассник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Зам.директора по УВР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Педагог -психолог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Учителя 1-х классов в 2016-2017 уч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Посещение учителями занятий в подготовительных группах МДОУ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Учителя 1-х классов в 2016-2017 уч.г.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Диагностика готовности 6-леток к школе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Психологи МДОУ, вра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Совещание при директоре: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-Анализ оптимальности комплектования 1-х классов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Директор школы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Индивидуальные коррекционно-развивающие занятия с будущими первоклассниками.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Педагог – психолог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Учитель – логопед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i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Консультации для родителей будущих первоклассник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Зам.директора по УВР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Педагог -психолог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Учителя 1-х классов в 2016-2017 уч.г.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06:00Z</dcterms:created>
  <dc:creator>NadYa</dc:creator>
  <dc:description/>
  <dc:language>en-US</dc:language>
  <cp:lastModifiedBy>Fatneva_MN</cp:lastModifiedBy>
  <cp:lastPrinted>2015-09-08T10:42:00Z</cp:lastPrinted>
  <dcterms:modified xsi:type="dcterms:W3CDTF">2016-02-09T13:08:00Z</dcterms:modified>
  <cp:revision>5</cp:revision>
  <dc:subject/>
  <dc:title>План мероприятий  по комплектованию первых классов</dc:title>
</cp:coreProperties>
</file>