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ткрытый урок по окружающему миру во 2 класс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Учитель   Мешкова С.Н.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 урока: «Что из чего сделан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природными материалами из которых сделаны различные вещи, предметы, дать представление о производстве бумаги, об изготовлении шерстяных и глиняных издел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гулятивные УУД: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уроке с помощью учителя и самостоятельн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обнаруживать и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улировать учебную проблему</w:t>
      </w:r>
      <w:r>
        <w:rPr>
          <w:rFonts w:cs="Times New Roman" w:ascii="Times New Roman" w:hAnsi="Times New Roman"/>
          <w:sz w:val="28"/>
          <w:szCs w:val="28"/>
        </w:rPr>
        <w:t xml:space="preserve"> совместно с учителем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ировать</w:t>
      </w:r>
      <w:r>
        <w:rPr>
          <w:rFonts w:cs="Times New Roman" w:ascii="Times New Roman" w:hAnsi="Times New Roman"/>
          <w:sz w:val="28"/>
          <w:szCs w:val="28"/>
        </w:rPr>
        <w:t xml:space="preserve"> учебную деятельность на урок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по предложенному плану,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необходимые средства (учебник, простейшие приборы и инструменты)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знавательные УУД: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iCs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>, что нужна дополнительная информация (знания) для решения учебной задачи в один шаг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  <w:sz w:val="28"/>
          <w:szCs w:val="28"/>
        </w:rPr>
        <w:t>находить</w:t>
      </w:r>
      <w:r>
        <w:rPr>
          <w:rFonts w:cs="Times New Roman" w:ascii="Times New Roman" w:hAnsi="Times New Roman"/>
          <w:sz w:val="28"/>
          <w:szCs w:val="28"/>
        </w:rPr>
        <w:t xml:space="preserve"> необходимую информацию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sz w:val="28"/>
          <w:szCs w:val="28"/>
        </w:rPr>
        <w:t>наблюдать и делать самостоятельные выв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ммуникативные УУД: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онести свою позицию до других: </w:t>
      </w:r>
      <w:r>
        <w:rPr>
          <w:rFonts w:cs="Times New Roman" w:ascii="Times New Roman" w:hAnsi="Times New Roman"/>
          <w:i/>
          <w:iCs/>
          <w:sz w:val="28"/>
          <w:szCs w:val="28"/>
        </w:rPr>
        <w:t>оформлять</w:t>
      </w:r>
      <w:r>
        <w:rPr>
          <w:rFonts w:cs="Times New Roman" w:ascii="Times New Roman" w:hAnsi="Times New Roman"/>
          <w:sz w:val="28"/>
          <w:szCs w:val="28"/>
        </w:rPr>
        <w:t xml:space="preserve"> свою мысль в устной и письменной речи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луш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зите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чит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ступать</w:t>
      </w:r>
      <w:r>
        <w:rPr>
          <w:rFonts w:cs="Times New Roman" w:ascii="Times New Roman" w:hAnsi="Times New Roman"/>
          <w:sz w:val="28"/>
          <w:szCs w:val="28"/>
        </w:rPr>
        <w:t xml:space="preserve"> в беседу на уроке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на уроке</w:t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ланируемые предметные результаты освоения материала: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материалов и объектов труда, составных частей экономики, названий товаров, названий профессий. Умение определять материалы, из которых сделаны товары. Умение классифицировать товары.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проектор, презентация,  раздаточный материал с образцами,оценочный лист,  учебник, рабочая тетрадь, клей, ножницы, цветные карандаш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ый момен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3ми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дан звонок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ый день дорогие ребята и гости нашего уро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бразите свое настроение.(Звучит музык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режде чем начать наш урок, приступить к работе, давайте спланиру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действия. В начале урока мы всегда что делаем?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повтор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юбом уроке мы что-то узнаем, чему-то учимся, зна-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ит дальше мы будем…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знавать  нов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я не будут прочными, поэтому надо их…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репи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обязательно любую работу надо…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верить и оцени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у а теперь приступаем к работе. Я надеюсь, у вас все получит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этап урока — повтор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10ми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ем мы говорили на прошлом уроке? (О профессиях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заслушаем несколько сообщений (Стонкуте София, Иванова Лилия, Бень Денис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дети представляют профессии своих родителей в виде письменного сообщ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отографиями/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: рассказать по картинке о профессии (сварщик, швея, пчеловод, повар, продавец, строител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Доскажи словечк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читаю вам стишок, а вы доскажите последнее слово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актор водит-…..    (тракторист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лектричку -…..      (машинист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ены выкрасит -….   ( маляр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ску выстругал - …  (столяр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оме свет провел - ….   (монтер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жаркой кузнице - …    (кузнец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то все знает-   ….    (молодец!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кажите ребята, а можно ли назвать какую-то профессию самой главн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, все профессии необходимы по-своему и каждая важна для общего дел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 этап урока - новый материал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20мин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равьишка принес сегодня на урок конверт. Посмотрим, что же там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3карточки с вопросам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 рождается книг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 делают шерстяные вещи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уда берутся глиняные горш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йте спрогнозировать, о чем будем говорить на урок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сегодняшнего урока «Из чего что сделано» 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№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й работы прочитаем по учебнику. Умный муравьишка нам в этом подскажет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спомним, что такое рукотворный ми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нас множество разных предметов, сделанных руками человека. Для их изготовления нужны природные материалы: глина, древесина, металлы, известняк и другие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 на столе разложены разные предметы)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ите все предметы на группы так, чтобы в каждой группе все вещи были сделаны из од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работу («Светофор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начала давайте разберемся как делают </w:t>
      </w:r>
      <w:r>
        <w:rPr>
          <w:rFonts w:cs="Times New Roman" w:ascii="Times New Roman" w:hAnsi="Times New Roman"/>
          <w:i/>
          <w:sz w:val="28"/>
          <w:szCs w:val="28"/>
        </w:rPr>
        <w:t>вещи из глин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лайд 2, 3). </w:t>
      </w:r>
      <w:r>
        <w:rPr>
          <w:rFonts w:cs="Times New Roman" w:ascii="Times New Roman" w:hAnsi="Times New Roman"/>
          <w:sz w:val="28"/>
          <w:szCs w:val="28"/>
        </w:rPr>
        <w:t xml:space="preserve">  Рассказ учителя с помощью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А теперь узнаем как делают </w:t>
      </w:r>
      <w:r>
        <w:rPr>
          <w:rFonts w:cs="Times New Roman" w:ascii="Times New Roman" w:hAnsi="Times New Roman"/>
          <w:i/>
          <w:iCs/>
          <w:sz w:val="28"/>
          <w:szCs w:val="28"/>
        </w:rPr>
        <w:t>кни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 Слайд  5,6)</w:t>
      </w:r>
      <w:r>
        <w:rPr>
          <w:rFonts w:cs="Times New Roman" w:ascii="Times New Roman" w:hAnsi="Times New Roman"/>
          <w:sz w:val="28"/>
          <w:szCs w:val="28"/>
        </w:rPr>
        <w:t xml:space="preserve"> Рассказ учителя с помощью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попробуем разобраться, как сделаны </w:t>
      </w:r>
      <w:r>
        <w:rPr>
          <w:rFonts w:cs="Times New Roman" w:ascii="Times New Roman" w:hAnsi="Times New Roman"/>
          <w:i/>
          <w:iCs/>
          <w:sz w:val="28"/>
          <w:szCs w:val="28"/>
        </w:rPr>
        <w:t>вещи из шер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(Слайд 9,10) </w:t>
      </w:r>
      <w:r>
        <w:rPr>
          <w:rFonts w:cs="Times New Roman" w:ascii="Times New Roman" w:hAnsi="Times New Roman"/>
          <w:sz w:val="28"/>
          <w:szCs w:val="28"/>
        </w:rPr>
        <w:t>Рассказ учителя с помощью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У вас на столах лежат конверты.  Составьте производственную цепочку из предложенных моделей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(работа в группа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 свою работу. Расскажите по рисункам этапы изготовления издел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 этап урока - Работа в тетради- (закрепление) -стр.70 №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заимопроверка тетрадей.  (Работа в парах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на предметы. Какие вещи и предметы мы не показыв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его они сделаны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№12,13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ажите, а зачем надо знать из  чего сделана вещ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добывая различные материалы, люди изменяют природу, нередко наносят ей вред. Карьер, оставшийся после добычи глины,- рана на поверхности земли. Вырубленный лес-это уничтоженный дом многих растений и животных.  А также надо помнить о том, что в каждую вещь вложен труд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обходимо бережно относиться к вещам, уважать труд людей, котор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и эту вещ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как вы бережно относитесь к вещ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 этап урока – самооценка работы на уро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образите свое настроение.(Звучит музык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у вывешивается оценочный лист. Детям предлагается самим оцен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 оценок учи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в рабочей тетради на стр.70-71 №1,2 выполнить задани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52:00Z</dcterms:created>
  <dc:creator>Алена</dc:creator>
  <dc:description/>
  <dc:language>en-US</dc:language>
  <cp:lastModifiedBy>Алена</cp:lastModifiedBy>
  <dcterms:modified xsi:type="dcterms:W3CDTF">2011-12-26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