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е эссе «Я-педаго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Һораһалар ситтә, һин ҡайҙан, тип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Ғорур ғына ҡарап торам да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Ирәйеп тә, берсә кинәнеп тә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ҡортостандан тим, Уралдан!</w:t>
      </w:r>
    </w:p>
    <w:p>
      <w:pPr>
        <w:pStyle w:val="Normal"/>
        <w:rPr>
          <w:b/>
          <w:b/>
          <w:i/>
          <w:i/>
          <w:sz w:val="28"/>
          <w:szCs w:val="28"/>
          <w:lang w:val="ba-RU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lang w:val="ba-RU"/>
        </w:rPr>
        <w:t xml:space="preserve">            </w:t>
      </w:r>
      <w:r>
        <w:rPr>
          <w:b/>
          <w:i/>
          <w:sz w:val="28"/>
          <w:szCs w:val="28"/>
          <w:lang w:val="ba-RU"/>
        </w:rPr>
        <w:t>Ф.Рәхимғо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Я родилась на границе Европы и Азии. Это земля золотых озер, серебристых рек, густых лесов, высоких скалистых гор. С рождения меня окружали люди владеющие языком, дорожащим культурой, традициями, обычаями и национальными особенностями башкирского народа. Детство, родительский дом, Атайсал (малая родина  )- это самое дорогое для кажд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енасытное желание познать историю своих предков, любовь к родной земле, родному языку стало ключом к получению знаний на факультете башкирской филологии Башкирского государственного  университета.  Самые добрые воспоминания об обучении - мои сокурсники и, конечно, преподаватели, которые очень помогали нам во время учебы и о которых я до сих пор вспоминаю с теплом и благодарностью. И отдельное спасибо университету за массу положительных впечатлений и эмоций, пережитых за годы обучения, и за новых замечательных друзей!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 вот   я с гордостью говорю о себе - я учитель башкирского языка. Башкирский язык и литература – удивительный предмет. Через его преподавание я чувствую свою сопричастность к тому, чем живет мой народ, гордо несу данную миссию учителя. Но учитель не только   предметник, он представитель  своего народа, своей  культуры, своей земли. И основная моя задача в работе с учениками –  прививать в  первую очередь, любовь к своей  земле, родному краю, языку  матери. Мне  хочется, чтобы мои  ученики не только  могли  понимать, но и говорить на родном   башкирском языке. “С самого раннего возраста дети должны  получать поддержку при использовании родного языка в школе - говорит Генеральный директор Юнеско Коитиро Мацуура. По его словам – самые последние исследования неопровержимо доказывают, что только сочетание родного  и официального языка в школьном обучении позволяют  детям добиваться лучших результатов в учебе, развивает их интерес к познанию и способности к обучению”. Разучивая с детьми песни, рассказывая народные сказки, легенды, изучая обычаи и традиции, обращаясь к народным пословицам и поговоркам, мы делаем наших детей лучше, духовно богаче. Если исчезнут язык и традиции, исчезнет и нац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Роль учителей башкирского языка, в том числе и моя, не допустить этого. А для этого нужно заниматься не только обучением и воспитанием детей, опираясь на традиции башкирского языка, но и просветительской деятельност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ы должны гордиться величием своего языка, должны сохранить его и передавать из поколения в поколение, чтобы наше будущее поколение не упрекало нас за то, что мы не сберегли свой язык.  Ведь любая национальная культура – это вековой опыт и своей</w:t>
      </w:r>
      <w:r>
        <w:rPr>
          <w:b/>
          <w:i/>
          <w:sz w:val="28"/>
          <w:szCs w:val="28"/>
          <w:lang w:val="ba-RU"/>
        </w:rPr>
        <w:t xml:space="preserve"> </w:t>
      </w:r>
      <w:r>
        <w:rPr>
          <w:b/>
          <w:i/>
          <w:sz w:val="28"/>
          <w:szCs w:val="28"/>
        </w:rPr>
        <w:t xml:space="preserve">, и других народов, проживающих  рядом. Именно наши корни, наша  родословная  делают нас сильным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наше время работать в школе  нелегко, но интересно. Обучая других, учусь и я; постигаю приемы использования информационных технологий, обучаюсь  на курсах повышения квалификации, читаю методические издания. Вооружившись новыми знаниями, полна  желания  идти к детям и увлечь их  за собой в мир, где можно услышать переливы   курая  и кубыза, протяжные  душевные национальные песн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а, верно говорят, что «все начинается   с детства». Я – учитель, и всегда им хотела быть. В другой профессии  я и  представить себя не могу. В свою работу  вкладываю душу, любовь к  детям и доброту. Я благодарна судьбе, что у меня есть любимая работа. Завтра наступит новый школьный день. Я снова приду на урок, и на меня будут смотреть глаза моих учеников, и у меня опять вырастут крылья. А мне и счастья большего не надо. Мой путь продолжается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Я запомнил  навсегд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ервый школьный день, ког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Я учиться начина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Книгу жизни открыв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(М.Кари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992" w:gutter="0" w:header="0" w:top="1701" w:footer="0" w:bottom="1701"/>
      <w:pgBorders w:display="allPages" w:offsetFrom="page">
        <w:top w:val="single" w:sz="30" w:space="24" w:color="FF0000"/>
        <w:left w:val="single" w:sz="30" w:space="24" w:color="FF0000"/>
        <w:bottom w:val="single" w:sz="30" w:space="24" w:color="FF0000"/>
        <w:right w:val="single" w:sz="30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1:00Z</dcterms:created>
  <dc:creator>Admin</dc:creator>
  <dc:description/>
  <cp:keywords/>
  <dc:language>en-US</dc:language>
  <cp:lastModifiedBy>RePack by SPecialiST</cp:lastModifiedBy>
  <cp:lastPrinted>2016-02-01T02:02:00Z</cp:lastPrinted>
  <dcterms:modified xsi:type="dcterms:W3CDTF">2016-02-09T17:29:00Z</dcterms:modified>
  <cp:revision>8</cp:revision>
  <dc:subject/>
  <dc:title>“Раџлайым “                                        “Тикшерелде”                                               Методик берекмљ  ултырышында</dc:title>
</cp:coreProperties>
</file>