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Алгебр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ьшее из следующих чисел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     2)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3)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4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 2+ 3(х-3)= 2х- 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212080" cy="17011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2) у=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3)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4) у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Style16"/>
        <w:ind w:left="1080" w:hanging="0"/>
        <w:rPr/>
      </w:pPr>
      <w:r>
        <w:rPr/>
        <w:t>Ответ:</w:t>
      </w:r>
    </w:p>
    <w:tbl>
      <w:tblPr>
        <w:tblW w:w="5064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8"/>
      </w:tblGrid>
      <w:tr>
        <w:trPr>
          <w:trHeight w:val="2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найдите его значение при  a= - 0, 7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 2,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вет: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 -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 3. В ответе запишите наибольшее целое решение неравен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ГЕОМЕТР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проведена биссектриса AL,  AL=LB, а угол В равен 23. Найдите угол С. Ответ дайте в граду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-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угол С равен 90, АС=15, cosA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дите 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ол АВС (в градусах), изображенный на рису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3705" cy="164719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ответе номера верных утверж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юбые три различные прямые проходят через одну общую т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ует точка плоскости, не лежащая на данной прямой, через которую нельзя провести на плоскости ни одной прямой, параллельной дан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угол равен 47, то смежный с ним угол равен 13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РЕАЛЬНАЯ МАТЕМАТИ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нормативы по бегу на 100 метров для учеников 8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5210" cy="80962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метку получит мальчик, пробежавший 100 метров за 18 секун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наибольшее значение температуры. Ответ дайте в градусах Цель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7080" cy="164846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купил мотоцикл за 15 000 рублей. Позже он решил продать его на 18% дешевле, чем купил. За сколько рублей Виктор решил продать мотоцик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показан возрастной состав населения Бангладеш. Определите по диаграмме, в каких пределах находится доля населения до 14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180213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947545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376" w:leader="none"/>
          <w:tab w:val="left" w:pos="7690" w:leader="none"/>
        </w:tabs>
        <w:spacing w:before="182" w:after="200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-25%</w:t>
        <w:tab/>
        <w:t>2) 25-50%</w:t>
        <w:tab/>
        <w:t>3) 50-75%</w:t>
        <w:tab/>
        <w:t>4) 75-100%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376" w:leader="none"/>
          <w:tab w:val="left" w:pos="7690" w:leader="none"/>
        </w:tabs>
        <w:spacing w:before="182" w:after="200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before="60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Катя, Настя, Игорь, Даша и Андрей бросили жребий — кому начинать игру. Найдит  дите вероятность того, что начинать игру должен будет мальч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в метрах) , которое пролетает тело при свободном падении, можно приближенно вычислить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скорость (в метрах в секунду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 время падения (в секундах). На какой высоте над землей окажется камень, брошенный с высоты 150 м вниз, через 4 с после начала падения, если его начальная скорость равна 3 м/с?  Ответ дайте в мет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АЛГЕБР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6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(х-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1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руба пропускает на 4 литра воды в минуту меньше, чем вторая труба. Сколько литров в минуту пропускает первая труба, если резервуар объёмом 48 литров она заполняет на 2 минуты дольше, чем вторая труба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ГЕОМЕТР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а АВ стягивает дугу окружности в 112. Найдите угол между этой хордой и касательной к окружности, проведенной через точку В. Ответ дайте в градус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трезка пересекаются в точке О, которая является серединой каждого из них. Докажите равенство треугольников А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Алгебр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ьшее из следующих чисел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2     2)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3)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4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 4х - 3(х-7)= 2х-+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а по графику функции у=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+с, изображенному на рису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785" cy="2086610"/>
            <wp:effectExtent l="0" t="0" r="0" b="0"/>
            <wp:docPr id="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2) - 1      3)- 2      4) 2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найдите его значение при  a= - 0, 7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 2,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вет: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 8. В ответе запишите наибольшее целое решение неравен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ГЕОМЕТРИЯ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дин из углов параллелограмма на 46 больше другого. Найдите больший из углов параллелограмма. Ответ дайте в граду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-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треугольнике АВС угол С равен 90, АС=8, cosA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дите 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ол АВС (в градусах), изображенный на рису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3730" cy="1485265"/>
            <wp:effectExtent l="0" t="0" r="0" b="0"/>
            <wp:docPr id="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ответе номера верных утвержд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Если две параллельные прямые пересечены третьей прямой, то соответственные углы рав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) Если две параллельные прямые пересечены третьей прямой, то сумма внутренних односторонних углов равна 9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) Если при пересечении двух прямых третьей соответственные углы равны, то прямые перпендикуляр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РЕАЛЬНАЯ МАТЕМАТИ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лассификации туристских походов их относят к тому или иному виду туризма, к той или иной категории сложности . Для пешеходных походов категория сложности определяется следующей таблиц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1101090"/>
            <wp:effectExtent l="0" t="0" r="0" b="0"/>
            <wp:docPr id="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оход протяженностью 192 км продолжался 9 дней. На какую наивысшую категорию сложности может претендовать этот похо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наименьшее значение температуры. Ответ дайте в градусах Цель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4885" cy="2161540"/>
            <wp:effectExtent l="0" t="0" r="0" b="0"/>
            <wp:docPr id="1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Цену энциклопедии увеличили на 20%, и она стала стоить 420 рублей. Сколько рублей стоила энциклопедия до подорож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диаграмме показан возрастной состав населения Японии. Определите по диаграмме, население какого возраста преобла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4525" cy="1583055"/>
            <wp:effectExtent l="0" t="0" r="0" b="0"/>
            <wp:docPr id="1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948180"/>
            <wp:effectExtent l="0" t="0" r="0" b="0"/>
            <wp:docPr id="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68" w:leader="none"/>
          <w:tab w:val="left" w:pos="5606" w:leader="none"/>
          <w:tab w:val="left" w:pos="8155" w:leader="none"/>
        </w:tabs>
        <w:spacing w:before="48" w:after="200"/>
        <w:rPr/>
      </w:pPr>
      <w:r>
        <w:rPr/>
        <w:t>1) 0-14 лет</w:t>
      </w:r>
      <w:r>
        <w:rPr>
          <w:rFonts w:cs="Arial" w:ascii="Arial" w:hAnsi="Arial"/>
        </w:rPr>
        <w:t xml:space="preserve">      </w:t>
      </w:r>
      <w:r>
        <w:rPr>
          <w:rFonts w:cs="Arial"/>
        </w:rPr>
        <w:t xml:space="preserve">2) 15-50 </w:t>
      </w:r>
      <w:r>
        <w:rPr/>
        <w:t>лет</w:t>
      </w:r>
      <w:r>
        <w:rPr>
          <w:rFonts w:cs="Arial" w:ascii="Arial" w:hAnsi="Arial"/>
        </w:rPr>
        <w:tab/>
      </w:r>
      <w:r>
        <w:rPr>
          <w:rFonts w:cs="Arial"/>
        </w:rPr>
        <w:t xml:space="preserve">3) 51-64 </w:t>
      </w:r>
      <w:r>
        <w:rPr/>
        <w:t>года</w:t>
      </w:r>
      <w:r>
        <w:rPr>
          <w:rFonts w:cs="Arial" w:ascii="Arial" w:hAnsi="Arial"/>
        </w:rPr>
        <w:tab/>
      </w:r>
      <w:r>
        <w:rPr>
          <w:rFonts w:cs="Arial"/>
        </w:rPr>
        <w:t xml:space="preserve">4) 65 </w:t>
      </w:r>
      <w:r>
        <w:rPr/>
        <w:t>лет и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ьную кость бросают 2 раза. Найдите вероятность того, что оба раза выпало число, большее 3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59" w:before="461" w:after="200"/>
        <w:contextualSpacing/>
        <w:rPr/>
      </w:pPr>
      <w:r>
        <w:rPr>
          <w:rFonts w:cs="Times New Roman" w:ascii="Times New Roman" w:hAnsi="Times New Roman"/>
        </w:rPr>
        <w:t xml:space="preserve">Перевести значение температуры по шкале Цельсия в шкалу Фаренгейта позволяет формула </w:t>
      </w:r>
      <w:r>
        <w:rPr>
          <w:rFonts w:cs="Times New Roman" w:ascii="Times New Roman" w:hAnsi="Times New Roman"/>
          <w:i/>
          <w:iCs/>
        </w:rPr>
        <w:t xml:space="preserve">Р </w:t>
      </w:r>
      <w:r>
        <w:rPr>
          <w:rFonts w:cs="Times New Roman" w:ascii="Times New Roman" w:hAnsi="Times New Roman"/>
        </w:rPr>
        <w:t xml:space="preserve">= 1,8С + 32, где С — градусы Цельсия, </w:t>
      </w:r>
      <w:r>
        <w:rPr>
          <w:rFonts w:cs="Times New Roman" w:ascii="Times New Roman" w:hAnsi="Times New Roman"/>
          <w:i/>
          <w:iCs/>
        </w:rPr>
        <w:t xml:space="preserve">Р </w:t>
      </w:r>
      <w:r>
        <w:rPr>
          <w:rFonts w:cs="Times New Roman" w:ascii="Times New Roman" w:hAnsi="Times New Roman"/>
        </w:rPr>
        <w:t>— градусы Фаренгейта.</w:t>
      </w:r>
    </w:p>
    <w:p>
      <w:pPr>
        <w:pStyle w:val="Style16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емпература по шкале Цельсия соответствует 248 градусам по шкале Фа</w:t>
        <w:softHyphen/>
        <w:t>ренгейта? Ответ округлите до десят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АЛГЕБРА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2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х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наполняется двумя трубами, действующими одновременно, за 2 часа. За сколько часов может наполнить бассейн первая труба, если она, действуя одна, наполняет бассейн на 3 часа быстрее, чем вторая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ГЕОМЕТРИЯ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гол АСО равен 42, где О- центр окружности. Его сторона СА касается окружности. Найдите величину меньшей дуги АВ окружности, заключенной внутри этого угла. Ответ дайте в градус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и ВС пересекаются в точке О, угол 1 равен углу 2, ОС= ОD. Докажите, что ОА=ОВ.</w:t>
      </w:r>
    </w:p>
    <w:p>
      <w:pPr>
        <w:pStyle w:val="Style16"/>
        <w:spacing w:before="0" w:after="200"/>
        <w:ind w:left="644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514475"/>
            <wp:effectExtent l="0" t="0" r="0" b="0"/>
            <wp:docPr id="1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4:00Z</dcterms:created>
  <dc:creator>школа</dc:creator>
  <dc:description/>
  <cp:keywords/>
  <dc:language>en-US</dc:language>
  <cp:lastModifiedBy>СОШ 9</cp:lastModifiedBy>
  <cp:lastPrinted>2015-12-15T12:13:00Z</cp:lastPrinted>
  <dcterms:modified xsi:type="dcterms:W3CDTF">2016-02-12T08:19:00Z</dcterms:modified>
  <cp:revision>3</cp:revision>
  <dc:subject/>
  <dc:title/>
</cp:coreProperties>
</file>