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1. ПОТЯГИВАНИЕ «ПРОСНУЛИСЬ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выполнения - 25 сек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ходное положение: стоя, ноги немного расставить, ру</w:t>
        <w:softHyphen/>
        <w:t>ки вниз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ДОХ - скрестить руки на уровне пояса (левая кисть на правом боку, правая - на левом, как будто держим края май</w:t>
        <w:softHyphen/>
        <w:t>ки). ВДОХ - медленно поднимая руки вверх (как будто сни</w:t>
        <w:softHyphen/>
        <w:t>маем майку через голову) и выпрямляя их над головой, мак</w:t>
        <w:softHyphen/>
        <w:t>симально потянуться вверх, не поднимаясь на носках, ВЫ</w:t>
        <w:softHyphen/>
        <w:t>ДОХ - потягиваясь в стороны, медленно опускаем прямые руки (ладонями вниз) в стороны и вниз, возвращаясь в ИП. Повторить 3 раза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.</w:t>
        <w:tab/>
        <w:t>ПОТЯГИВАНИЕ «РУКА-НОГА»</w:t>
      </w:r>
      <w:r>
        <w:rPr>
          <w:color w:val="000000"/>
          <w:sz w:val="28"/>
          <w:szCs w:val="28"/>
        </w:rPr>
        <w:br/>
        <w:t>Продолжительность выполнения - 50 сек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П: стоя, ноги на ширине плеч полусогнуты в коленях, носками наружу, спина прямая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</w:t>
        <w:tab/>
        <w:t>ВДОХ - переносим тяжесть тела и слегка приседаем на правую ногу, а правой рукой тянемся вверх вправо, ВЫДОХ - потягиваемся от левой пятки к правой кисти (на выдохе). Переносим центр тяжести тела и слегка приседаем на левую</w:t>
        <w:br/>
        <w:t>ногу, потягиваясь от правой пятки к левой кисти на выдохе. Голова поворачивается в сторону поднятой руки. Повторить упражнение по 2 раза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</w:t>
        <w:tab/>
        <w:t>ВДОХ - вытягиваем руки в одну линию (как будто че</w:t>
        <w:softHyphen/>
        <w:t>рез руки проходит несгибаемый стержень), кисти разгиба</w:t>
        <w:softHyphen/>
        <w:t xml:space="preserve"> ем в лучезапястном суставе пальцами вверх, ВДОХ - вращаем руки в плечевых суставах и совершаем поворот тела,</w:t>
        <w:br/>
        <w:t>одновременно касаясь опускаемой рукой выпрямляемой в колене одноименной ноги - ВЫДОХ. Глазами следим за пальцами руки. Когда рука проходит внизу у колена, выдыхаем. Сделать 4 круга правой и 4 круга левой рукой. Повторить 1 раз упражнение А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3.</w:t>
        <w:tab/>
        <w:t>«БАБОЧКА»</w:t>
        <w:br/>
      </w:r>
      <w:r>
        <w:rPr>
          <w:color w:val="000000"/>
          <w:sz w:val="28"/>
          <w:szCs w:val="28"/>
        </w:rPr>
        <w:t>Продолжительность выполнения - 56 сек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П: см. упр. 2. Повернуть стопы вправо, сделав упор впе</w:t>
        <w:softHyphen/>
        <w:t>ред на согнутую в колене правую ногу, пятка прижата к по</w:t>
        <w:softHyphen/>
        <w:t>лу, руки в стороны, согнуты в локтях, кисти вверх развер</w:t>
        <w:softHyphen/>
        <w:t>нуты, как крылья бабочки, грудь вперед «колесом» - ВДОХ. Не разворачиваясь, приседаем на левую ногу - спину сгиба</w:t>
        <w:softHyphen/>
        <w:t>ем «кошечкой» - руки согнуты в локтях, прижаты к груди, кисти почти касаются грудины, сложены тыльными сторонами (мизинцами к грудине), ВЫДОХ. Вниз не нагибаться! Повторить 4 раз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тем возвращаемся в ИП. Продолжаем выполнять уп</w:t>
        <w:softHyphen/>
        <w:t>ражнение - с поворотом стопы влево (4 раза)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4.</w:t>
        <w:tab/>
        <w:t>БЕГ НА МЕСТ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выполнения - 1 мин. 45 сек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пражнение выполнять на месте - на носках, бесшумно, пятками касаясь ягодиц. Туловище слегка наклонено впе</w:t>
        <w:softHyphen/>
        <w:t>ред. Дыхание через нос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5.</w:t>
        <w:tab/>
        <w:t>«ОГЛЯНИСЬ»</w:t>
        <w:br/>
      </w:r>
      <w:r>
        <w:rPr>
          <w:color w:val="000000"/>
          <w:sz w:val="28"/>
          <w:szCs w:val="28"/>
        </w:rPr>
        <w:t>Продолжительность выполнения - 23 сек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П: см. упр. 2. ВДОХ - руки согнуты в локтях, кисти слегка сжаты в кулаки, как будто горизонтально (сверху) держим палку на уровне диафрагмы. Резкий поворот туло</w:t>
        <w:softHyphen/>
        <w:t>вища выше пояса, оглядываемся назад (максимально) - ВЫ</w:t>
        <w:softHyphen/>
        <w:t>ДОХ. Возвращаемся в ИП, ВДОХ. Затем в другую сторону. Тазовый пояс фиксируется (не поворачивать!)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6.</w:t>
        <w:tab/>
        <w:t>«УТОЧКА»</w:t>
        <w:br/>
      </w:r>
      <w:r>
        <w:rPr>
          <w:color w:val="000000"/>
          <w:sz w:val="28"/>
          <w:szCs w:val="28"/>
        </w:rPr>
        <w:t>Продолжительность выполнения - 14 сек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П: см. упр. 2. Руки в стороны, горизонтально на уровне плеч согнуть в локтях, предплечья и кисти опустить вниз. Бы</w:t>
        <w:softHyphen/>
        <w:t>стрые незначительные вращательные движения верхней час</w:t>
        <w:softHyphen/>
        <w:t>ти туловища, голова на месте, приводим в движение «вися</w:t>
        <w:softHyphen/>
        <w:t>щие» на локтях расслабленные предплечья и кисти (ладонями назад, как утка машет крыльями). Одновременно двигаемся в тазовом поясе навстречу кистям (утка машет хвостиком)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7.</w:t>
        <w:tab/>
        <w:t>«ПЛЯСОВАЯ»</w:t>
        <w:br/>
      </w:r>
      <w:r>
        <w:rPr>
          <w:color w:val="000000"/>
          <w:sz w:val="28"/>
          <w:szCs w:val="28"/>
        </w:rPr>
        <w:t>Продолжительность выполнения - 25 сек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П: см. упр. 2. Руки согнуть в локтевых суставах, напра</w:t>
        <w:softHyphen/>
        <w:t>вить вперед параллельно с полом, ладонями вниз. Подпры</w:t>
        <w:softHyphen/>
        <w:t>гиваем на левой ноге, правая нога сгибается вперед в коле</w:t>
        <w:softHyphen/>
        <w:t>не, поворачиваясь и встречаясь с левой ладонью - хлопок, опускаем ногу. Вновь правая нога сгибается вперед в колене и поворачивается наружу до хлопка по правой ладони на</w:t>
        <w:softHyphen/>
        <w:t>ружной стороной лодыжки, опускаем ногу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вторить движение внутрь и наружу по 10 раз. Затем меняем ногу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8.</w:t>
        <w:tab/>
        <w:t>«САПОГ»</w:t>
      </w:r>
      <w:r>
        <w:rPr>
          <w:color w:val="000000"/>
          <w:sz w:val="28"/>
          <w:szCs w:val="28"/>
        </w:rPr>
        <w:br/>
        <w:t>Продолжительность выполнения - 37 сек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П: см. упр. 2. Правая нога «в сапоге и завязла в боло</w:t>
        <w:softHyphen/>
        <w:t>те», ее медленно вытягиваем, сгибая колено вверх, затем резко выпрямляем ее в коленном суставе, стопа вверх до уровня плеч («скидываем сапог с ноги высоко вверх») - вы</w:t>
        <w:softHyphen/>
        <w:t>дох. ИП - вдох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евой ногой то же движение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9.</w:t>
        <w:tab/>
        <w:t>«ВЕРЕВОЧКА»</w:t>
        <w:br/>
      </w:r>
      <w:r>
        <w:rPr>
          <w:color w:val="000000"/>
          <w:sz w:val="28"/>
          <w:szCs w:val="28"/>
        </w:rPr>
        <w:t>Продолжительность выполнения - 28 сек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П: см. упр. 2. Руки прямые вытянуть вперед парал</w:t>
        <w:softHyphen/>
        <w:t>лельно полу (не сгибаем в локтях), правое плечо вперед, за</w:t>
        <w:softHyphen/>
        <w:t>тем левое плечо вперед (синхронные помогающие движения в тазовом поясе). Попеременно одна рука становится длин</w:t>
        <w:softHyphen/>
        <w:t>нее другой. Затем постепенно переводим руки вертикально вверх, движение продолжаем. Глазами следим за движени</w:t>
        <w:softHyphen/>
        <w:t>ем кистей. ВДОХ - короткий, ВЫДОХ - длинный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754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10.</w:t>
        <w:tab/>
        <w:t>«УШИ»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выполнения - 26 сек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П: см. упр. 2. Выполнить массаж ушных раковин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наружи - движением пальцев, перебирающих край уха, сверху вниз и снизу вверх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нутри - указательными пальцами кругообразно расте</w:t>
        <w:softHyphen/>
        <w:t>реть внутреннюю поверхность ушной раковины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ставить указательные пальцы в оба слуховых прохода, массировать их, вращая вперед, затем назад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ссаж - «пальцы вилочкой» (ухо находится между раз</w:t>
        <w:softHyphen/>
        <w:t>двинутыми указательным и средним пальцами). Растираем поверхность уха движением вверх - вниз. Затем растереть уши всей ладонью-«ракушкой», делая движения вверх -вниз, вперед - назад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754" w:leader="none"/>
        </w:tabs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11.</w:t>
        <w:tab/>
        <w:t>МАССАЖ КИСТЕЙ И ПАЛЬЦЕВ</w:t>
        <w:br/>
      </w:r>
      <w:r>
        <w:rPr>
          <w:color w:val="000000"/>
          <w:sz w:val="28"/>
          <w:szCs w:val="28"/>
        </w:rPr>
        <w:t>Продолжительность выполнения - 45 сек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вой и левой рукой поочередно делаем легкие массаж</w:t>
        <w:softHyphen/>
        <w:t>ные движения, словно «моем» предплечья, запястья, кисти. Растереть зону позвоночника на тыльной стороне ладони от гороховидной кости к мизинцу. На тыльной поверхности кисти выполняем массаж межпальцевых промежутков. За</w:t>
        <w:softHyphen/>
        <w:t>тем с силой захватываем в кулак каждый палец по очереди и вращательным движением «тянем» палец (как бы очища</w:t>
        <w:softHyphen/>
        <w:t>ем его). Вновь «моем» кист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58" w:leader="none"/>
        </w:tabs>
        <w:jc w:val="both"/>
        <w:rPr/>
      </w:pPr>
      <w:r>
        <w:rPr>
          <w:b/>
          <w:i/>
          <w:color w:val="000000"/>
          <w:sz w:val="28"/>
          <w:szCs w:val="28"/>
        </w:rPr>
        <w:t>ПОТЯГИВАНИЕ «ПРОСНУЛИСЬ»</w:t>
        <w:br/>
      </w:r>
      <w:r>
        <w:rPr>
          <w:color w:val="000000"/>
          <w:sz w:val="28"/>
          <w:szCs w:val="28"/>
        </w:rPr>
        <w:t>Повторить (см. упр. 1)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58" w:leader="none"/>
        </w:tabs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«КОРАБЛИК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выполнения - 2 мин. 30 сек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П: см. упр. 2, руки произвольно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. Свободным движением вперед прямая нога «всплы</w:t>
        <w:softHyphen/>
        <w:t>вает на поверхность озера» - ВДОХ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вижением «по поверхности воды» вбок и назад перевес</w:t>
        <w:softHyphen/>
        <w:t>ти прямую ногу в положение «ласточка», прогнуть спину, потянуться пяткой назад - ВЫДОХ. Опустить ногу в ИП. Движение выполнить 10 раз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. Свободным движением поднять прямую ногу назад в положение «ласточка» - ВДОХ. Движением «по поверхно</w:t>
        <w:softHyphen/>
        <w:t>сти воды» вбок и назад перевести прямую ногу вперед - ВЫ</w:t>
        <w:softHyphen/>
        <w:t>ДОХ. Опустить ногу в ИП. Движение выполнить 10 раз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пражнение А и Б повторить с другой ногой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14.</w:t>
        <w:tab/>
        <w:t>«МИШКА НЮХАЕТ ЦВЕТОК»</w:t>
        <w:br/>
      </w:r>
      <w:r>
        <w:rPr>
          <w:color w:val="000000"/>
          <w:sz w:val="28"/>
          <w:szCs w:val="28"/>
        </w:rPr>
        <w:t>Продолжительность выполнения - 13 сек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П: стоя, ноги на ширине плеч, носки внутрь, колени полусогнуты, спина прямая, руки прямые вытянуты вперед (ладонями вниз)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вижением в лучезапястном суставе максимально под</w:t>
        <w:softHyphen/>
        <w:t>нять (разогнуть) кисти пальцами вверх - ВДОХ энергичный, со звуком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устить кисти в ИП строго горизонтально - ВЫДОХ резкий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15.</w:t>
        <w:tab/>
        <w:t>ПОТЯГИВАНИЕ В СТОРОНЫ</w:t>
        <w:br/>
      </w:r>
      <w:r>
        <w:rPr>
          <w:color w:val="000000"/>
          <w:sz w:val="28"/>
          <w:szCs w:val="28"/>
        </w:rPr>
        <w:t>Продолжительность выполнения - 55 сек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П: см. упр. 2, руки прямые, вытянуты в стороны, кисти повернуты ладонями вверх, большой палец прижат к ладон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тягивающим, распрямляющим движением локтевых суставов кончиками пальцев стараться дотянуться до «вер</w:t>
        <w:softHyphen/>
        <w:t>тикальных стен» с обеих сторон - ВДОХ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слабить руки в локтевых суставах - ВЫДОХ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16.</w:t>
        <w:tab/>
        <w:t>«РАЗНОЦВЕТНЫЕ МЯЧИ ПОД ВОДОЙ»</w:t>
        <w:br/>
      </w:r>
      <w:r>
        <w:rPr>
          <w:color w:val="000000"/>
          <w:sz w:val="28"/>
          <w:szCs w:val="28"/>
        </w:rPr>
        <w:t>Продолжительность выполнения - 12 сек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П: см. упр. 2, руки прямые вдоль туловища, кисти мак</w:t>
        <w:softHyphen/>
        <w:t>симально разогнуты в лучезапястных суставах ладонями вниз - «ладони опираются на мячи, погружаемые в воду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олько движением плеч, не сгибая локтевых суставов, с силой опустить плечи вниз - «погрузить мяч в воду» - ВЫ-ДОХ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движением мяча, «всплывающего на поверхность», вернуться в ИП - ВДОХ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17.</w:t>
        <w:tab/>
        <w:t>«РАЗНОЦВЕТНЫЕ МЯЧИ НАД ГОЛОВОЙ»</w:t>
        <w:br/>
      </w:r>
      <w:r>
        <w:rPr>
          <w:color w:val="000000"/>
          <w:sz w:val="28"/>
          <w:szCs w:val="28"/>
        </w:rPr>
        <w:t>Продолжительность выполнения - 14 сек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П: см. упр. 2. Руки над головой образуют полукруг, ла</w:t>
        <w:softHyphen/>
        <w:t>донями вверх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олько движением плеч, не меняя положения рук, под</w:t>
        <w:softHyphen/>
        <w:t>нять плечи вверх - «толкаем мяч» - ВЫДОХ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устить плечи вниз - ВДОХ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18.</w:t>
        <w:tab/>
        <w:t>«ГИБКАЯ СПИНКА»</w:t>
        <w:br/>
      </w:r>
      <w:r>
        <w:rPr>
          <w:color w:val="000000"/>
          <w:sz w:val="28"/>
          <w:szCs w:val="28"/>
        </w:rPr>
        <w:t>Продолжительность выполнения - 40 сек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П: стоя, руки в свободном положении вдоль туловищ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гнуть левую ногу в колене, прямую правую ногу отвес</w:t>
        <w:softHyphen/>
        <w:t>ти назад. Туловище слегка наклонить вперед, руки вдоль туловища - ВЫДОХ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нять руки вперед до линии, продолжающей линию правой ноги, отведенной назад - ВДОХ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вую ногу подтянуть вперед, руки опустить вдоль ту</w:t>
        <w:softHyphen/>
        <w:t>ловища (как будто умываясь сверху вниз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е ноги выпрямлены, правая нога немного отведена на</w:t>
        <w:softHyphen/>
        <w:t>зад. Тяжесть тела перенести на правую ногу - часть ВЫДО</w:t>
        <w:softHyphen/>
        <w:t>Х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легка прогнуть спину назад (только в межлопаточной области, голову не запрокидывать) - конец ВЫДОХ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лее упражнение выполнять, начиная с правой ног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вторить для каждой ноги 3 раза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19.</w:t>
        <w:tab/>
        <w:t>ДЫХАНИЕ ЖИВОТОМ</w:t>
        <w:br/>
      </w:r>
      <w:r>
        <w:rPr>
          <w:color w:val="000000"/>
          <w:sz w:val="28"/>
          <w:szCs w:val="28"/>
        </w:rPr>
        <w:t>Продолжительность выполнения - 1 мин. 40 сек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П: см. упр. 2, руки свободны вдоль туловищ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тянуть живот, через нос выпустить воздух - ВЫДОХ. Дыхание не задерживать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ксимально надуть живот (как футбольный мяч) -ВДОХ носом, потянуться макушкой вверх. ЗАДЕРЖАТЬ ДЫХАНИ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чинать упражнение необходимо с 3-4 дыханий, каж</w:t>
        <w:softHyphen/>
        <w:t>дую неделю добавляя 1-2 ВЫДОХА-ВДОХ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нимальное количество дыханий в одном упражнении для детей - 9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0.</w:t>
        <w:tab/>
        <w:t xml:space="preserve">МАССАЖ КОСТОЧКИ - массаж </w:t>
      </w:r>
      <w:r>
        <w:rPr>
          <w:b/>
          <w:i/>
          <w:color w:val="000000"/>
          <w:sz w:val="28"/>
          <w:szCs w:val="28"/>
          <w:lang w:val="en-US"/>
        </w:rPr>
        <w:t>ECIWO</w:t>
      </w:r>
      <w:r>
        <w:rPr>
          <w:b/>
          <w:i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Продолжительность выполнения - 30 сек.</w:t>
        <w:br/>
        <w:t>ИП: см.упр. 1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она массажа </w:t>
      </w:r>
      <w:r>
        <w:rPr>
          <w:color w:val="000000"/>
          <w:sz w:val="28"/>
          <w:szCs w:val="28"/>
          <w:lang w:val="en-US"/>
        </w:rPr>
        <w:t>ECIWO</w:t>
      </w:r>
      <w:r>
        <w:rPr>
          <w:color w:val="000000"/>
          <w:sz w:val="28"/>
          <w:szCs w:val="28"/>
        </w:rPr>
        <w:t xml:space="preserve"> располагается на тыльной стороне кисти в области лучевой стороны 2-й пястной кости, являю</w:t>
        <w:softHyphen/>
        <w:t>щейся продолжением указательного пальца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Ладонью одной руки массировать зону </w:t>
      </w:r>
      <w:r>
        <w:rPr>
          <w:color w:val="000000"/>
          <w:sz w:val="28"/>
          <w:szCs w:val="28"/>
          <w:lang w:val="en-US"/>
        </w:rPr>
        <w:t>ECIWO</w:t>
      </w:r>
      <w:r>
        <w:rPr>
          <w:color w:val="000000"/>
          <w:sz w:val="28"/>
          <w:szCs w:val="28"/>
        </w:rPr>
        <w:t xml:space="preserve"> до ощуще</w:t>
        <w:softHyphen/>
        <w:t>ния разливающегося тепла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массажа каждой руки - 25 сек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1.</w:t>
        <w:tab/>
        <w:t>ПОТЯГИВАНИЕ «ПРОСЫПАЮСЬ»</w:t>
      </w:r>
      <w:r>
        <w:rPr>
          <w:color w:val="000000"/>
          <w:sz w:val="28"/>
          <w:szCs w:val="28"/>
        </w:rPr>
        <w:br/>
        <w:t>См. упр. 1. Упражнение выполнить 3 раза.</w:t>
        <w:br/>
        <w:t>Классическая музыка в обработке Лондонского симфо</w:t>
        <w:softHyphen/>
        <w:t>нического оркестра уравновешивает душевное состояние де</w:t>
        <w:softHyphen/>
        <w:t>тей, создает доброжелательную обстановку, приучает их к восприятию мировых шедевров классической музыки (Бах, Шуберт, Лист, Брамс, Гайдн, Оффенбах, Штраус, Элтон Джон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детей до 3 лет предлагается гимнастика Воробьева (значительно более простая, но не столь эффективная, как адаптационная гимнастика), а также кишечная гимнастик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имнастика Воробьева </w:t>
      </w:r>
      <w:r>
        <w:rPr>
          <w:b/>
          <w:color w:val="000000"/>
          <w:sz w:val="28"/>
          <w:szCs w:val="28"/>
        </w:rPr>
        <w:t>(модифицированная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готовка, ИП: стоя, руки свободно вниз, ноги слегка расставить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Скрестить руки на уровне пояса (левая кисть на пра</w:t>
        <w:softHyphen/>
        <w:t>вом боку, правая - на левом, как будто держат края майки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ДОХ - медленно поднимая руки вверх (как будто снимаем майку через голову) и выпрямляя их над головой, макси</w:t>
        <w:softHyphen/>
        <w:t>мально потянуться вверх. Затем - ВЫДОХ - медленно опус</w:t>
        <w:softHyphen/>
        <w:t>каем прямые руки (ладонями вниз) в стороны и вниз, одно</w:t>
        <w:softHyphen/>
        <w:t>временно опускаясь на пятки и возвращаясь в ИП. Повто</w:t>
        <w:softHyphen/>
        <w:t>рить 3 раз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ично растереть кисти рук («моем ручки»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ень громко хлопнуть в ладоши 5 раз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00" w:leader="none"/>
        </w:tabs>
        <w:jc w:val="both"/>
        <w:rPr/>
      </w:pPr>
      <w:r>
        <w:rPr>
          <w:color w:val="000000"/>
          <w:sz w:val="28"/>
          <w:szCs w:val="28"/>
        </w:rPr>
        <w:t>Бег на месте на носках, бесшумно, поднимая колени, пятками касаясь ягодиц. Туловище слегка наклонено вперед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П, руки вперед, сжать и разжать кисти (пальцы полностью выпрямлять) - 20 раз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П, встать на носки и опуститься навею стопу -14 раз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П, встать на пятки и опуститься на всю стопу (хло</w:t>
        <w:softHyphen/>
        <w:t>пать носками по полу) - 14 раз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00" w:leader="none"/>
        </w:tabs>
        <w:jc w:val="both"/>
        <w:rPr/>
      </w:pPr>
      <w:r>
        <w:rPr>
          <w:color w:val="000000"/>
          <w:sz w:val="28"/>
          <w:szCs w:val="28"/>
        </w:rPr>
        <w:t>ИП, руки в стороны, на уровне плеч, свести лопатки - 10 раз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П, напрягать и расслаблять ягодичные мышцы, одно</w:t>
        <w:softHyphen/>
        <w:t>временно сжимая и разжимая кисти рук. Повторить 20 раз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дох - надуть живот, выдох - втянуть живот -10 раз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клоны головы вперед и назад - 10 раз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ороты головы вправо и влево (не опуская подборо</w:t>
        <w:softHyphen/>
        <w:t>док) до плеча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34" w:leader="none"/>
        </w:tabs>
        <w:jc w:val="both"/>
        <w:rPr/>
      </w:pPr>
      <w:r>
        <w:rPr>
          <w:color w:val="000000"/>
          <w:sz w:val="28"/>
          <w:szCs w:val="28"/>
        </w:rPr>
        <w:t>Массаж косточки. Ладонью одной руки массировать</w:t>
        <w:br/>
        <w:t xml:space="preserve">зону </w:t>
      </w:r>
      <w:r>
        <w:rPr>
          <w:color w:val="000000"/>
          <w:sz w:val="28"/>
          <w:szCs w:val="28"/>
          <w:lang w:val="en-US"/>
        </w:rPr>
        <w:t>ECIWO</w:t>
      </w:r>
      <w:r>
        <w:rPr>
          <w:color w:val="000000"/>
          <w:sz w:val="28"/>
          <w:szCs w:val="28"/>
        </w:rPr>
        <w:t xml:space="preserve"> (на тыльной стороне кисти в области лучевой стороны 2-й пястной кости,  являющейся продолжением указательного пальца) до ощущения разливающегося теп</w:t>
        <w:softHyphen/>
        <w:t>ла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вторить упражнение </w:t>
      </w:r>
      <w:r>
        <w:rPr>
          <w:b/>
          <w:bCs/>
          <w:color w:val="000000"/>
          <w:sz w:val="28"/>
          <w:szCs w:val="28"/>
        </w:rPr>
        <w:t>1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имнастический мини-комплекс для нормализации работы пищеварительной системы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(ГКПС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пражнения ГКПС выполняются в постели сразу после дневного сн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П: лежа на спине, руки вдоль туловища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1.</w:t>
        <w:tab/>
        <w:t>ПОТЯГИВАНИЯ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пражнение имитирует потягивания кошки: потянуть</w:t>
        <w:softHyphen/>
        <w:t>ся руками, ногами, одновременно рукой и ногой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.</w:t>
        <w:tab/>
        <w:t>«ВЕЛОСИПЕД»</w:t>
        <w:br/>
      </w:r>
      <w:r>
        <w:rPr>
          <w:color w:val="000000"/>
          <w:sz w:val="28"/>
          <w:szCs w:val="28"/>
        </w:rPr>
        <w:t>Продолжительность выполнения - 20 сек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огами имитировать езду на велосипеде, стопами описы</w:t>
        <w:softHyphen/>
        <w:t>вая круги. Для детей, особенно развитых физически, пред</w:t>
        <w:softHyphen/>
        <w:t>ложить одновременно с ногами приподнять голову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3.</w:t>
        <w:tab/>
        <w:t>«КАЛАЧИК»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выполнения - 20 сек. Подтянуть голову и бедра к груди («калачик»), стараясь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таваться в этом положении как можно дольше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сихофизический комплекс для оптимизации работы системы пищевар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(Руденко А. С.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полняется во время еды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януться вверх (ладони «замком» над головой)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гладить животик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34" w:leader="none"/>
        </w:tabs>
        <w:jc w:val="both"/>
        <w:rPr/>
      </w:pPr>
      <w:r>
        <w:rPr>
          <w:color w:val="000000"/>
          <w:sz w:val="28"/>
          <w:szCs w:val="28"/>
        </w:rPr>
        <w:t>Сесть за стол с прямой спиной на край стула, ступни упираются плотно в пол (укореняются), не сгибаться в подложечной области - свободный проход для пищи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щелкать зубами 24 раза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юхаем пищу и вращаем языком во рту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копленную слюну проглотить медленно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шать медленно, чувствуя вкус, тщательно переже</w:t>
        <w:softHyphen/>
        <w:t>вывать пишу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зная гимнастик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одится два раза в день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2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ожить ладони на закрытые глаза, не касаясь их.</w:t>
        <w:br/>
        <w:t>Согревание глаз центром ладони - 30 сек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29" w:leader="none"/>
        </w:tabs>
        <w:jc w:val="both"/>
        <w:rPr/>
      </w:pPr>
      <w:r>
        <w:rPr>
          <w:color w:val="000000"/>
          <w:sz w:val="28"/>
          <w:szCs w:val="28"/>
        </w:rPr>
        <w:t>Под закрытыми веками рисуем глазами круги - влево, вверх, вправо, вниз; затем - круг в обратную сторону. Повто</w:t>
        <w:softHyphen/>
        <w:t>рить 5 раз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9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жно погладить пальцами веки, открыть глаза и быстро поморгать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95" w:leader="none"/>
        </w:tabs>
        <w:jc w:val="both"/>
        <w:rPr/>
      </w:pPr>
      <w:r>
        <w:rPr>
          <w:color w:val="000000"/>
          <w:sz w:val="28"/>
          <w:szCs w:val="28"/>
        </w:rPr>
        <w:t>ИП: вытянуть правую руку прямо перед собой, кисть на себя. Смотрим на ноготь среднего пальца. Не поворачи</w:t>
        <w:softHyphen/>
        <w:t>вая головы следим за этим ногтем - рука перемещается впра</w:t>
        <w:softHyphen/>
        <w:t>во в сторону, затем - влево. Сменить руку, медленно все повторить по 5 раз каждой руко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95" w:leader="none"/>
        </w:tabs>
        <w:jc w:val="both"/>
        <w:rPr/>
      </w:pPr>
      <w:r>
        <w:rPr>
          <w:color w:val="000000"/>
          <w:sz w:val="28"/>
          <w:szCs w:val="28"/>
        </w:rPr>
        <w:t>ИП: см. упр. 4. Медленно приближаем правую руку к</w:t>
        <w:br/>
        <w:t xml:space="preserve">носу, затем удаляем. Повторить </w:t>
      </w:r>
      <w:r>
        <w:rPr>
          <w:b/>
          <w:bCs/>
          <w:color w:val="000000"/>
          <w:sz w:val="28"/>
          <w:szCs w:val="28"/>
        </w:rPr>
        <w:t xml:space="preserve">10 </w:t>
      </w:r>
      <w:r>
        <w:rPr>
          <w:color w:val="000000"/>
          <w:sz w:val="28"/>
          <w:szCs w:val="28"/>
        </w:rPr>
        <w:t>раз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теопатическая гимнастик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ле пробуждения опорожнить мочевой пузырь. При</w:t>
        <w:softHyphen/>
        <w:t>готовить валик из полотенца (махровое полотенце 45x110 см скатать в трубочку)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</w:t>
        <w:tab/>
        <w:t>Растягивание нижнегрудного отдела позвоночника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(до 20 сек)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Лечь на валик так, чтобы он проходил по нижним уг</w:t>
        <w:softHyphen/>
        <w:t>лам лопаток, руки свободно откинуть назад рядом с голо</w:t>
        <w:softHyphen/>
        <w:t>вой, «раскиснуть» на валике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Воспитатель говорит: «Все улыбаемся: подняли угол</w:t>
        <w:softHyphen/>
        <w:t>ки губ - улыбнулись ротиком, глазками, а теперь улыбну</w:t>
        <w:softHyphen/>
        <w:t>лись изнутри - внутри грудки, внутри животика, внутри всего тела»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</w:r>
      <w:r>
        <w:rPr>
          <w:b/>
          <w:bCs/>
          <w:color w:val="000000"/>
          <w:sz w:val="28"/>
          <w:szCs w:val="28"/>
        </w:rPr>
        <w:t xml:space="preserve">«Умывание». </w:t>
      </w:r>
      <w:r>
        <w:rPr>
          <w:color w:val="000000"/>
          <w:sz w:val="28"/>
          <w:szCs w:val="28"/>
        </w:rPr>
        <w:t>Валик переложить под шею, все остальные упражнения выполнять на нем (подбородок в нейтральном положении - растяжение шейного отдела позвоночника). Растереть ладошки до тепл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Умываем лицо - ладони кладем на лицо мизинцами вместе, большие пальцы прикасаются к нижнему краю мо</w:t>
        <w:softHyphen/>
        <w:t>чек ушных раковин. Ладони «умывают» лицо вверх, паль</w:t>
        <w:softHyphen/>
        <w:t>цы гладят волосы назад, большие пальцы в это время очер</w:t>
        <w:softHyphen/>
        <w:t>чивают круг вверх и назад вокруг ушной раковины, смыка</w:t>
        <w:softHyphen/>
        <w:t>ясь с пальцами, плавно переходят на шею и грудь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Умываем ручки - ребенок плотно проводит ладонью правой руки по левой руке так, чтобы центр ладони правой руки проходил по внутреннему краю левой руки от мизинца к подмышечной впадине и к талии. Воспитатель говорит: «Умываем браслетик - лучезапястный сустав, локтевую ям</w:t>
        <w:softHyphen/>
        <w:t>ку - локтевой сустав, подмышку - плечевой сустав, и спуска</w:t>
        <w:softHyphen/>
        <w:t>емся к талии». Повторить другой руко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Умываем ножки и животик. Воспитатель говорит: «Лежа поднимите левую ножку, ладошкой растираем по</w:t>
        <w:softHyphen/>
        <w:t>дошву левой ноги, теперь нажимаем на все «корешки» (на каждом пальце, на два под пальцами, на наружном крае се</w:t>
        <w:softHyphen/>
        <w:t>редины стопы и на пятке). Теперь двумя ладошками крепко умываем ножку по внутренней поверхности к животику - умыли голеностопный сустав, подколенную ямку (колен</w:t>
        <w:softHyphen/>
        <w:t>ный сустав), умывая внутреннюю поверхность ноги, опуска</w:t>
        <w:softHyphen/>
        <w:t>ем ногу на кровать и продолжаем умывать, разглаживать складочку ноги (тазобедренный сустав) и животик. Теперь умоем другую ножку и животик...»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</w:r>
      <w:r>
        <w:rPr>
          <w:b/>
          <w:bCs/>
          <w:color w:val="000000"/>
          <w:sz w:val="28"/>
          <w:szCs w:val="28"/>
        </w:rPr>
        <w:t>Вытягивание в длину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уки сложить ладонями на животе, пальцы сцепить «замком». Вытянуться в длину: руки поднять за голову, ноги распрямить и потянуться носками на себя. Во время вытягивания воспитатель говорит: «Растягиваем колен</w:t>
        <w:softHyphen/>
        <w:t>ные суставы, тазобедренные суставы, плечевые, локте</w:t>
        <w:softHyphen/>
        <w:t>вые, лучезапястные суставы. Вернуться в исходное поло</w:t>
        <w:softHyphen/>
        <w:t xml:space="preserve">жение </w:t>
      </w:r>
      <w:r>
        <w:rPr>
          <w:b/>
          <w:bCs/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>потянуться носочками, как балерина, - растяги</w:t>
        <w:softHyphen/>
        <w:t>ваем голеностопные суставы». (Для развития ощущения суставов во время обучения разделить детей на пары и во время вытягивания, когда воспитатель называет опреде</w:t>
        <w:softHyphen/>
        <w:t>ленный сустав, прижимать его у своего напарника, а за</w:t>
        <w:softHyphen/>
        <w:t>тем поменять местами.) Упражнение выполняется три раза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</w:r>
      <w:r>
        <w:rPr>
          <w:b/>
          <w:bCs/>
          <w:color w:val="000000"/>
          <w:sz w:val="28"/>
          <w:szCs w:val="28"/>
        </w:rPr>
        <w:t xml:space="preserve">Синхронное перекрестное ползание </w:t>
      </w:r>
      <w:r>
        <w:rPr>
          <w:color w:val="000000"/>
          <w:sz w:val="28"/>
          <w:szCs w:val="28"/>
        </w:rPr>
        <w:t>(валик остается под подбородком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вернуться на живот и имитировать ползание по-пластунски: правая рука выдвигается вперед, при этом голова поворачивается в сторону вытянутой вперед руки. Лицо параллельно полу (голову не поднимать). Одновремен</w:t>
        <w:softHyphen/>
        <w:t>но сгибается левая нога. Упражнение повторить 12 раз по команде воспитателя. Дыхание свободное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</w:t>
        <w:tab/>
        <w:t>Потягивание наискосок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ернуться в исходное положение (лежа на спине с вали</w:t>
        <w:softHyphen/>
        <w:t>ком под шеей), руки вдоль туловища. Потянуться, как кош</w:t>
        <w:softHyphen/>
        <w:t>ка (на выдохе - «мяу»), левой рукой вверх, голова при этом поворачивается на вытянутую руку (подбородок не зади</w:t>
        <w:softHyphen/>
        <w:t>рать!), одновременно стопа тянется на себя - тянемся по диагонали. Затем потянуться в другую сторону. Повторить три раза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</w:t>
        <w:tab/>
      </w:r>
      <w:r>
        <w:rPr>
          <w:b/>
          <w:bCs/>
          <w:color w:val="000000"/>
          <w:sz w:val="28"/>
          <w:szCs w:val="28"/>
        </w:rPr>
        <w:t xml:space="preserve">Диафрагмальное дыхание </w:t>
      </w:r>
      <w:r>
        <w:rPr>
          <w:color w:val="000000"/>
          <w:sz w:val="28"/>
          <w:szCs w:val="28"/>
        </w:rPr>
        <w:t>лежа на спине, шея – на валик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гнуть ноги в коленях под прямым углом, упереться сто</w:t>
        <w:softHyphen/>
        <w:t>пами в кровать («укоренить стопы»), приподнять копчик вверх (ягодицы при этом напрягаются, округляются как мя</w:t>
        <w:softHyphen/>
        <w:t>чик). Поясница при этом погружается в кровать - плотно прижимается в постели (растягивание поясничного отдела позвоночника). Сначала максимально выдохнуть, с силой втянуть живот, а затем пассивно, не напрягаясь, вдохнуть нижней частью живота, при этом погружая поясницу в кро</w:t>
        <w:softHyphen/>
        <w:t>вать. Следим, чтобы ноздри не втягивались, а раздувались, а живот слегка раздувался, а не с силой выпячивался; живот идет вверх, а поясница - вниз. Упражнение повторить 7 раз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7.</w:t>
        <w:tab/>
        <w:t>«Крокодил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 исходного положения подтянуть к груди согнутые в коленях ноги (колени и ступни сведены вместе). Дыхание свободное. Согнутые ноги опустить на кровать влево, одно</w:t>
        <w:softHyphen/>
        <w:t xml:space="preserve">временно повернув голову вправо, и наоборот. Упражнение повторить </w:t>
      </w:r>
      <w:r>
        <w:rPr>
          <w:b/>
          <w:bCs/>
          <w:color w:val="000000"/>
          <w:sz w:val="28"/>
          <w:szCs w:val="28"/>
        </w:rPr>
        <w:t xml:space="preserve">21 </w:t>
      </w:r>
      <w:r>
        <w:rPr>
          <w:color w:val="000000"/>
          <w:sz w:val="28"/>
          <w:szCs w:val="28"/>
        </w:rPr>
        <w:t>раз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19" w:leader="none"/>
        </w:tabs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иафрагмальное дыхание. </w:t>
      </w:r>
      <w:r>
        <w:rPr>
          <w:color w:val="000000"/>
          <w:sz w:val="28"/>
          <w:szCs w:val="28"/>
        </w:rPr>
        <w:t xml:space="preserve">См. упр. </w:t>
      </w:r>
      <w:r>
        <w:rPr>
          <w:b/>
          <w:bCs/>
          <w:color w:val="000000"/>
          <w:sz w:val="28"/>
          <w:szCs w:val="28"/>
        </w:rPr>
        <w:t>6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19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ытягивание в длину. </w:t>
      </w:r>
      <w:r>
        <w:rPr>
          <w:color w:val="000000"/>
          <w:sz w:val="28"/>
          <w:szCs w:val="28"/>
        </w:rPr>
        <w:t xml:space="preserve">См. упр. 3, выполняется </w:t>
      </w:r>
      <w:r>
        <w:rPr>
          <w:b/>
          <w:bCs/>
          <w:color w:val="000000"/>
          <w:sz w:val="28"/>
          <w:szCs w:val="28"/>
        </w:rPr>
        <w:t xml:space="preserve">1 </w:t>
      </w:r>
      <w:r>
        <w:rPr>
          <w:color w:val="000000"/>
          <w:sz w:val="28"/>
          <w:szCs w:val="28"/>
        </w:rPr>
        <w:t>раз.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0.</w:t>
        <w:tab/>
        <w:t>Горизонтальное потягивани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стать на четвереньки. Спина и голова - на одной линии (голову не поднимать). Вытянуть вперед левую руку и од</w:t>
        <w:softHyphen/>
        <w:t>новременно назад правую ногу (тянемся пяткой вперед). Вытягиваясь по горизонтали, необходимо удержать такое положение не менее 15 секунд, затем поменять конечно</w:t>
        <w:softHyphen/>
        <w:t>сти. Дыхание свободное. Упражнение выполнить по одно</w:t>
        <w:softHyphen/>
        <w:t>му разу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>.</w:t>
        <w:tab/>
      </w:r>
      <w:r>
        <w:rPr>
          <w:b/>
          <w:bCs/>
          <w:color w:val="000000"/>
          <w:sz w:val="28"/>
          <w:szCs w:val="28"/>
        </w:rPr>
        <w:t>Вытягивание сидя и стоя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A)</w:t>
        <w:tab/>
        <w:t>Ребенок садится на край кровати, застегивает брасле</w:t>
        <w:softHyphen/>
        <w:t>ты с утяжелением на голеностопные суставы. Ступни плот</w:t>
        <w:softHyphen/>
        <w:t>но «укореняет», делает сильным «растущий ствол» (спинку выпрямили как ствол березки - сделали свободным проход для воздуха и еды, березка растет вверх - потянулись макушкой к небу. Не переставая расти вверх, кладем мешочек на макушку и еще растем вместе с мешочком, чтобы « ствол» стал еще крепче). Руки на коленях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Встаем с «прямым стволом» макушкой вверх и подни</w:t>
        <w:softHyphen/>
        <w:t>маемся вверх, распрямляя тазобедренные суставы, колен</w:t>
        <w:softHyphen/>
        <w:t>ные суставы, а теперь еще растем, поднимаемся на носочки, распрямляем голеностопные суставы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B)</w:t>
        <w:tab/>
        <w:t>И пошли на носочках с мешочком на голове (как балерина - для девочек), тянемся макушкой к небу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тем ходьба на полной стопе (обычная, правильная).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2.</w:t>
        <w:tab/>
        <w:t>Ходьба по массажным коврика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устились на полную стопу, пошли по массажной до</w:t>
        <w:softHyphen/>
        <w:t>рожке (массажные коврики расположены на расстоянии шага ребенка друг от друга - ребенок идет и осознает подъем стопы: «Идем, приподнимая ножку»). Один круг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няли мешочки и браслеты, положили их на кровати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омплекс </w:t>
      </w:r>
      <w:r>
        <w:rPr>
          <w:color w:val="000000"/>
          <w:sz w:val="28"/>
          <w:szCs w:val="28"/>
        </w:rPr>
        <w:t xml:space="preserve">для </w:t>
      </w:r>
      <w:r>
        <w:rPr>
          <w:b/>
          <w:bCs/>
          <w:color w:val="000000"/>
          <w:sz w:val="28"/>
          <w:szCs w:val="28"/>
        </w:rPr>
        <w:t>коррекции осанк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(вытягивание у стены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76" w:leader="none"/>
        </w:tabs>
        <w:jc w:val="both"/>
        <w:rPr/>
      </w:pPr>
      <w:r>
        <w:rPr>
          <w:color w:val="000000"/>
          <w:sz w:val="28"/>
          <w:szCs w:val="28"/>
        </w:rPr>
        <w:t>Встали у стены, прижав пятки, икроножные мышцы, ягодицы, межлопаточную область, затылок. Плечи опус</w:t>
        <w:softHyphen/>
        <w:t>тить (при обучении нужно помочь ребенку прижать межлопаточную область к стене: для этого двумя руками мягко на</w:t>
        <w:softHyphen/>
        <w:t>жать на нижнюю часть грудины ребенка по направлению вверх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7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пы «укоренить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76" w:leader="none"/>
        </w:tabs>
        <w:jc w:val="both"/>
        <w:rPr/>
      </w:pPr>
      <w:r>
        <w:rPr>
          <w:color w:val="000000"/>
          <w:sz w:val="28"/>
          <w:szCs w:val="28"/>
        </w:rPr>
        <w:t>Ребенок тянется макушкой вверх, совершая мелкие колебания, крепко «укореняясь» стопами - 20 сек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76" w:leader="none"/>
        </w:tabs>
        <w:jc w:val="both"/>
        <w:rPr/>
      </w:pPr>
      <w:r>
        <w:rPr>
          <w:color w:val="000000"/>
          <w:sz w:val="28"/>
          <w:szCs w:val="28"/>
        </w:rPr>
        <w:t>Стойка: для девочек - в позе балерины, для мальчиков – в позе всадника, 20 сек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Ноги шире плеч, отступить пятками от стенок и сде</w:t>
        <w:softHyphen/>
        <w:t>лать 3 приседания (неглубоких, до 90°) в коленях, вытянув поясницу и весь позвоночник по стене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Тренажерный путь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лучшего перехода от сна к бодрствованию после про</w:t>
        <w:softHyphen/>
        <w:t>ведения «кишечной» или остеопатической гимнастики вы</w:t>
        <w:softHyphen/>
        <w:t>полнять «тренажерный путь». Дети выполняют упражне</w:t>
        <w:softHyphen/>
        <w:t>ния на всем пути от кровати до умывальника: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</w:t>
        <w:tab/>
        <w:t>ходьба по резиновым коврикам и ребристым доскам в течение 1 мин. - потоком по 3 раза;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</w:t>
        <w:tab/>
        <w:t xml:space="preserve">использование спортивного комплекса в группе: 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1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зание по шведской стенке вертикально и горизон</w:t>
        <w:softHyphen/>
        <w:t>тально,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1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евочная лестница,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уск по канату - выполняется потоком в течение 5 мин.</w:t>
        <w:br/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ле «тренажерного пути» можно провести общеразвивающую гимнастику, меняя на усмотрение педагога на</w:t>
        <w:softHyphen/>
        <w:t>бор предложенных упражнений (опыт педагога-оздоровителя 3. Б. Хусаиновой)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2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ьба по кругу со сменой темпа, ставя ногу с носка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624" w:leader="none"/>
        </w:tabs>
        <w:jc w:val="both"/>
        <w:rPr/>
      </w:pPr>
      <w:r>
        <w:rPr>
          <w:color w:val="000000"/>
          <w:sz w:val="28"/>
          <w:szCs w:val="28"/>
        </w:rPr>
        <w:t>ходьба со сменой движения: на носках, на всей стопе, на внешнем своде стопы, на всей стопе, на внутреннем своде стопы, на всей стопе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62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ьба с высоким подниманием колен, стараясь коле</w:t>
        <w:softHyphen/>
        <w:t>нями коснуться груди («как цапля»)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624" w:leader="none"/>
        </w:tabs>
        <w:jc w:val="both"/>
        <w:rPr/>
      </w:pPr>
      <w:r>
        <w:rPr>
          <w:color w:val="000000"/>
          <w:sz w:val="28"/>
          <w:szCs w:val="28"/>
        </w:rPr>
        <w:t>ходьба на четвереньках «как большие медведи», делая большие шаги на всей стопе и «как маленькие медведи», де</w:t>
        <w:softHyphen/>
        <w:t>лая частые шаги на всей стопе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62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ыжки «как лягушки» на четвереньках, высоко об</w:t>
        <w:softHyphen/>
        <w:t>хватив руками голеностопные суставы изнутр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77" w:leader="none"/>
        </w:tabs>
        <w:jc w:val="both"/>
        <w:rPr/>
      </w:pPr>
      <w:r>
        <w:rPr>
          <w:color w:val="000000"/>
          <w:sz w:val="28"/>
          <w:szCs w:val="28"/>
        </w:rPr>
        <w:t>ходьба «как гуси» в полуприседе, руки на коленях, шея вытянута вперед, пружинящий шаг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7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ьба на четвереньках, прогнув спину, высоко под</w:t>
        <w:softHyphen/>
        <w:t>няв ягодицы, ногами вперед, затем меняя положение, впе</w:t>
        <w:softHyphen/>
        <w:t>ред рукам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29" w:leader="none"/>
        </w:tabs>
        <w:jc w:val="both"/>
        <w:rPr/>
      </w:pPr>
      <w:r>
        <w:rPr>
          <w:color w:val="000000"/>
          <w:sz w:val="28"/>
          <w:szCs w:val="28"/>
        </w:rPr>
        <w:t>ходьба «буквой Т», поочередно меняя горизонтальное и вертикальное положение каждой из стоп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2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зание по-пластунск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25" w:leader="none"/>
        </w:tabs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ковой галоп со сменой направления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25" w:leader="none"/>
        </w:tabs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г со взмахами рук (как петрушки)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25" w:leader="none"/>
        </w:tabs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нимание на носки с последующим перекатом на пятк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25" w:leader="none"/>
        </w:tabs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деть с приподнятыми вперед прямыми ногами, об</w:t>
        <w:softHyphen/>
        <w:t>разующими с туловищем угол, с опорой сзади на руки, голо</w:t>
        <w:softHyphen/>
        <w:t>ва прямо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25" w:leader="none"/>
        </w:tabs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П: то же. Упражнение «ножницы»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25" w:leader="none"/>
        </w:tabs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П: стоя, пятки вместе, носки врозь, колени не сгибаются; наклон вперед, при котором руки имитируют мытье полов (вокруг оси)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25" w:leader="none"/>
        </w:tabs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достань конфету» - наклон вперед стоя на одной ноге в положении «ласточка», доставая рукой воображаемую конфету (тянемся, не сгибая колен)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25" w:leader="none"/>
        </w:tabs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медведь топает» - ИП: стоя на коленях и ладонях, туловище горизонтально; переступать руками, не сдвигая с места ноги (по кругу) до левой стопы, затем вправо до пра</w:t>
        <w:softHyphen/>
        <w:t>вой стопы, вернуться в ИП (чтобы дети не задерживали ды</w:t>
        <w:softHyphen/>
        <w:t>хание, можно во время выполнения упражнения «рычать, как медведь»)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25" w:leader="none"/>
        </w:tabs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дя на полу, скрестив ноги (по-турецки), наклониться вперед, вытягивая руки вперед или держа руки на поясе, стараясь достать плечом пол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9)</w:t>
        <w:tab/>
        <w:t>сидя на полу, скрестив ноги, попеременно делать массаж пальцев ступни и всей ступни;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73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0)</w:t>
        <w:tab/>
        <w:t>лечь на спину, руки вверх, кисти соединить в замок; повернуться со спины на живот и обратно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1)</w:t>
        <w:tab/>
        <w:t>«рыбка» - лежа на животе, вытянув вперед руки, приподнять прямые руки и прямые ноги вверх, прогнуться в пояснице; задержаться, посмотреть через левое плечо - увидеть правую пятку, затем через правое плечо – левую пятку, опуститься в ИП;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715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2)</w:t>
        <w:tab/>
        <w:t>кувырки на матах: сгруппироваться (колени и голову к груди), кувырок с места и с разбегу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пражнения для развития носового дыха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19" w:leader="none"/>
        </w:tabs>
        <w:jc w:val="both"/>
        <w:rPr/>
      </w:pPr>
      <w:r>
        <w:rPr>
          <w:color w:val="000000"/>
          <w:sz w:val="28"/>
          <w:szCs w:val="28"/>
        </w:rPr>
        <w:t>Плотно закрыть рот, прижав одну ноздрю пальцем, медленно вдыхать и выдыхать воздух через другую, и наобо</w:t>
        <w:softHyphen/>
        <w:t>ро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19" w:leader="none"/>
        </w:tabs>
        <w:jc w:val="both"/>
        <w:rPr/>
      </w:pPr>
      <w:r>
        <w:rPr>
          <w:color w:val="000000"/>
          <w:sz w:val="28"/>
          <w:szCs w:val="28"/>
        </w:rPr>
        <w:t>Вдох одной ноздрей (другая прижата), выдох другой (первая прижата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1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дох медленный ртом, толчкообразный выдох нос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1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дох и выдох через сомкнутые губы (углы рта растяну</w:t>
        <w:softHyphen/>
        <w:t>ты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1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мкнув губы, надуть щеки, после чего, прижав кула</w:t>
        <w:softHyphen/>
        <w:t>ки к щекам, медленно выпустить воздух через сжатые губы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</w:t>
        <w:tab/>
        <w:t>Вдох носом. На выдохе медленно произнести звук «М-М-М»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пражнения для развития мышц мягкого неба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63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скание   глотки   с   произнесением   звука «ГР-ГР-ГР» (голова запрокинута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63" w:leader="none"/>
        </w:tabs>
        <w:jc w:val="both"/>
        <w:rPr/>
      </w:pPr>
      <w:r>
        <w:rPr>
          <w:color w:val="000000"/>
          <w:sz w:val="28"/>
          <w:szCs w:val="28"/>
        </w:rPr>
        <w:t>Выдох    через    рот    с    произнесением    звука «ХР-ХР-ХР» (ноздри прижаты)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63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ленный глубокий выдох через одну ноздрю (вто</w:t>
        <w:softHyphen/>
        <w:t>рая прижата, рот закрыт)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638" w:leader="none"/>
        </w:tabs>
        <w:jc w:val="both"/>
        <w:rPr/>
      </w:pPr>
      <w:r>
        <w:rPr>
          <w:color w:val="000000"/>
          <w:sz w:val="28"/>
          <w:szCs w:val="28"/>
        </w:rPr>
        <w:t>Произвольное поднимание и опускание мягкого неба перед зеркалом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63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увание резиновой игрушки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63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льное покашливание при открытом рте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63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А-А-А» на коротком выдохе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638" w:leader="none"/>
        </w:tabs>
        <w:jc w:val="both"/>
        <w:rPr/>
      </w:pPr>
      <w:r>
        <w:rPr>
          <w:color w:val="000000"/>
          <w:sz w:val="28"/>
          <w:szCs w:val="28"/>
        </w:rPr>
        <w:t>«И-о», «Э-о» на выдохе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одика проведения гимнастических комплексов,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ррегирующих ортопедические и психомоторные нарушения у детей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ром перед завтраком проводится утренняя гимна</w:t>
        <w:softHyphen/>
        <w:t>стика, которая завершается коррегирующим комплексом (адаптационная гимнастика, дети до трех лет выполняют гимнастику Воробьева, другие регулирующие комплексы)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 перерывах между учебными занятиями в течение 1 минуты выполняется глазная гимнастика (для улучшения работы   головного   мозга)   и   физкультминутка  на мини- стадионе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сле тихого часа выполняется дневной гимнастиче</w:t>
        <w:softHyphen/>
        <w:t>ский комплекс, состоящий из: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еопатической гимнастики в постели;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нажерного пути;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аптационной гимнастики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чечный массаж</w:t>
      </w:r>
    </w:p>
    <w:p>
      <w:pPr>
        <w:pStyle w:val="Normal"/>
        <w:shd w:fill="FFFFFF" w:val="clear"/>
        <w:jc w:val="center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(Гаврючина Л.В. Здоровьесберегающие технологии в ДОУ. – М, Сфера, 2007. – 160с.)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ассаж лиц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ложить ладони на лоб, чтобы кончики пальцев обеих рук касались друг друга. От середины лба медленно поглажи</w:t>
        <w:softHyphen/>
        <w:t>вать ладонями до околоушной области лица. Упражнения (дви</w:t>
        <w:softHyphen/>
        <w:t>жения) производить: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от переносицы к ушам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от желобка под носом к ушам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от околоушной области лица к подбородку и обратно.</w:t>
        <w:br/>
        <w:t>Поглаживать кончиками пальцев вокруг глаз расходящи</w:t>
        <w:softHyphen/>
        <w:t>мися движениями от середины лба и снова к середине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ибрационный массаж лиц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вторить все вышеуказанные движения, но только спосо</w:t>
        <w:softHyphen/>
        <w:t>бом постукивания пальцами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ассаж ше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еобходимо: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медленно поглаживать шею ладонями обеих рук сверху вниз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в области горла гладить попеременно то правой, то ле</w:t>
        <w:softHyphen/>
        <w:t>вой рукой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от околоушной области лица, делать движения по боко</w:t>
        <w:softHyphen/>
        <w:t>вой части шеи, близкой к затылку (кончики пальцев обеих рук касаются друг друга).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8"/>
          <w:szCs w:val="28"/>
        </w:rPr>
        <w:t xml:space="preserve">ВНИМАНИЕ! </w:t>
      </w:r>
      <w:r>
        <w:rPr>
          <w:sz w:val="28"/>
          <w:szCs w:val="28"/>
        </w:rPr>
        <w:t>Только после массажа можно переходить непосредственно к тренировке речевого аппарата. В процессе тренировки следует избегать резкой артикуляции. Тренинг рассчитан на выработку естественных, плавных движений. Массаж проводится в течение 1—2 мин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ыхательная гимнастик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Средняя группа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«Большой и маленький». Подняться на носки, вытянуть руки вверх. Со звуком </w:t>
      </w:r>
      <w:r>
        <w:rPr>
          <w:i/>
          <w:iCs/>
          <w:sz w:val="28"/>
          <w:szCs w:val="28"/>
        </w:rPr>
        <w:t xml:space="preserve">у-х-х </w:t>
      </w:r>
      <w:r>
        <w:rPr>
          <w:sz w:val="28"/>
          <w:szCs w:val="28"/>
        </w:rPr>
        <w:t>присесть, обхватить голени и под</w:t>
        <w:softHyphen/>
        <w:t>тянуть голову к коленям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«Паровоз». Двигаясь по комнате, имитировать движения колес паровоза и произносить </w:t>
      </w:r>
      <w:r>
        <w:rPr>
          <w:i/>
          <w:iCs/>
          <w:sz w:val="28"/>
          <w:szCs w:val="28"/>
        </w:rPr>
        <w:t xml:space="preserve">чух-чух, </w:t>
      </w:r>
      <w:r>
        <w:rPr>
          <w:sz w:val="28"/>
          <w:szCs w:val="28"/>
        </w:rPr>
        <w:t>меняя громкость и скорость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«Гуси летят». Медленно ходить, имитируя полет. На вдо</w:t>
        <w:softHyphen/>
        <w:t>хе поднять руки, на выдохе - опустить (8-10 раз), со зву</w:t>
        <w:softHyphen/>
        <w:t xml:space="preserve">ком </w:t>
      </w:r>
      <w:r>
        <w:rPr>
          <w:i/>
          <w:iCs/>
          <w:sz w:val="28"/>
          <w:szCs w:val="28"/>
        </w:rPr>
        <w:t>г-у-у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«Дровосек». Руки сложить топориком и поднять вверх, за</w:t>
        <w:softHyphen/>
        <w:t xml:space="preserve">тем резко наклонить туловище и прорезать пространство между ног (5—8 раз), произнести </w:t>
      </w:r>
      <w:r>
        <w:rPr>
          <w:i/>
          <w:iCs/>
          <w:sz w:val="28"/>
          <w:szCs w:val="28"/>
        </w:rPr>
        <w:t>б-а-х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«Часы». Со звуком «тик» наклониться в левую сторону, со звуком </w:t>
      </w:r>
      <w:r>
        <w:rPr>
          <w:i/>
          <w:iCs/>
          <w:sz w:val="28"/>
          <w:szCs w:val="28"/>
        </w:rPr>
        <w:t>так -</w:t>
      </w:r>
      <w:r>
        <w:rPr>
          <w:sz w:val="28"/>
          <w:szCs w:val="28"/>
        </w:rPr>
        <w:t xml:space="preserve"> в правую (4-5 раз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Старшая группа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«Погреемся». Руки развести в стороны, затем быстрым движением скрестить их перед грудью, хлопнуть ладонями по| плечам, произнеся </w:t>
      </w:r>
      <w:r>
        <w:rPr>
          <w:i/>
          <w:iCs/>
          <w:sz w:val="28"/>
          <w:szCs w:val="28"/>
        </w:rPr>
        <w:t xml:space="preserve">у-х-х! </w:t>
      </w:r>
      <w:r>
        <w:rPr>
          <w:sz w:val="28"/>
          <w:szCs w:val="28"/>
        </w:rPr>
        <w:t>(8-10 раз)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«Мельница». Вытянуть руки вверх и медленно вращать] ими со звуком </w:t>
      </w:r>
      <w:r>
        <w:rPr>
          <w:i/>
          <w:iCs/>
          <w:sz w:val="28"/>
          <w:szCs w:val="28"/>
        </w:rPr>
        <w:t xml:space="preserve">ж-р-р, </w:t>
      </w:r>
      <w:r>
        <w:rPr>
          <w:sz w:val="28"/>
          <w:szCs w:val="28"/>
        </w:rPr>
        <w:t>увеличивая скорость (6-7 раз)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«Сердитый ежик». Присесть ниже, обхватить голени, опу-| стить голову, произнести звук </w:t>
      </w:r>
      <w:r>
        <w:rPr>
          <w:i/>
          <w:iCs/>
          <w:sz w:val="28"/>
          <w:szCs w:val="28"/>
        </w:rPr>
        <w:t xml:space="preserve">ф-р-р </w:t>
      </w:r>
      <w:r>
        <w:rPr>
          <w:sz w:val="28"/>
          <w:szCs w:val="28"/>
        </w:rPr>
        <w:t>(3-5 раз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Лягушонок». Слегка присесть и сделать прыжок с продвижением вперед. На выдохе произнести </w:t>
      </w:r>
      <w:r>
        <w:rPr>
          <w:i/>
          <w:iCs/>
          <w:sz w:val="28"/>
          <w:szCs w:val="28"/>
        </w:rPr>
        <w:t>к-в-а-а-к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«Заблудился в лесу». Сделать вдох, на выдохе прокричать!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«Великан и карлик». Поднять руки вверх и потянуться, сделав вдох. Расслабленно опустить руки до самого пола, глубоко выдохну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одготовительная к школе группа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«Часы». Размахивая прямыми руками вперед-назад, произнести </w:t>
      </w:r>
      <w:r>
        <w:rPr>
          <w:i/>
          <w:iCs/>
          <w:sz w:val="28"/>
          <w:szCs w:val="28"/>
        </w:rPr>
        <w:t xml:space="preserve">тик-так </w:t>
      </w:r>
      <w:r>
        <w:rPr>
          <w:sz w:val="28"/>
          <w:szCs w:val="28"/>
        </w:rPr>
        <w:t>(10-12 раз)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«Ловим комара». Направлять звук </w:t>
      </w:r>
      <w:r>
        <w:rPr>
          <w:i/>
          <w:iCs/>
          <w:sz w:val="28"/>
          <w:szCs w:val="28"/>
        </w:rPr>
        <w:t xml:space="preserve">з-з-з </w:t>
      </w:r>
      <w:r>
        <w:rPr>
          <w:sz w:val="28"/>
          <w:szCs w:val="28"/>
        </w:rPr>
        <w:t>в разные стороны и хлопать руками в местах, где он может находиться (4-5 раз).!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«Косарь». Имитировать движения косаря, занося то влево, то вправо воображаемую косу со звуком </w:t>
      </w:r>
      <w:r>
        <w:rPr>
          <w:i/>
          <w:iCs/>
          <w:sz w:val="28"/>
          <w:szCs w:val="28"/>
        </w:rPr>
        <w:t xml:space="preserve">ж-у-х </w:t>
      </w:r>
      <w:r>
        <w:rPr>
          <w:sz w:val="28"/>
          <w:szCs w:val="28"/>
        </w:rPr>
        <w:t>(5-8 раз)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«Трубач». Воображаемую трубу поднести к губам и, нажи-1 мая на клавиши, произносить звуки </w:t>
      </w:r>
      <w:r>
        <w:rPr>
          <w:i/>
          <w:iCs/>
          <w:sz w:val="28"/>
          <w:szCs w:val="28"/>
        </w:rPr>
        <w:t xml:space="preserve">ту-ту-ту </w:t>
      </w:r>
      <w:r>
        <w:rPr>
          <w:sz w:val="28"/>
          <w:szCs w:val="28"/>
        </w:rPr>
        <w:t>(15-20 с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Будильник». Сесть на пол, скрестив ноги. Обхватить голову руками и делать ритмичные движения из стороны в сторону со словами </w:t>
      </w:r>
      <w:r>
        <w:rPr>
          <w:i/>
          <w:iCs/>
          <w:sz w:val="28"/>
          <w:szCs w:val="28"/>
        </w:rPr>
        <w:t xml:space="preserve">тик-так. </w:t>
      </w:r>
      <w:r>
        <w:rPr>
          <w:sz w:val="28"/>
          <w:szCs w:val="28"/>
        </w:rPr>
        <w:t xml:space="preserve">Через 3-4 раза вытягивать голову  вперед, имитируя движения кукушки, и произносить </w:t>
      </w:r>
      <w:r>
        <w:rPr>
          <w:i/>
          <w:iCs/>
          <w:sz w:val="28"/>
          <w:szCs w:val="28"/>
        </w:rPr>
        <w:t>ку-ку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«Насос». Резко наклониться 2-3 раза в одну сторону, скользя по ноге руками и произнося звук </w:t>
      </w:r>
      <w:r>
        <w:rPr>
          <w:i/>
          <w:iCs/>
          <w:sz w:val="28"/>
          <w:szCs w:val="28"/>
        </w:rPr>
        <w:t xml:space="preserve">с-с-с </w:t>
      </w:r>
      <w:r>
        <w:rPr>
          <w:sz w:val="28"/>
          <w:szCs w:val="28"/>
        </w:rPr>
        <w:t>(по 6-8 раз в каждую сторону)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ЫХАТЕЛЬНАЯ ГИМНАСТИКА «ЛЮБИМЫЙ НОСИК»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8"/>
          <w:szCs w:val="28"/>
        </w:rPr>
        <w:t xml:space="preserve">Цель: </w:t>
      </w:r>
      <w:r>
        <w:rPr>
          <w:sz w:val="28"/>
          <w:szCs w:val="28"/>
        </w:rPr>
        <w:t>научить детей дыханию через нос, профилактике заболеваний верхних дыхательных пут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 сейчас без промедления Мы разучим упражнения, Их, друзья, не забывайте И почаще повторяйт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гладить свой нос от крыльев к переносице — вдох, обратно — выдох (5 раз). Вдох — погладь свой нос От крыльев к переносице. Выдох — и обратно Пальцы наши просятся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Сделать вдох левой ноздрей; правая — закрыта, выдох правой ноздрей, при этом левая закрыта (5 раз). Вдохни одной ноздрей, а выдохни другою. Попеременно ноздри при этом закрывай. Сиди красиво, ровно, спинка — прямо. И насморк скоро убежит, ты так и знай!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jc w:val="both"/>
        <w:rPr/>
      </w:pPr>
      <w:r>
        <w:rPr>
          <w:sz w:val="28"/>
          <w:szCs w:val="28"/>
        </w:rPr>
        <w:t>3.</w:t>
        <w:tab/>
        <w:t xml:space="preserve">Сделать вдох. На выдохе протяжно тянуть звук </w:t>
      </w:r>
      <w:r>
        <w:rPr>
          <w:i/>
          <w:iCs/>
          <w:sz w:val="28"/>
          <w:szCs w:val="28"/>
        </w:rPr>
        <w:t>м-м-м,</w:t>
      </w:r>
      <w:r>
        <w:rPr>
          <w:sz w:val="28"/>
          <w:szCs w:val="28"/>
        </w:rPr>
        <w:t>одновременно постукивая указательными пальцами по кры</w:t>
        <w:softHyphen/>
        <w:t>льям носа (3 раза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ай носу подышать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 выдохе мыч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вук [м] мечтательно пропеть старайся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 крыльям носа пальцами стуч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 радостно при этом улыбайся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ЫХАТЕЛЬНАЯ ГИМНАСТИКА ДЛЯ ЧАСТО БОЛЕЮЩИХ ДЕТЕЙ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«Часики». Встать прямо, ноги слегка расставить, руки опу</w:t>
        <w:softHyphen/>
        <w:t>стить. Размахивая вперед и назад прямыми руками, произ</w:t>
        <w:softHyphen/>
        <w:t xml:space="preserve">носить </w:t>
      </w:r>
      <w:r>
        <w:rPr>
          <w:i/>
          <w:iCs/>
          <w:sz w:val="28"/>
          <w:szCs w:val="28"/>
        </w:rPr>
        <w:t xml:space="preserve">тик-так </w:t>
      </w:r>
      <w:r>
        <w:rPr>
          <w:sz w:val="28"/>
          <w:szCs w:val="28"/>
        </w:rPr>
        <w:t>(6—7 раз)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«Дудочка». Сесть на стульчик, кисти рук сжать, как будто в руках дудочка, поднести к губам. Сделать медленно вдох с произнесением звука </w:t>
      </w:r>
      <w:r>
        <w:rPr>
          <w:i/>
          <w:iCs/>
          <w:sz w:val="28"/>
          <w:szCs w:val="28"/>
        </w:rPr>
        <w:t xml:space="preserve">п-ф-ф-ф </w:t>
      </w:r>
      <w:r>
        <w:rPr>
          <w:sz w:val="28"/>
          <w:szCs w:val="28"/>
        </w:rPr>
        <w:t>(4 раза)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«Петушок». Встать прямо, ноги слегка расставить, руки опустить. Поднять руки в стороны и вздохнуть, затем похло</w:t>
        <w:softHyphen/>
        <w:t xml:space="preserve">пать по бедрам со словами </w:t>
      </w:r>
      <w:r>
        <w:rPr>
          <w:i/>
          <w:iCs/>
          <w:sz w:val="28"/>
          <w:szCs w:val="28"/>
        </w:rPr>
        <w:t xml:space="preserve">ку-ка-ре-ку </w:t>
      </w:r>
      <w:r>
        <w:rPr>
          <w:sz w:val="28"/>
          <w:szCs w:val="28"/>
        </w:rPr>
        <w:t>— выдох (4 раза)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«Паровозик». Ходить по комнате, делая попеременные дви</w:t>
        <w:softHyphen/>
        <w:t xml:space="preserve">жения руками и приговаривая </w:t>
      </w:r>
      <w:r>
        <w:rPr>
          <w:i/>
          <w:iCs/>
          <w:sz w:val="28"/>
          <w:szCs w:val="28"/>
        </w:rPr>
        <w:t xml:space="preserve">чух-чух-чух </w:t>
      </w:r>
      <w:r>
        <w:rPr>
          <w:sz w:val="28"/>
          <w:szCs w:val="28"/>
        </w:rPr>
        <w:t>(15—20 с)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«Веселый мячик». Встать прямо, ноги расставить. Под</w:t>
        <w:softHyphen/>
        <w:t xml:space="preserve">нять руки с мячом к груди, вдохнуть и бросить мяч от груди вперед со звуком </w:t>
      </w:r>
      <w:r>
        <w:rPr>
          <w:i/>
          <w:iCs/>
          <w:sz w:val="28"/>
          <w:szCs w:val="28"/>
        </w:rPr>
        <w:t xml:space="preserve">у-х-х-х </w:t>
      </w:r>
      <w:r>
        <w:rPr>
          <w:sz w:val="28"/>
          <w:szCs w:val="28"/>
        </w:rPr>
        <w:t>— выдохнуть, затем догнать мяч (4— 5 раз)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«Гуси». Медленно ходить по комнате. На вдох поднимать руки в стороны, на выдох — опускать вниз с произнесением длительного звука </w:t>
      </w:r>
      <w:r>
        <w:rPr>
          <w:i/>
          <w:iCs/>
          <w:sz w:val="28"/>
          <w:szCs w:val="28"/>
        </w:rPr>
        <w:t xml:space="preserve">г-у-у-у </w:t>
      </w:r>
      <w:r>
        <w:rPr>
          <w:sz w:val="28"/>
          <w:szCs w:val="28"/>
        </w:rPr>
        <w:t>(1 мин)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«Каша кипит». Сесть на стул. Одну руку положить на жи</w:t>
        <w:softHyphen/>
        <w:t xml:space="preserve">вот, другую на грудь. Втянуть живот и набрать воздух в грудь — вдохнуть, опустить грудь (выдыхая воздух) и выпятить живот — выдохнуть. При вдохе громко произносить </w:t>
      </w:r>
      <w:r>
        <w:rPr>
          <w:i/>
          <w:iCs/>
          <w:sz w:val="28"/>
          <w:szCs w:val="28"/>
        </w:rPr>
        <w:t xml:space="preserve">ф-ф-ф </w:t>
      </w:r>
      <w:r>
        <w:rPr>
          <w:sz w:val="28"/>
          <w:szCs w:val="28"/>
        </w:rPr>
        <w:t>(4 раза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можно включить в комплекс утренней гим</w:t>
        <w:softHyphen/>
        <w:t>настики, разминки после сна, во время прогулки (не менее 2 раз в день)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ЫХАТЕЛЬНЫЕ И ЗВУКОВЫЕ УПРАЖНЕНИ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водятся во всех группах)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ртикуляционная гимнастика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«Трактор». Энергично произносить </w:t>
      </w:r>
      <w:r>
        <w:rPr>
          <w:i/>
          <w:iCs/>
          <w:sz w:val="28"/>
          <w:szCs w:val="28"/>
        </w:rPr>
        <w:t xml:space="preserve">д-т, д-т, </w:t>
      </w:r>
      <w:r>
        <w:rPr>
          <w:sz w:val="28"/>
          <w:szCs w:val="28"/>
        </w:rPr>
        <w:t>меняя гром</w:t>
        <w:softHyphen/>
        <w:t>кость и длительность (укрепляем мышцы языка)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«Стрельба». Стрелять из воображаемого пистолета: высу</w:t>
        <w:softHyphen/>
        <w:t xml:space="preserve">нув язык, энергично произнести </w:t>
      </w:r>
      <w:r>
        <w:rPr>
          <w:i/>
          <w:iCs/>
          <w:sz w:val="28"/>
          <w:szCs w:val="28"/>
        </w:rPr>
        <w:t xml:space="preserve">к-г-к-г </w:t>
      </w:r>
      <w:r>
        <w:rPr>
          <w:sz w:val="28"/>
          <w:szCs w:val="28"/>
        </w:rPr>
        <w:t>(укрепляем мышцы полости глотки)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«Фейерверк». В новогоднюю ночь стреляем из хлопушки, и рассыпается фейерверк разноцветных огней. Энергично произнести </w:t>
      </w:r>
      <w:r>
        <w:rPr>
          <w:i/>
          <w:iCs/>
          <w:sz w:val="28"/>
          <w:szCs w:val="28"/>
        </w:rPr>
        <w:t xml:space="preserve">п-б-п-б </w:t>
      </w:r>
      <w:r>
        <w:rPr>
          <w:sz w:val="28"/>
          <w:szCs w:val="28"/>
        </w:rPr>
        <w:t>(укрепляем мышцы губ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есколько раз зевнуть и потянуться (упражнение стиму</w:t>
        <w:softHyphen/>
        <w:t>лирует гортанно-глоточный аппарат, деятельность головного мозга и снимает стрессовые состояния)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«Гудок парохода». Набрать воздух через нос, задержать на 1-2 с и выдохнуть через рот со звуком </w:t>
      </w:r>
      <w:r>
        <w:rPr>
          <w:i/>
          <w:iCs/>
          <w:sz w:val="28"/>
          <w:szCs w:val="28"/>
        </w:rPr>
        <w:t xml:space="preserve">у-у-у, </w:t>
      </w:r>
      <w:r>
        <w:rPr>
          <w:sz w:val="28"/>
          <w:szCs w:val="28"/>
        </w:rPr>
        <w:t>сложив губы трубочко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«Упрямый ослик». Выбираются «ослики» и «погонщики». Ослики бегут и останавливаются. Погонщики уговаривают осликов, а те начинают кричать </w:t>
      </w:r>
      <w:r>
        <w:rPr>
          <w:i/>
          <w:iCs/>
          <w:sz w:val="28"/>
          <w:szCs w:val="28"/>
        </w:rPr>
        <w:t xml:space="preserve">й-а-й-а </w:t>
      </w:r>
      <w:r>
        <w:rPr>
          <w:sz w:val="28"/>
          <w:szCs w:val="28"/>
        </w:rPr>
        <w:t>(укрепляем связки гортани)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«Плакса». Имитируем плач, произнося </w:t>
      </w:r>
      <w:r>
        <w:rPr>
          <w:i/>
          <w:iCs/>
          <w:sz w:val="28"/>
          <w:szCs w:val="28"/>
        </w:rPr>
        <w:t xml:space="preserve">ы-ы-ы </w:t>
      </w:r>
      <w:r>
        <w:rPr>
          <w:iCs/>
          <w:sz w:val="28"/>
          <w:szCs w:val="28"/>
        </w:rPr>
        <w:t>(</w:t>
      </w:r>
      <w:r>
        <w:rPr>
          <w:i/>
          <w:iCs/>
          <w:sz w:val="28"/>
          <w:szCs w:val="28"/>
        </w:rPr>
        <w:t xml:space="preserve">звук </w:t>
      </w:r>
      <w:r>
        <w:rPr>
          <w:sz w:val="28"/>
          <w:szCs w:val="28"/>
        </w:rPr>
        <w:t>[ы] сни</w:t>
        <w:softHyphen/>
        <w:t>мает усталость головного мозга)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ОЗДОРОВИТЕЛЬНЫХ УПРАЖНЕНИЙ ДЛЯ ГОРЛ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«Лошадка». Цокать язычком, как лошадки, то громче, то тише. Скорость движения лошадки то увеличиваем, то сни</w:t>
        <w:softHyphen/>
        <w:t>жаем (20—30 с)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«Ворона». Произнести протяжно </w:t>
      </w:r>
      <w:r>
        <w:rPr>
          <w:i/>
          <w:iCs/>
          <w:sz w:val="28"/>
          <w:szCs w:val="28"/>
        </w:rPr>
        <w:t xml:space="preserve">ка-а-а-ар </w:t>
      </w:r>
      <w:r>
        <w:rPr>
          <w:sz w:val="28"/>
          <w:szCs w:val="28"/>
        </w:rPr>
        <w:t>(5—6 раз), пово</w:t>
        <w:softHyphen/>
        <w:t>рачивая голову или поднимая ее. Громко каркала ворона и охрипла. Стала каркать беззвучно и с закрытым ртом (6— 7 раз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«Змеиный язычок». Длинный змеиный язычок пытается высунуться как можно дальше и достать до подбородка (6 раз)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«Зевота». Расслабиться, опустить голову, широко раскрыть рот. Не закрывая его, вслух произнести </w:t>
      </w:r>
      <w:r>
        <w:rPr>
          <w:i/>
          <w:iCs/>
          <w:sz w:val="28"/>
          <w:szCs w:val="28"/>
        </w:rPr>
        <w:t xml:space="preserve">о-о-хо-хо-о-о-о, </w:t>
      </w:r>
      <w:r>
        <w:rPr>
          <w:sz w:val="28"/>
          <w:szCs w:val="28"/>
        </w:rPr>
        <w:t>позе</w:t>
        <w:softHyphen/>
        <w:t>вать (5—6 раз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«Веселые плакальщики». Имитировать плач, громкие всхлипывания с шумным вдохом, без выдоха (30—40 с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«Смешинка». Попала смешинка в рот, и невозможно от нее избавиться. Глаза прищурить, губы раздвинуть и произ</w:t>
        <w:softHyphen/>
        <w:t xml:space="preserve">нести </w:t>
      </w:r>
      <w:r>
        <w:rPr>
          <w:i/>
          <w:iCs/>
          <w:sz w:val="28"/>
          <w:szCs w:val="28"/>
        </w:rPr>
        <w:t>ха-ха-ха, хи-хи-хи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ссаж волшебных точек ушек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т вид закаливания основан на стимуляции биологически активных точек, расположенных на ушной раковине и связанных рефлекторно почти со всеми органами тела. Массаж этих точек полезен, в частности, для улучшения работы органов дыхания и для защиты организма от простудных заболеваний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вляется доступным для детей всех возростов. Рекомендуется проводить в игровой форме 2-3 раза в день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оиграем с ушками»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рганизационный момент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 привлекает детей к игре и собирает их вокруг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сновная часть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жнения с ушками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«Найдём и покажем ушки»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ти находят свои ушки, показывают их взрослому 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«Похлопаем ушками»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ёнок заводит ладони за уши и загибает их вперёд сначала мизинцем, а потом всеми остальными пальцами. Прижав ушные раковины к голове, резко опускает их. Пи этом ребёнок должен ощущать хлопок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«Потянем ушки»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ыш захватывает кончиками большого и указательного пальцев обе мочки ушей, с силой тянет их вниз, а затем опускает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«Покрутим козелком»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ёнок вводит большой палец в наружное слуховое отверстие, а указательным пальцем прижимает козелок – выступ ушной раковины спереди. Захватив таким образом козелок, он сдавливает и поворачивает его во все стороны в течении 20-30 секунд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«Погреем ушки»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ёнок прикладывает к ушкам ладони и тщательно трёт ими всю раковину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Заключительный момент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расслабляются и слушают тишину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чание. Количество повторений каждого упражнения зависти от возраста детей. В среднем это сотавляет 7-8 раз, для малышей достаточно 5-6 раз. Действия можно сопровождать стихами: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567" w:footer="720" w:bottom="776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tabs>
          <w:tab w:val="clear" w:pos="720"/>
          <w:tab w:val="left" w:pos="63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ходи ко мне, дружок,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адись скорей в кружок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шки ты свои найди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корей их покажи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потом, а потом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рутили козелком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шко кажется замёрзло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огреть его так можно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вко с ними мы играем,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так хлопаем ушами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сейчас все тянем вниз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шко, ты не отвались!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, два! Раз, два!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и кончилась игра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раз кончилась игра, 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упила ти-ши-на!</w:t>
      </w:r>
    </w:p>
    <w:p>
      <w:pPr>
        <w:sectPr>
          <w:type w:val="continuous"/>
          <w:pgSz w:w="11906" w:h="16838"/>
          <w:pgMar w:left="1134" w:right="567" w:gutter="0" w:header="0" w:top="567" w:footer="720" w:bottom="776"/>
          <w:cols w:num="2" w:space="720" w:equalWidth="true" w:sep="false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, которые лечат</w:t>
      </w:r>
    </w:p>
    <w:p>
      <w:pPr>
        <w:pStyle w:val="Normal"/>
        <w:shd w:fill="FFFFFF" w:val="clear"/>
        <w:jc w:val="center"/>
        <w:rPr>
          <w:sz w:val="25"/>
          <w:szCs w:val="25"/>
        </w:rPr>
      </w:pPr>
      <w:r>
        <w:rPr>
          <w:b/>
          <w:bCs/>
          <w:sz w:val="25"/>
          <w:szCs w:val="25"/>
        </w:rPr>
        <w:t>Живопись с помощью пальцев</w:t>
      </w:r>
    </w:p>
    <w:p>
      <w:pPr>
        <w:pStyle w:val="Normal"/>
        <w:shd w:fill="FFFFFF" w:val="clear"/>
        <w:jc w:val="both"/>
        <w:rPr>
          <w:sz w:val="25"/>
          <w:szCs w:val="25"/>
        </w:rPr>
      </w:pPr>
      <w:r>
        <w:rPr>
          <w:sz w:val="25"/>
          <w:szCs w:val="25"/>
        </w:rPr>
        <w:t>Такой вид живописи благотворно влияет на психику ре</w:t>
        <w:softHyphen/>
        <w:t>бенка, так как успокаивает и расслабляет. Краски растека</w:t>
        <w:softHyphen/>
        <w:t>ются и переливаются, как эмоции. Такая живопись помогает адекватно выразить эмоциональное состояние ребенка: гнев, обиду, боль, радость. Это позволит отследить внутреннее со</w:t>
        <w:softHyphen/>
        <w:t>стояние ребенка. Прикосновение к краскам, их размазыва</w:t>
        <w:softHyphen/>
        <w:t>ние по ватману позволяет более полно включиться в процесс творчества, мобилизует внутренние резервы организма.</w:t>
      </w:r>
    </w:p>
    <w:p>
      <w:pPr>
        <w:pStyle w:val="Normal"/>
        <w:shd w:fill="FFFFFF" w:val="clear"/>
        <w:jc w:val="both"/>
        <w:rPr>
          <w:sz w:val="25"/>
          <w:szCs w:val="25"/>
        </w:rPr>
      </w:pPr>
      <w:r>
        <w:rPr>
          <w:sz w:val="25"/>
          <w:szCs w:val="25"/>
        </w:rPr>
        <w:t>Перед началом работы необходимо надеть на ребенка фар</w:t>
        <w:softHyphen/>
        <w:t>тук, дать легко смываемые краски и закрыть поверхность стола клеенкой.</w:t>
      </w:r>
    </w:p>
    <w:p>
      <w:pPr>
        <w:pStyle w:val="Normal"/>
        <w:shd w:fill="FFFFFF" w:val="clear"/>
        <w:jc w:val="both"/>
        <w:rPr>
          <w:sz w:val="25"/>
          <w:szCs w:val="25"/>
        </w:rPr>
      </w:pPr>
      <w:r>
        <w:rPr>
          <w:sz w:val="25"/>
          <w:szCs w:val="25"/>
        </w:rPr>
        <w:t>Начните вместе с ребенком, покажите ему, как это делать. Расспросите, что он нарисовал.</w:t>
      </w:r>
    </w:p>
    <w:p>
      <w:pPr>
        <w:pStyle w:val="Normal"/>
        <w:shd w:fill="FFFFFF" w:val="clear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shd w:fill="FFFFFF" w:val="clear"/>
        <w:jc w:val="center"/>
        <w:rPr>
          <w:sz w:val="25"/>
          <w:szCs w:val="25"/>
        </w:rPr>
      </w:pPr>
      <w:r>
        <w:rPr>
          <w:b/>
          <w:bCs/>
          <w:sz w:val="25"/>
          <w:szCs w:val="25"/>
        </w:rPr>
        <w:t>Работа с глиной</w:t>
      </w:r>
    </w:p>
    <w:p>
      <w:pPr>
        <w:pStyle w:val="Normal"/>
        <w:shd w:fill="FFFFFF" w:val="clear"/>
        <w:jc w:val="both"/>
        <w:rPr>
          <w:sz w:val="25"/>
          <w:szCs w:val="25"/>
        </w:rPr>
      </w:pPr>
      <w:r>
        <w:rPr>
          <w:sz w:val="25"/>
          <w:szCs w:val="25"/>
        </w:rPr>
        <w:t>Работа с глиной оставляет приятные ощущения, помогает расслабиться. Этот вид работы удовлетворяет интерес ребен</w:t>
        <w:softHyphen/>
        <w:t>ка к частям тела. Глина обладает свойствами, способствую</w:t>
        <w:softHyphen/>
        <w:t>щими заживлению ран.</w:t>
      </w:r>
    </w:p>
    <w:p>
      <w:pPr>
        <w:pStyle w:val="Normal"/>
        <w:shd w:fill="FFFFFF" w:val="clear"/>
        <w:jc w:val="both"/>
        <w:rPr>
          <w:sz w:val="25"/>
          <w:szCs w:val="25"/>
        </w:rPr>
      </w:pPr>
      <w:r>
        <w:rPr>
          <w:sz w:val="25"/>
          <w:szCs w:val="25"/>
        </w:rPr>
        <w:t>Занятия с глиной позволяют снять стресс, помогают выраже</w:t>
        <w:softHyphen/>
        <w:t>нию чувств, избавляют от избытка слов, если ребенок болтлив, и приобщают к социальной активности необщительных детей.</w:t>
      </w:r>
    </w:p>
    <w:p>
      <w:pPr>
        <w:pStyle w:val="Normal"/>
        <w:shd w:fill="FFFFFF" w:val="clear"/>
        <w:jc w:val="both"/>
        <w:rPr>
          <w:sz w:val="25"/>
          <w:szCs w:val="25"/>
        </w:rPr>
      </w:pPr>
      <w:r>
        <w:rPr>
          <w:sz w:val="25"/>
          <w:szCs w:val="25"/>
        </w:rPr>
        <w:t>При работе с глиной можно выполнить следующие задания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00" w:leader="none"/>
        </w:tabs>
        <w:ind w:left="300" w:hanging="300"/>
        <w:jc w:val="both"/>
        <w:rPr>
          <w:sz w:val="25"/>
          <w:szCs w:val="25"/>
        </w:rPr>
      </w:pPr>
      <w:r>
        <w:rPr>
          <w:sz w:val="25"/>
          <w:szCs w:val="25"/>
        </w:rPr>
        <w:t>закройте глаза и почувствуйте кусок глины, подружитесь с ним. Какой он: холодный, теплый, влажный, сухой?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00" w:leader="none"/>
        </w:tabs>
        <w:ind w:left="300" w:hanging="300"/>
        <w:jc w:val="both"/>
        <w:rPr>
          <w:sz w:val="25"/>
          <w:szCs w:val="25"/>
        </w:rPr>
      </w:pPr>
      <w:r>
        <w:rPr>
          <w:sz w:val="25"/>
          <w:szCs w:val="25"/>
        </w:rPr>
        <w:t>сожмите, разгладьте глину пальцами, тыльной сторо</w:t>
        <w:softHyphen/>
        <w:t>ной рук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00" w:leader="none"/>
        </w:tabs>
        <w:ind w:left="300" w:hanging="300"/>
        <w:jc w:val="both"/>
        <w:rPr>
          <w:sz w:val="25"/>
          <w:szCs w:val="25"/>
        </w:rPr>
      </w:pPr>
      <w:r>
        <w:rPr>
          <w:sz w:val="25"/>
          <w:szCs w:val="25"/>
        </w:rPr>
        <w:t>проткните глину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00" w:leader="none"/>
        </w:tabs>
        <w:ind w:left="300" w:hanging="300"/>
        <w:jc w:val="both"/>
        <w:rPr>
          <w:sz w:val="25"/>
          <w:szCs w:val="25"/>
        </w:rPr>
      </w:pPr>
      <w:r>
        <w:rPr>
          <w:sz w:val="25"/>
          <w:szCs w:val="25"/>
        </w:rPr>
        <w:t>пошлепайте по ней, пощупайте место от шлепка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00" w:leader="none"/>
        </w:tabs>
        <w:ind w:left="300" w:hanging="300"/>
        <w:jc w:val="both"/>
        <w:rPr>
          <w:sz w:val="25"/>
          <w:szCs w:val="25"/>
        </w:rPr>
      </w:pPr>
      <w:r>
        <w:rPr>
          <w:sz w:val="25"/>
          <w:szCs w:val="25"/>
        </w:rPr>
        <w:t>оторвите кусочек и сделайте змею, сожмите в кусок.</w:t>
      </w:r>
    </w:p>
    <w:p>
      <w:pPr>
        <w:pStyle w:val="Normal"/>
        <w:shd w:fill="FFFFFF" w:val="clear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shd w:fill="FFFFFF" w:val="clear"/>
        <w:jc w:val="center"/>
        <w:rPr>
          <w:sz w:val="25"/>
          <w:szCs w:val="25"/>
        </w:rPr>
      </w:pPr>
      <w:r>
        <w:rPr>
          <w:b/>
          <w:bCs/>
          <w:sz w:val="25"/>
          <w:szCs w:val="25"/>
        </w:rPr>
        <w:t>Игры с песком</w:t>
      </w:r>
    </w:p>
    <w:p>
      <w:pPr>
        <w:pStyle w:val="Normal"/>
        <w:shd w:fill="FFFFFF" w:val="clear"/>
        <w:jc w:val="both"/>
        <w:rPr>
          <w:sz w:val="25"/>
          <w:szCs w:val="25"/>
        </w:rPr>
      </w:pPr>
      <w:r>
        <w:rPr>
          <w:sz w:val="25"/>
          <w:szCs w:val="25"/>
        </w:rPr>
        <w:t>Игры с песком имеют положительное значение для развития психики ребенка, установления психологического комфорта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00" w:leader="none"/>
        </w:tabs>
        <w:ind w:left="300" w:hanging="300"/>
        <w:jc w:val="both"/>
        <w:rPr>
          <w:sz w:val="25"/>
          <w:szCs w:val="25"/>
        </w:rPr>
      </w:pPr>
      <w:r>
        <w:rPr>
          <w:sz w:val="25"/>
          <w:szCs w:val="25"/>
        </w:rPr>
        <w:t>при взаимодействии с песком стабилизируется эмоцио</w:t>
        <w:softHyphen/>
        <w:t>нальное состояние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00" w:leader="none"/>
        </w:tabs>
        <w:ind w:left="300" w:hanging="300"/>
        <w:jc w:val="both"/>
        <w:rPr>
          <w:sz w:val="25"/>
          <w:szCs w:val="25"/>
        </w:rPr>
      </w:pPr>
      <w:r>
        <w:rPr>
          <w:sz w:val="25"/>
          <w:szCs w:val="25"/>
        </w:rPr>
        <w:t>развитие мелкой моторики и тактильно-мнемической чувствительности влияет на развитие центра речи в го</w:t>
        <w:softHyphen/>
        <w:t>ловном мозге ребенка, формирует произвольное внима</w:t>
        <w:softHyphen/>
        <w:t>ние памят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00" w:leader="none"/>
        </w:tabs>
        <w:ind w:left="300" w:hanging="300"/>
        <w:jc w:val="both"/>
        <w:rPr>
          <w:sz w:val="25"/>
          <w:szCs w:val="25"/>
        </w:rPr>
      </w:pPr>
      <w:r>
        <w:rPr>
          <w:sz w:val="25"/>
          <w:szCs w:val="25"/>
        </w:rPr>
        <w:t>с развитием тактильно-мнемической чувствительности и мелкой моторики ребенок учится прислушиваться к своим ощущениям и проговаривать их.</w:t>
      </w:r>
    </w:p>
    <w:p>
      <w:pPr>
        <w:pStyle w:val="Normal"/>
        <w:shd w:fill="FFFFFF" w:val="clear"/>
        <w:jc w:val="both"/>
        <w:rPr>
          <w:sz w:val="25"/>
          <w:szCs w:val="25"/>
        </w:rPr>
      </w:pPr>
      <w:r>
        <w:rPr>
          <w:sz w:val="25"/>
          <w:szCs w:val="25"/>
        </w:rPr>
        <w:t>При игре с песком можно выполнять такие упражнен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00" w:leader="none"/>
        </w:tabs>
        <w:ind w:left="200" w:hanging="200"/>
        <w:jc w:val="both"/>
        <w:rPr>
          <w:sz w:val="25"/>
          <w:szCs w:val="25"/>
        </w:rPr>
      </w:pPr>
      <w:r>
        <w:rPr>
          <w:sz w:val="25"/>
          <w:szCs w:val="25"/>
        </w:rPr>
        <w:t>поскользить ладонями по поверхности песка, выполняя зигзагообразные и круговые движ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00" w:leader="none"/>
        </w:tabs>
        <w:ind w:left="200" w:hanging="200"/>
        <w:jc w:val="both"/>
        <w:rPr>
          <w:sz w:val="25"/>
          <w:szCs w:val="25"/>
        </w:rPr>
      </w:pPr>
      <w:r>
        <w:rPr>
          <w:sz w:val="25"/>
          <w:szCs w:val="25"/>
        </w:rPr>
        <w:t>выполнить те же движения, поставив ладонь на ребро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00" w:leader="none"/>
        </w:tabs>
        <w:ind w:left="200" w:hanging="200"/>
        <w:jc w:val="both"/>
        <w:rPr>
          <w:sz w:val="25"/>
          <w:szCs w:val="25"/>
        </w:rPr>
      </w:pPr>
      <w:r>
        <w:rPr>
          <w:sz w:val="25"/>
          <w:szCs w:val="25"/>
        </w:rPr>
        <w:t>пройтись ладошками по проложенным трассам, оставляя на них след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00" w:leader="none"/>
        </w:tabs>
        <w:ind w:left="200" w:hanging="200"/>
        <w:jc w:val="both"/>
        <w:rPr>
          <w:sz w:val="25"/>
          <w:szCs w:val="25"/>
        </w:rPr>
      </w:pPr>
      <w:r>
        <w:rPr>
          <w:sz w:val="25"/>
          <w:szCs w:val="25"/>
        </w:rPr>
        <w:t>создать отпечатками ладоней, кулачков, ребрами ладоней разные причудливые узоры на поверхности песка, попытаться найти сходство узоров с предметами окру</w:t>
        <w:softHyphen/>
        <w:t>жающего мир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00" w:leader="none"/>
        </w:tabs>
        <w:ind w:left="200" w:hanging="200"/>
        <w:jc w:val="both"/>
        <w:rPr>
          <w:sz w:val="25"/>
          <w:szCs w:val="25"/>
        </w:rPr>
      </w:pPr>
      <w:r>
        <w:rPr>
          <w:sz w:val="25"/>
          <w:szCs w:val="25"/>
        </w:rPr>
        <w:t>пройтись по поверхности песка каждым пальцем обеи</w:t>
        <w:softHyphen/>
        <w:t>ми рука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00" w:leader="none"/>
        </w:tabs>
        <w:ind w:left="200" w:hanging="200"/>
        <w:jc w:val="both"/>
        <w:rPr>
          <w:sz w:val="25"/>
          <w:szCs w:val="25"/>
        </w:rPr>
      </w:pPr>
      <w:r>
        <w:rPr>
          <w:sz w:val="25"/>
          <w:szCs w:val="25"/>
        </w:rPr>
        <w:t>можно группировать пальцы по два, три, четыре, пять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00" w:leader="none"/>
        </w:tabs>
        <w:ind w:left="200" w:hanging="200"/>
        <w:jc w:val="both"/>
        <w:rPr>
          <w:sz w:val="25"/>
          <w:szCs w:val="25"/>
        </w:rPr>
      </w:pPr>
      <w:r>
        <w:rPr>
          <w:sz w:val="25"/>
          <w:szCs w:val="25"/>
        </w:rPr>
        <w:t>поиграть пальчиками по поверхности песка, как на кла</w:t>
        <w:softHyphen/>
        <w:t>виатуре пианино или компьютера. При этом двигаются не только пальцы, но и кисти рук, совершая мелкие движения вверх-вниз.</w:t>
      </w:r>
    </w:p>
    <w:p>
      <w:pPr>
        <w:pStyle w:val="Normal"/>
        <w:shd w:fill="FFFFFF" w:val="clear"/>
        <w:jc w:val="both"/>
        <w:rPr>
          <w:sz w:val="25"/>
          <w:szCs w:val="25"/>
        </w:rPr>
      </w:pPr>
      <w:r>
        <w:rPr>
          <w:sz w:val="25"/>
          <w:szCs w:val="25"/>
        </w:rPr>
        <w:t>Для игры с песком в помещении необходим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00" w:leader="none"/>
        </w:tabs>
        <w:ind w:left="720" w:hanging="720"/>
        <w:jc w:val="both"/>
        <w:rPr>
          <w:sz w:val="25"/>
          <w:szCs w:val="25"/>
        </w:rPr>
      </w:pPr>
      <w:r>
        <w:rPr>
          <w:sz w:val="25"/>
          <w:szCs w:val="25"/>
        </w:rPr>
        <w:t>водонепроницаемый деревянный ящик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00" w:leader="none"/>
        </w:tabs>
        <w:ind w:left="720" w:hanging="720"/>
        <w:jc w:val="both"/>
        <w:rPr>
          <w:sz w:val="25"/>
          <w:szCs w:val="25"/>
        </w:rPr>
      </w:pPr>
      <w:r>
        <w:rPr>
          <w:sz w:val="25"/>
          <w:szCs w:val="25"/>
        </w:rPr>
        <w:t>чистый просеянный песок (лучше его прокалить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00" w:leader="none"/>
        </w:tabs>
        <w:ind w:left="720" w:hanging="720"/>
        <w:jc w:val="both"/>
        <w:rPr>
          <w:sz w:val="25"/>
          <w:szCs w:val="25"/>
        </w:rPr>
      </w:pPr>
      <w:r>
        <w:rPr>
          <w:sz w:val="25"/>
          <w:szCs w:val="25"/>
        </w:rPr>
        <w:t>вода в кувшине, чтобы можно было смочить песок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00" w:leader="none"/>
        </w:tabs>
        <w:ind w:left="720" w:hanging="720"/>
        <w:jc w:val="both"/>
        <w:rPr>
          <w:sz w:val="25"/>
          <w:szCs w:val="25"/>
        </w:rPr>
      </w:pPr>
      <w:r>
        <w:rPr>
          <w:sz w:val="25"/>
          <w:szCs w:val="25"/>
        </w:rPr>
        <w:t>баночки с водой для смывания песка.</w:t>
      </w:r>
    </w:p>
    <w:sectPr>
      <w:type w:val="continuous"/>
      <w:pgSz w:w="11906" w:h="16838"/>
      <w:pgMar w:left="1134" w:right="567" w:gutter="0" w:header="0" w:top="567" w:footer="720" w:bottom="776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8"/>
      <w:numFmt w:val="decimal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6"/>
      <w:numFmt w:val="decimal"/>
      <w:lvlText w:val="%1)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9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2"/>
      <w:numFmt w:val="decimal"/>
      <w:lvlText w:val="%1.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0"/>
      <w:numFmt w:val="decimal"/>
      <w:lvlText w:val="%1."/>
      <w:lvlJc w:val="left"/>
      <w:pPr>
        <w:tabs>
          <w:tab w:val="num" w:pos="369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0"/>
      <w:numFmt w:val="decimal"/>
      <w:lvlText w:val="%1)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287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numFmt w:val="bullet"/>
      <w:lvlText w:val="-"/>
      <w:lvlJc w:val="left"/>
      <w:pPr>
        <w:tabs>
          <w:tab w:val="num" w:pos="14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17:13:00Z</dcterms:created>
  <dc:creator>Misha</dc:creator>
  <dc:description/>
  <dc:language>en-US</dc:language>
  <cp:lastModifiedBy>Oksana</cp:lastModifiedBy>
  <dcterms:modified xsi:type="dcterms:W3CDTF">2016-01-30T17:13:00Z</dcterms:modified>
  <cp:revision>2</cp:revision>
  <dc:subject/>
  <dc:title/>
</cp:coreProperties>
</file>