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неклассное мероприятие, посвященное 70-летию Сталинградской битвы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Цели: расширить знания учащихся о Сталинградской битве; воспитывать чувство гордости, гражданственности, патриотизма, сопричастности к судьбе страны.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b/>
          <w:bCs/>
          <w:sz w:val="27"/>
          <w:szCs w:val="27"/>
        </w:rPr>
        <w:t>Цели:</w:t>
      </w:r>
      <w:r>
        <w:rPr/>
        <w:t xml:space="preserve"> способствовать воспитанию социально - активного человека, гражданина и патриота России на примерах героического прошлого родного края и страны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развивать интерес у учащихся к истории своего края и страны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охарактеризовать значимость Сталинградской битвы как коренного перелома в Великой Отечественной и во Второй мировой войне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воспитывать чувство патриотизма и гордости за свою страну и её народ, бережное отношение к ветеран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талинград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талинград – это боль, это муки,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Сталинграде лишь плач матерей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т берет мать дитя свое в руки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несется сквозь пули быстрей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ки крови и свист пулеметов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е забудет дитя никогд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оры трупов умерших солдатов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рики помощи, но в никуд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рый дым разрушенных зданий,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амолет подбитый летит.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Людям нечего есть, голодают,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ного раненых, но врач - дефицит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мирали от пуль, от гранаты,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мерзали насмерть порой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ибли, гибли наши солдаты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Сталинграде, под Курском, Москвой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ать с дитем кое-как выживала,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се что есть, отдавала ему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Еле-еле еду доставала,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се ему, все ему  одному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т прошло много лет, но я помню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Горы трупов умерших солдат,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оя мама бежала сквозь пули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ы сгубил ее, Сталинград!!!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 </w:t>
      </w:r>
      <w:r>
        <w:rPr>
          <w:rStyle w:val="StrongEmphasis"/>
          <w:b w:val="false"/>
          <w:color w:val="000000"/>
          <w:sz w:val="28"/>
          <w:szCs w:val="28"/>
        </w:rPr>
        <w:t>(автор Царапкина Анна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мым трудным для сталинградцев был день 23 августа 1942 г. В 3 часа над городом появились вражеские бомбардировщики. Они сбрасывали зажигательные и фугасные бомбы. Крамешный ад. Взрывы страшной силы сотрясали воздух. Горели жилые дома, школы, больницы, превращенные в госпиталя. Дым пожарищ застилал солнце. Отовсюду доносились стоны, крики раненых. Смерть разила людей повсюд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тлер говорил в августе 1942 года: «Судьбе было угодно, чтобы я одержал решающую победу в городе, носящем имя самого Сталин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восходство в силах и средствах по-прежнему было на стороне врага. Наши войска испытывали недостаток в технике и боеприпасах. Большинство дивизий, прибывших из резерва Ставки Верховного Главнокомандования, пока не имели боевого опыта.</w:t>
      </w:r>
    </w:p>
    <w:p>
      <w:pPr>
        <w:pStyle w:val="Style8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17 июля 1942 года на дальних подступах к Сталинграду – крупному промышленному и культурному центру Поволжья – началась битва за город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yle81"/>
          <w:b w:val="false"/>
          <w:color w:val="000000"/>
          <w:sz w:val="28"/>
          <w:szCs w:val="28"/>
        </w:rPr>
        <w:t xml:space="preserve">Основную тяжесть боев с войсками противника приняла на себя армия под командованием генерала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home-edu.ru/user/f/00001232/VOV_Stalingrad/urok11.htm" \l "%2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В.И. Чуйкова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Style w:val="Style81"/>
          <w:b w:val="false"/>
          <w:color w:val="000000"/>
          <w:sz w:val="28"/>
          <w:szCs w:val="28"/>
        </w:rPr>
        <w:t xml:space="preserve">. В битве за Сталинград принимали участие армии генералов А.И. Лопатина, А.И. Ерёменко, А.И. Родимцева, Н.Ф. Ватутина, К.К. Рокоссовского. </w:t>
      </w:r>
    </w:p>
    <w:p>
      <w:pPr>
        <w:pStyle w:val="Style82"/>
        <w:rPr/>
      </w:pPr>
      <w:r>
        <w:rPr>
          <w:b w:val="false"/>
          <w:color w:val="000000"/>
          <w:sz w:val="28"/>
          <w:szCs w:val="28"/>
        </w:rPr>
        <w:t xml:space="preserve">По поручению ставки Верховного Главнокомандования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www.home-edu.ru/user/f/00001232/VOV_Stalingrad/urok11.htm" \l "%23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координировали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 xml:space="preserve"> боевые действия наших войск генералы А.М. Василевский и Г.К. Жук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1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 И. В. Сталина гласил: «Сталинград не должен быть сдан противнику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город имел большое экономическое и военное значение. Командиры и политработники разъясняли воинам, что выдержать удар на Волге – значит обеспечить поб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2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ую помощь защитникам города оказывала Волжская военная флотилия. Её корабли под непрерывным артиллерийским огнем врага переправляли через Волгу десятки тысяч бойцов и тысячи тонн груза – продовольствие, боеприпасы, вооружение, даже танки. Своим огнём корабли поддерживали действия стрелковых частей и срывали вражеские ата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арте Паулюса этот дом был отмечен как крепость. Немцы считали, что его обороняет целый гарнизон. Это наш знаменитый Дом Павлова. Его обороняло всего 25 человек, а продержался он … 58 суток. Это дальше, чем оборонялась вся Фран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м закрывал гитлеровцам выход к берегу Волги. В обороне этого объекта участвовали воины разных национальностей: русские, украинцы, грузины, узбек, казах, абхазец, таджик, татарин. Этот дом в память о мужестве русских солдат и их командире до сих пор называют </w:t>
      </w:r>
      <w:r>
        <w:rPr>
          <w:rStyle w:val="Style91"/>
          <w:rFonts w:cs="Times New Roman" w:ascii="Times New Roman" w:hAnsi="Times New Roman"/>
          <w:color w:val="000000"/>
          <w:sz w:val="28"/>
          <w:szCs w:val="28"/>
        </w:rPr>
        <w:t>"Домом Павлова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мецкий солдат писал в эти дни домой: «58 дней мы штурмовали один единственный дом! Напрасно штурмовали… Никто из нас не вернется в Германию, если только не произойдет чудо. А в чудеса я на верю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, в дни Сталинградской битвы снег был горячим от слез и боли, гнева и кров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ой романа Юрия Бондарева, пленный майор Диц, сделал для себя неожиданное открытие: «А в России горит снег». «Горячий, горящий снег» - это то, что не учли фашисты, готовя свой вероломный поход на Советский Союз и это Сталинградское сражение.</w:t>
      </w:r>
    </w:p>
    <w:p>
      <w:pPr>
        <w:pStyle w:val="Style8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ентябре 1942 г. Весь Сталинградский фронт облетела крылатая фраза, сказанная снайпером Василием Зайцевым: «За Волгой для нас земли нет». Зайцев родом из Сибири, охотник, метко стрелял, хотя был ранен в глаз. Он лично уничтожил 300 фашистов. </w:t>
      </w:r>
    </w:p>
    <w:p>
      <w:pPr>
        <w:pStyle w:val="Style82"/>
        <w:rPr/>
      </w:pPr>
      <w:r>
        <w:rPr>
          <w:rStyle w:val="Style91"/>
          <w:color w:val="000000"/>
          <w:sz w:val="28"/>
          <w:szCs w:val="28"/>
        </w:rPr>
        <w:t>Ученик 2:</w:t>
      </w:r>
    </w:p>
    <w:p>
      <w:pPr>
        <w:pStyle w:val="Style82"/>
        <w:rPr/>
      </w:pPr>
      <w:r>
        <w:rPr>
          <w:rStyle w:val="Style91"/>
          <w:b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 xml:space="preserve"> Он перехитрил даже немецкого майора-снайпера, который метким огнем уничтожал наших бойцов. Зайцев обучил своему искусству многих снайперов. Их называли “зайчатами”. Ему и снайперу В. Медведеву за меткий огонь в Сталинграде было присвоено звание Героя Советского Союза. И именно здесь под Сталинградом отборные гитлеровские дивизии «сломали себе зубы», потерпели полное поражение.</w:t>
      </w:r>
    </w:p>
    <w:p>
      <w:pPr>
        <w:pStyle w:val="Style82"/>
        <w:rPr/>
      </w:pPr>
      <w:r>
        <w:rPr>
          <w:color w:val="000000"/>
          <w:sz w:val="28"/>
          <w:szCs w:val="28"/>
        </w:rPr>
        <w:t>Ученик 1:</w:t>
      </w:r>
    </w:p>
    <w:p>
      <w:pPr>
        <w:pStyle w:val="Style82"/>
        <w:rPr/>
      </w:pPr>
      <w:r>
        <w:rPr>
          <w:rStyle w:val="Style81"/>
          <w:b/>
          <w:color w:val="000000"/>
          <w:sz w:val="28"/>
          <w:szCs w:val="28"/>
        </w:rPr>
        <w:t xml:space="preserve">-Особо ожесточённые бои велись за железнодорожный вокзал и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://www.home-edu.ru/user/f/00001232/VOV_Stalingrad/urok11.htm" \l "%2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Мамаев курган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rStyle w:val="Style81"/>
          <w:b/>
          <w:color w:val="000000"/>
          <w:sz w:val="28"/>
          <w:szCs w:val="28"/>
        </w:rPr>
        <w:t>, самое высокое место в городе. Обожженный, изрытый глубокими воронками, дзотами, покрытый осколками от бомб и снарядов, курган и зимой чернел, как обугленный. Земля здесь была пропитана кровью. Весной 1943 года на каждый квадратный метр земли здесь</w:t>
      </w:r>
      <w:r>
        <w:rPr>
          <w:rStyle w:val="StrongEmphasis"/>
          <w:b/>
          <w:color w:val="000000"/>
        </w:rPr>
        <w:t xml:space="preserve"> </w:t>
      </w:r>
      <w:r>
        <w:rPr>
          <w:rStyle w:val="Style81"/>
          <w:b/>
          <w:color w:val="000000"/>
          <w:sz w:val="28"/>
          <w:szCs w:val="28"/>
        </w:rPr>
        <w:t>приходилось от 500 до 1250 осколков.</w:t>
      </w:r>
    </w:p>
    <w:p>
      <w:pPr>
        <w:pStyle w:val="Style82"/>
        <w:rPr/>
      </w:pPr>
      <w:r>
        <w:rPr>
          <w:rStyle w:val="Style81"/>
          <w:b w:val="false"/>
          <w:color w:val="000000"/>
          <w:sz w:val="28"/>
          <w:szCs w:val="28"/>
        </w:rPr>
        <w:t>Ведущий:</w:t>
      </w:r>
    </w:p>
    <w:p>
      <w:pPr>
        <w:pStyle w:val="Style82"/>
        <w:rPr/>
      </w:pPr>
      <w:r>
        <w:rPr>
          <w:rStyle w:val="Style81"/>
          <w:b/>
          <w:color w:val="000000"/>
          <w:sz w:val="28"/>
          <w:szCs w:val="28"/>
        </w:rPr>
        <w:t xml:space="preserve">-Мамаев Курган …. Высота 200… Он был отмечен на картах генеральных штабов всех стран мира. Здесь 140 дней и ночей не унималась дрожь земли от взрывов. Мамаев Курган даже в снежную пору оставался черным, снег здесь быстро таял и перемешивался с землей. На этом клочке земли насмерть стояли солдаты. Ведь здесь решалась судьба будущей победы. </w:t>
      </w:r>
    </w:p>
    <w:p>
      <w:pPr>
        <w:pStyle w:val="Style82"/>
        <w:spacing w:before="0" w:after="0"/>
        <w:rPr/>
      </w:pPr>
      <w:r>
        <w:rPr>
          <w:rStyle w:val="Style81"/>
          <w:b/>
          <w:color w:val="000000"/>
          <w:sz w:val="28"/>
          <w:szCs w:val="28"/>
        </w:rPr>
        <w:t xml:space="preserve">Время пройдет, рассеется дым, </w:t>
      </w:r>
    </w:p>
    <w:p>
      <w:pPr>
        <w:pStyle w:val="Style82"/>
        <w:spacing w:before="0" w:after="0"/>
        <w:rPr/>
      </w:pPr>
      <w:r>
        <w:rPr>
          <w:rStyle w:val="Style81"/>
          <w:b/>
          <w:color w:val="000000"/>
          <w:sz w:val="28"/>
          <w:szCs w:val="28"/>
        </w:rPr>
        <w:t>Смолкнет военный гром,</w:t>
      </w:r>
    </w:p>
    <w:p>
      <w:pPr>
        <w:pStyle w:val="Style82"/>
        <w:spacing w:before="0" w:after="0"/>
        <w:rPr/>
      </w:pPr>
      <w:r>
        <w:rPr>
          <w:rStyle w:val="Style81"/>
          <w:b/>
          <w:color w:val="000000"/>
          <w:sz w:val="28"/>
          <w:szCs w:val="28"/>
        </w:rPr>
        <w:t>Шапку снимая при встрече с ним</w:t>
      </w:r>
    </w:p>
    <w:p>
      <w:pPr>
        <w:pStyle w:val="Style82"/>
        <w:spacing w:before="0" w:after="0"/>
        <w:rPr/>
      </w:pPr>
      <w:r>
        <w:rPr>
          <w:rStyle w:val="Style81"/>
          <w:b/>
          <w:color w:val="000000"/>
          <w:sz w:val="28"/>
          <w:szCs w:val="28"/>
        </w:rPr>
        <w:t>Скажет народ о нем:</w:t>
      </w:r>
    </w:p>
    <w:p>
      <w:pPr>
        <w:pStyle w:val="Style82"/>
        <w:spacing w:before="0" w:after="0"/>
        <w:rPr/>
      </w:pPr>
      <w:r>
        <w:rPr>
          <w:rStyle w:val="Style81"/>
          <w:b/>
          <w:color w:val="000000"/>
          <w:sz w:val="28"/>
          <w:szCs w:val="28"/>
        </w:rPr>
        <w:t>«Это железный русский солдат.</w:t>
      </w:r>
    </w:p>
    <w:p>
      <w:pPr>
        <w:pStyle w:val="Style82"/>
        <w:spacing w:before="0" w:after="0"/>
        <w:rPr/>
      </w:pPr>
      <w:r>
        <w:rPr>
          <w:rStyle w:val="Style81"/>
          <w:b/>
          <w:color w:val="000000"/>
          <w:sz w:val="28"/>
          <w:szCs w:val="28"/>
        </w:rPr>
        <w:t>Он защищал Сталинград»</w:t>
      </w:r>
    </w:p>
    <w:p>
      <w:pPr>
        <w:pStyle w:val="Style82"/>
        <w:jc w:val="center"/>
        <w:rPr/>
      </w:pPr>
      <w:r>
        <w:rPr>
          <w:rStyle w:val="Style81"/>
          <w:b w:val="false"/>
          <w:color w:val="000000"/>
          <w:sz w:val="28"/>
          <w:szCs w:val="28"/>
        </w:rPr>
        <w:t>Звучит песня: «На Мамаевом Кургане тишина»</w:t>
      </w:r>
    </w:p>
    <w:p>
      <w:pPr>
        <w:pStyle w:val="Style82"/>
        <w:rPr/>
      </w:pPr>
      <w:r>
        <w:rPr>
          <w:rStyle w:val="Style81"/>
          <w:b w:val="false"/>
          <w:color w:val="000000"/>
          <w:sz w:val="28"/>
          <w:szCs w:val="28"/>
        </w:rPr>
        <w:t>Ведущий:</w:t>
      </w:r>
    </w:p>
    <w:p>
      <w:pPr>
        <w:pStyle w:val="Style82"/>
        <w:rPr/>
      </w:pPr>
      <w:r>
        <w:rPr>
          <w:b w:val="false"/>
          <w:color w:val="000000"/>
          <w:sz w:val="28"/>
          <w:szCs w:val="28"/>
        </w:rPr>
        <w:t>- По архивным материалам стало известно, что летом 1942 г</w:t>
      </w:r>
      <w:r>
        <w:rPr>
          <w:color w:val="000000"/>
          <w:sz w:val="28"/>
          <w:szCs w:val="28"/>
        </w:rPr>
        <w:t>.</w:t>
      </w:r>
      <w:r>
        <w:rPr>
          <w:rStyle w:val="Style81"/>
          <w:b/>
          <w:color w:val="000000"/>
          <w:sz w:val="28"/>
          <w:szCs w:val="28"/>
        </w:rPr>
        <w:t xml:space="preserve"> в прифронтовом городе Камышин в доме 22 ул. Спартаковской генерал армии Г. К. Жуков с командующим Донским фронтом К. К. Рокоссовским проводили совещание о подготовке контрнаступления под Сталинградом.</w:t>
      </w:r>
    </w:p>
    <w:p>
      <w:pPr>
        <w:pStyle w:val="Style82"/>
        <w:rPr/>
      </w:pPr>
      <w:r>
        <w:rPr>
          <w:rStyle w:val="Style81"/>
          <w:b w:val="false"/>
          <w:color w:val="000000"/>
          <w:sz w:val="28"/>
          <w:szCs w:val="28"/>
        </w:rPr>
        <w:t>Ученик 1:</w:t>
      </w:r>
    </w:p>
    <w:p>
      <w:pPr>
        <w:pStyle w:val="Style82"/>
        <w:rPr/>
      </w:pPr>
      <w:r>
        <w:rPr>
          <w:rStyle w:val="Style81"/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 xml:space="preserve"> К концу сентября 1942 года центр боёв переместился в северную часть города – туда, где находились тракторный завод и другие крупные предприятия. Одна за другой следовали атаки гитлеровцев. Наши бойцы встречали их плотным огнём, часто вступали в рукопашную борьбу. Обе стороны несли большие потери.</w:t>
      </w:r>
    </w:p>
    <w:p>
      <w:pPr>
        <w:pStyle w:val="Style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Style8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19 ноября 1942 года предутреннею тишину донских степей разорвали залпы свыше 7 тысяч орудий на врага обрушилась лавина реактивных снарядов «Катюша». Это началось контрнаступление наших войск.</w:t>
      </w:r>
    </w:p>
    <w:p>
      <w:pPr>
        <w:pStyle w:val="Style8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льцо окружения немецких группировок замкнулось. 330 тысяч немецких солдат оказалось в котле.</w:t>
      </w:r>
    </w:p>
    <w:p>
      <w:pPr>
        <w:pStyle w:val="Style8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т советского информбюро: Сегодня, 2 февраля 1943 года, войска Донского фронта полностью закончили ликвидацию немецко-фашистских войск, окруженных в районе Сталинграда, и вынудили их сложить оружие. Раздавлен последний очаг сопротивления противника. Историческое сражение под Сталинградом закончилось полной победой наших войск»</w:t>
      </w:r>
    </w:p>
    <w:p>
      <w:pPr>
        <w:pStyle w:val="Style82"/>
        <w:rPr/>
      </w:pPr>
      <w:r>
        <w:rPr>
          <w:color w:val="000000"/>
          <w:sz w:val="28"/>
          <w:szCs w:val="28"/>
        </w:rPr>
        <w:t>Ученик 2:</w:t>
      </w:r>
    </w:p>
    <w:p>
      <w:pPr>
        <w:pStyle w:val="Style8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есколько дней продолжалось сражение. Сотни тысяч гитлеровских солдат и офицеров попали в кольцо окружения. Все их попытки прорваться к своим оказались напрасными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 xml:space="preserve">-В начале февраля 1943 года остатки вражеских войск, окружённых в Сталинграде, сдались в плен во главе с командующим генерал-фельдмаршалом </w:t>
      </w:r>
      <w:r>
        <w:rPr>
          <w:rStyle w:val="Style91"/>
          <w:bCs/>
          <w:color w:val="000000"/>
          <w:sz w:val="28"/>
          <w:szCs w:val="28"/>
        </w:rPr>
        <w:t>Фридрихом фон Паулюсом.</w:t>
      </w:r>
      <w:r>
        <w:rPr>
          <w:bCs/>
          <w:color w:val="000000"/>
          <w:sz w:val="28"/>
          <w:szCs w:val="28"/>
        </w:rPr>
        <w:t xml:space="preserve"> Один немецкий генерал, попавший в плен, в сердцах сказал: «Это мы вас научили воевать», а наш ответил: «А мы вас отучим». </w:t>
      </w:r>
    </w:p>
    <w:p>
      <w:pPr>
        <w:pStyle w:val="Style16"/>
        <w:rPr/>
      </w:pPr>
      <w:r>
        <w:rPr>
          <w:rStyle w:val="Style121"/>
          <w:b w:val="false"/>
          <w:color w:val="000000"/>
          <w:sz w:val="28"/>
          <w:szCs w:val="28"/>
        </w:rPr>
        <w:t>-Сталинградская битва</w:t>
      </w:r>
      <w:r>
        <w:rPr>
          <w:bCs/>
          <w:color w:val="000000"/>
          <w:sz w:val="28"/>
          <w:szCs w:val="28"/>
        </w:rPr>
        <w:t xml:space="preserve"> закончилась победой советских войск. Она положила начало </w:t>
      </w:r>
      <w:r>
        <w:rPr>
          <w:rStyle w:val="Style91"/>
          <w:bCs/>
          <w:color w:val="000000"/>
          <w:sz w:val="28"/>
          <w:szCs w:val="28"/>
        </w:rPr>
        <w:t>коренному перелому</w:t>
      </w:r>
      <w:r>
        <w:rPr>
          <w:bCs/>
          <w:color w:val="000000"/>
          <w:sz w:val="28"/>
          <w:szCs w:val="28"/>
        </w:rPr>
        <w:t xml:space="preserve"> в ходе Великой Отечественной войны и всей второй мировой войны.   После неё сокрушительные удары по врагу следовали с нарастающей силой. </w:t>
      </w:r>
    </w:p>
    <w:p>
      <w:pPr>
        <w:pStyle w:val="Style82"/>
        <w:spacing w:before="280" w:after="28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0000"/>
      <w:u w:val="single"/>
    </w:rPr>
  </w:style>
  <w:style w:type="character" w:styleId="Style81">
    <w:name w:val="style81"/>
    <w:qFormat/>
    <w:rPr>
      <w:b/>
      <w:bCs/>
      <w:sz w:val="27"/>
      <w:szCs w:val="27"/>
    </w:rPr>
  </w:style>
  <w:style w:type="character" w:styleId="Style91">
    <w:name w:val="style91"/>
    <w:qFormat/>
    <w:rPr>
      <w:color w:val="990000"/>
    </w:rPr>
  </w:style>
  <w:style w:type="character" w:styleId="Style121">
    <w:name w:val="style121"/>
    <w:qFormat/>
    <w:rPr>
      <w:b/>
      <w:bCs/>
      <w:color w:val="99000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8:00Z</dcterms:created>
  <dc:creator>user</dc:creator>
  <dc:description/>
  <cp:keywords/>
  <dc:language>en-US</dc:language>
  <cp:lastModifiedBy>user</cp:lastModifiedBy>
  <cp:lastPrinted>2013-01-23T18:59:00Z</cp:lastPrinted>
  <dcterms:modified xsi:type="dcterms:W3CDTF">2016-01-18T16:43:00Z</dcterms:modified>
  <cp:revision>6</cp:revision>
  <dc:subject/>
  <dc:title/>
</cp:coreProperties>
</file>