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971800" cy="2117090"/>
            <wp:effectExtent l="0" t="0" r="0" b="0"/>
            <wp:wrapSquare wrapText="bothSides"/>
            <wp:docPr id="1" name="Логопед%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пед%2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огопедическая 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БУДЕ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ГОВОРИТЬ ПРАВИЛЬНО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ая область: «Речевое развит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Цель: Формирование   интереса к правильной р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креплять знания, полученных на Н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влекать детей в активную речевую   деятель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Совершенствовать мелкую моторику рук, зрительное вос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 – развивающ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акреплять фонетико - фонематический процесс: различение звука среди других фонем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родолжать развивать внимание мышление, память, вос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оспитательна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ть дружеские взаимоотношения между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чувство   товарищества, внимания к словам учителя - лого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right="565" w:firstLine="284"/>
        <w:rPr/>
      </w:pPr>
      <w:r>
        <w:rPr>
          <w:color w:val="000000"/>
        </w:rPr>
        <w:t xml:space="preserve">Оборудование:  Колокольчик,   символы для артикуляционной гимнастики,  </w:t>
      </w:r>
    </w:p>
    <w:p>
      <w:pPr>
        <w:pStyle w:val="Normal"/>
        <w:ind w:left="-900" w:right="565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метные картинки: картинки животных и их детенышей.  </w:t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огопедические минутки, (проводится во 2-й половине дня).</w:t>
      </w:r>
    </w:p>
    <w:p>
      <w:pPr>
        <w:pStyle w:val="Normal"/>
        <w:ind w:left="-900" w:right="565"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43"/>
        <w:gridCol w:w="3309"/>
        <w:gridCol w:w="23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- логопе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результат</w:t>
            </w:r>
          </w:p>
        </w:tc>
      </w:tr>
      <w:tr>
        <w:trPr>
          <w:trHeight w:val="31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момент с элементами фонетической гимнастики и развитие общей мотор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нит колокольчик. Дети собираются в кру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ствуйте, ребята! Сегодня мы начинаем логопедические минутки: «Будем говорить правильно!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бы говорить правильно необходимо подготовить язычок и пальч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м пальчики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подходят к учителю-логопед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хором говоря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…говорить правильно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заинтересованы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м языч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зьянк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рисуй круг губам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шадка» (медленно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выполняют артикуляционные упражне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 открыть, удерживать позу под счет до пя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щательные движения губ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кание язык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ют артикуляционными движения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и пальчики могут быть ловкими. (Пальчиковая гимнастик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льчики поссорились, помирились – 2 раз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ка плывет по речк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гоняя на воде колеч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ыполняют  движения по текст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чики вместе, вроз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ка из 2-х ладоше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чивается лодоч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а мелкая мотор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онетико-фонематических процесс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граем в игру «Хлопай не зевай»  (А, Б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хлопают на заданный зву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 фонетико-фонематический процесс: различение звука среди других фон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тори рит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ще одна игра: «Хлопни также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прохлопывают заданный рит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лопывают ритм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ексико-грамматических  процесс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чется услышать, как вы запомнили названия животных и их детеныш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У кого -  кто?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говорят: «У кошки – котенок (котята). (Корова, собака, свинья, коза, лошадь, овц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 лексико-грамматический  процесс слово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сейчас послушаем как ребята научились произносить звук и могут стихотворение говорить правильн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бенок выходит  и  читает четверостишие с поставленным и автоматизированным звуком (1-2 ребен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венит колокольчик. Вот и закончились логопедические минутки.  </w:t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йте запомним  правило:</w:t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день, всегда, везде,</w:t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нятиях, в игре</w:t>
            </w:r>
          </w:p>
          <w:p>
            <w:pPr>
              <w:pStyle w:val="Style19"/>
              <w:shd w:fill="FFFFFF" w:val="clear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ло, чётко говорим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гда мы не спеши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м говорить правильно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говоря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говорить правильно!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8:00Z</dcterms:created>
  <dc:creator>user</dc:creator>
  <dc:description/>
  <cp:keywords/>
  <dc:language>en-US</dc:language>
  <cp:lastModifiedBy>user</cp:lastModifiedBy>
  <cp:lastPrinted>2016-01-28T12:49:00Z</cp:lastPrinted>
  <dcterms:modified xsi:type="dcterms:W3CDTF">2016-02-12T20:10:00Z</dcterms:modified>
  <cp:revision>6</cp:revision>
  <dc:subject/>
  <dc:title>Логопедическая минутка</dc:title>
</cp:coreProperties>
</file>