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общеразвивающего вида №2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ского комитета Нижнека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C23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Кошкин дом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40"/>
          <w:szCs w:val="40"/>
        </w:rPr>
        <w:t>занятие по театральной деятельно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детей старшей группы №6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                          </w:t>
      </w:r>
      <w:r>
        <w:rPr>
          <w:sz w:val="28"/>
          <w:szCs w:val="28"/>
        </w:rPr>
        <w:t>Составила и провела:</w:t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                          </w:t>
      </w:r>
      <w:r>
        <w:rPr>
          <w:sz w:val="28"/>
          <w:szCs w:val="28"/>
        </w:rPr>
        <w:t>Рахимова Д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. Нижнекам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год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чить детей инсценировать знакомые сказки; передавать смысл сказки не только словами, но и жестами, мимикой, движениями, действиями с предметами; воспитывать культуру поведения детей, интерес к театральной деятельности и фольклору, умение смотреть и слуш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корации: </w:t>
      </w:r>
      <w:r>
        <w:rPr>
          <w:sz w:val="28"/>
          <w:szCs w:val="28"/>
        </w:rPr>
        <w:t>печь, стол, накрытый для встречи гостей, метл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 xml:space="preserve">рассказчик – воспитатель;  Кот Василий, Петух, Наседка, Козёл, Коза, Свинья, Кошка, Котята – де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с к а з ч и к.</w:t>
      </w:r>
      <w:r>
        <w:rPr>
          <w:sz w:val="28"/>
          <w:szCs w:val="28"/>
        </w:rPr>
        <w:t xml:space="preserve">             Тили-бом, тили-бом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дворе – высокий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или-бом, тили-б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тавенки резные в нё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Исполняется песня «Тили-бом», сл. С Маршака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бёнок.1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им-бом! Тили-бом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дворе – высокий д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авенки резны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кна расписны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 на лестнице ковёр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Шитый золотом уз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 узорному ковр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ходит кошка по утр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 неё, у кошк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а ногах сапожки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 в ушах серёжки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ряк-бря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&lt;…&gt;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ёнок. 2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 богатый Кошкин д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ы и сказку поведё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иди да погоди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казка будет вперед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ив дома, у воро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Жил в сторожке старый ко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ек он в дворниках служи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ом хозяйский сторожи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метал дорож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еред домом кош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а с к а з ч и к</w:t>
      </w:r>
      <w:r>
        <w:rPr>
          <w:i/>
          <w:sz w:val="28"/>
          <w:szCs w:val="28"/>
        </w:rPr>
        <w:t xml:space="preserve">.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богатой кошке гость пришё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звестный в городе козё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 женой седой и строго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зою длинноног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етух явился боевой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 ним пришла насед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в мягкой шали пухов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шла свинья –  сосе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песня «Гости», муз. Д. Кабалевского, сл. И. Рахилло.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ш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Здрасте, здрасте! Мы вас ждём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о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Промочило нас дождё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жидали мы гос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ы промокли до кос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де ваш зонтик? Потеря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Где калоши? Кто унё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Где перчатки? Скушал пё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Это, гости, не бед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драсте! Заезжайте в ворот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Здрасте! Поднимайтесь на поро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Здрасте! К нам на яблочный пирог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ости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(вмест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йчас пришли мы впятер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зглянуть на ваш чудесный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 нём весь город говори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шка</w:t>
      </w:r>
      <w:r>
        <w:rPr>
          <w:sz w:val="28"/>
          <w:szCs w:val="28"/>
        </w:rPr>
        <w:t>.                                 Мой дом для вас всегда откры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зёл.</w:t>
      </w:r>
      <w:r>
        <w:rPr>
          <w:sz w:val="28"/>
          <w:szCs w:val="28"/>
        </w:rPr>
        <w:t xml:space="preserve">                                   Почётная хозяйка, ты спой нам и сыграй-к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ш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Что бы вам, друзья сыгр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етух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альс давайте танцевать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(Все дети танцуют вальс.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 а с с к а з ч и к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зяйка и Васили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атый старый ко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е скоро проводи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седей до вор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ловечко за словечком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снова разговор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 в доме перед печк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гонь прожёг ковё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ернулся кот Васили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И кошка вслед за ним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И вдруг заголоси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жар! Горим! Горим!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 xml:space="preserve">      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Звучит пьса  «Пожар»,  муз.  В. Золоторёва.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с к а з ч и 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или-тили, тили-б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агорелся Кошкин дом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горелся Кошкин до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ежит курица с ведро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 за нею во весь ду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 помелом бежит пету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росёнок – с решет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козёл – с фонарё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винья.</w:t>
      </w:r>
      <w:r>
        <w:rPr>
          <w:sz w:val="28"/>
          <w:szCs w:val="28"/>
        </w:rPr>
        <w:t xml:space="preserve">                              Разбегайтесь кто куд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тедка.</w:t>
      </w:r>
      <w:r>
        <w:rPr>
          <w:sz w:val="28"/>
          <w:szCs w:val="28"/>
        </w:rPr>
        <w:t xml:space="preserve">                              Куд-куда! Беда, Беда!. 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тух.</w:t>
      </w:r>
      <w:r>
        <w:rPr>
          <w:sz w:val="28"/>
          <w:szCs w:val="28"/>
        </w:rPr>
        <w:t xml:space="preserve">                                  Вот и рухнул Кошкин дом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зёл.</w:t>
      </w:r>
      <w:r>
        <w:rPr>
          <w:sz w:val="28"/>
          <w:szCs w:val="28"/>
        </w:rPr>
        <w:t xml:space="preserve">                                  Погорел со всем добром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шка.</w:t>
      </w:r>
      <w:r>
        <w:rPr>
          <w:sz w:val="28"/>
          <w:szCs w:val="28"/>
        </w:rPr>
        <w:t xml:space="preserve">                                Где теперь мы будем ж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т Василий</w:t>
      </w:r>
      <w:r>
        <w:rPr>
          <w:sz w:val="28"/>
          <w:szCs w:val="28"/>
        </w:rPr>
        <w:t xml:space="preserve">.                     Что я буду сторожить?. 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 а с к а з ч и к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Не оставляйте без присмотра печ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ожет случиться бе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е играйте с огнём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удьте с ним осторожны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т Василий.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сей семьёю, вчетверо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удем строить новый дом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я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Раз за разом брёв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ы положим брёв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 Василий.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у, готово. А тепер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авим лесенку и двер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-й  котёнок</w:t>
      </w:r>
      <w:r>
        <w:rPr>
          <w:sz w:val="28"/>
          <w:szCs w:val="28"/>
        </w:rPr>
        <w:t>.                        Вот и печ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труб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-й  к о т ё н о к.</w:t>
      </w:r>
      <w:r>
        <w:rPr>
          <w:sz w:val="28"/>
          <w:szCs w:val="28"/>
        </w:rPr>
        <w:t xml:space="preserve">                  Для крылеч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ва столб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-й  к о т ё н о к.</w:t>
      </w:r>
      <w:r>
        <w:rPr>
          <w:sz w:val="28"/>
          <w:szCs w:val="28"/>
        </w:rPr>
        <w:t xml:space="preserve">                 Чердачок построи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-й  к о т ё н о к.</w:t>
      </w:r>
      <w:r>
        <w:rPr>
          <w:sz w:val="28"/>
          <w:szCs w:val="28"/>
        </w:rPr>
        <w:t xml:space="preserve">                 Тестом дом покро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 о ш к а.</w:t>
      </w:r>
      <w:r>
        <w:rPr>
          <w:sz w:val="28"/>
          <w:szCs w:val="28"/>
        </w:rPr>
        <w:t xml:space="preserve">                             Щёлки паклею забьё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 с е (вместе)</w:t>
      </w:r>
      <w:r>
        <w:rPr>
          <w:sz w:val="28"/>
          <w:szCs w:val="28"/>
        </w:rPr>
        <w:t xml:space="preserve">                       И готов наш новый дом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 о ш к а.</w:t>
      </w:r>
      <w:r>
        <w:rPr>
          <w:sz w:val="28"/>
          <w:szCs w:val="28"/>
        </w:rPr>
        <w:t xml:space="preserve">                             Завтра будет новосель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 о т   В а с и л и й.</w:t>
      </w:r>
      <w:r>
        <w:rPr>
          <w:sz w:val="28"/>
          <w:szCs w:val="28"/>
        </w:rPr>
        <w:t xml:space="preserve">             На всю улицу весель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 о т я т а.</w:t>
      </w:r>
      <w:r>
        <w:rPr>
          <w:sz w:val="28"/>
          <w:szCs w:val="28"/>
        </w:rPr>
        <w:t xml:space="preserve">                            Тили-тили-тили-бом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ходите в новый дом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SL_Times New Roman;Times New Roman" w:hAnsi="SL_Times New Roman;Times New Roman" w:eastAsia="SL_Times New Roman;Times New Roman" w:cs="SL_Times New Roman;Times New Roman"/>
          <w:b/>
          <w:b/>
          <w:i/>
          <w:i/>
          <w:sz w:val="22"/>
          <w:szCs w:val="22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i/>
          <w:sz w:val="22"/>
          <w:szCs w:val="22"/>
        </w:rPr>
        <w:t xml:space="preserve">                              </w:t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i/>
          <w:i/>
          <w:sz w:val="22"/>
          <w:szCs w:val="22"/>
        </w:rPr>
      </w:pPr>
      <w:r>
        <w:rPr>
          <w:rFonts w:cs="SL_Times New Roman;Times New Roman" w:ascii="SL_Times New Roman;Times New Roman" w:hAnsi="SL_Times New Roman;Times New Roman"/>
          <w:b/>
          <w:i/>
          <w:sz w:val="22"/>
          <w:szCs w:val="22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i/>
          <w:i/>
          <w:sz w:val="22"/>
          <w:szCs w:val="22"/>
        </w:rPr>
      </w:pPr>
      <w:r>
        <w:rPr>
          <w:rFonts w:cs="SL_Times New Roman;Times New Roman" w:ascii="SL_Times New Roman;Times New Roman" w:hAnsi="SL_Times New Roman;Times New Roman"/>
          <w:b/>
          <w:i/>
          <w:sz w:val="22"/>
          <w:szCs w:val="22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i/>
          <w:i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i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eastAsia="SL_Times New Roman;Times New Roman" w:cs="SL_Times New Roman;Times New Roman"/>
          <w:sz w:val="28"/>
          <w:szCs w:val="28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7:00Z</dcterms:created>
  <dc:creator>DANIYJA</dc:creator>
  <dc:description/>
  <dc:language>en-US</dc:language>
  <cp:lastModifiedBy>ДАНИЯ</cp:lastModifiedBy>
  <dcterms:modified xsi:type="dcterms:W3CDTF">2016-02-12T08:27:00Z</dcterms:modified>
  <cp:revision>2</cp:revision>
  <dc:subject/>
  <dc:title>Кошкин дом</dc:title>
</cp:coreProperties>
</file>