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обучения и развития физических качеств в младшем школьном возраст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 xml:space="preserve">В младшем школьном возрасте, благодаря активному развитию функций двигательного анализатора, дети легко усваивают и совершенствуют разнообразные формы движений. Обучение новым движениям с развитием координационных способностей становится для детей привлекательным и доступным. В тоже время детям младшего школьного возраста трудно выполнять отдельные параметры. Дети плохо переносят однообразные упражнения и фиксацию отдельных частей тела в различных положениях, быстро утомляются. Очень привлекают учащихся те упражнения, которые они могут быстро освоить. Выбирая тот или иной метод обучения при работе с детьми, необходимо учитывать их возрастные особенности и двигательный опыт. При занятиях с младшими школьниками, учитывая их бедный двигательный опыт, следует уделить внимание методу обеспечения наглядности. Но уже с начальных классов следует с помощью доходчивых образных объяснений органически связывать наглядность с глубоким осмысливанием сути изучаемых движений, их назначения, правил выполнения и т.д. При обучении движениям детей младшего школьного возраста следует прибегать к внешним “регуляторам” и “ограничителям” параметров движения, они помогут почувствовать правильно ли выполняется движение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я с младшими школьниками, чаще пользуются методом целостного выполнения упражнения, при этом действия в начале упрощают за счет второстепенных деталей и облегчают путем замедленного выполнения, использование вспомогательных снарядов, ориентиров, физической помощи и т.д. Большое место имеет применение игровой формы выполнения задания, которая помогает легко выполнить упражнение, поддержать интерес детей при многократном выполнении упражнения, особенно при совершенствовании движения и использовании его для развития физических качест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выки, приобретаемые в школьном возрасте, являются переходными формами навыков взрослого человека, и они должны быть “гибкими”, “вариативными”, поддающимися изменениям, поэтому учитель должен думать о сочетании методов стандартно-повторного и переменного упражнения при обучении, чтобы обеспечить выше названные свойства двигательного навыка. Особое место здесь занимают методы, позволяющие варьировать двигательные действия и условия их выполнения. Особую роль приобретают при работе с детьми специальные формы речевого воздействия учителя. Звучность команды, интонация, эмоциональная окраска речи сильно влияют на качество выполнения упражнений ученикам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физических качеств в младшем школьном возрасте имеет свои особенности. Направленное воздействие на развитие тех или иных физических качеств обеспечивается подбором физических упражнений и методикой занятия. Физические качества совершенствуются в процессе обучения движениям. Важнейшие требования к методике воспитания физических качеств в период возрастного становления организма – всесторонность воздействий, соразмерность нагрузок и функциональность возможностей растущего организма, соответствие воздействующих факторов особенностям этапов возрастного развит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ловкости в период занятий в школе у детей идет по пути образования новых форм координации движений. Чтобы успешно решить эти задачи, детей обучают широкому кругу разнообразных двигательных действий. С целью воспитания ловкости, как умения преобразовывать движения в связи с меняющейся обстановкой их применения, широко используют подвижные игры, бег и другие упражнения на местности, связанные с преодолением препятствий и ориентированием, при этом очень важно постоянно обновлять упражнения, менять условия их приме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совершенствовать координацию движений, их точность и экономичность, в уроки включают усложняющие задания, требующие соблюдения заданных пространственных и временных параметров движения, а также упражнения на “расслабление” и на “равновесие”. Упражнения на “равновесие” и на тренировку вестибулярного аппарата требуют особого внима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звитии физических качеств необходимо учитывать, что у младших школьников показатели силовых способностей невелики, к 11 годам они существенно возрастают, далее продолжают увеличиваться, но неравномерно. В младшем школьном возрасте (интенсивный рост тела) применение упражнений, способствующих наращиванию мышечной массы малоэффективны и поэтому нецелесообразны. Не следует форсировать собственно силовых способностей в младшем и среднем школьном возрасте. Задача на этих этапах – обеспечить гармоничное развитие всех мышечных групп, содействовать образованию прочного “мышечного корсета”, укрепить дыхательную мускулатуру, развивать мышцы, слабо развивающиеся без выполнения упражнения. Наиболее интенсивно сила возрастает у мальчиков с 11 до 13 лет. Индивидуальное развитие силы зависит от сроков полового созревания. В начальной школе не следует включать в урок упражнения, связанные с максимальными и продолжительными мышечными напряжениями, с длительным сохранением статических поз, предельная величина отягощения не должна превышать 1/3 – 1/2 веса собственного тела.      Следует особо уделять внимание укреплению и развитию крупных мышечных групп, от которых, в первую очередь, зависит правильная осанка. Это общеразвивающие упражнения: лазанья, бег, прыжки, метания, игры с элементами единоборств и т.д. и только после 10 лет упражнения с отягощениями, упражнения в смешанных висах и упорах продолжительностью до 10 минут, игры с выраженными силовыми напряжениями и другие упражн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большей части школьного периода упражнения с отягощением должны иметь скоростно-силовую направленность и только у юношей старших классов создаются условия направленного развития силовых способност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звитии быстроты у младших школьников воздействуют на быстроту двигательной реакции, быстроту отдельных движений и способность увеличивать темп движений без отягощений. С этой целью используют различные упражнения, требующие быстроты двигательной реакции на заранее обусловленный сигнал (зрительный, звуковой, тактильный). Для развития скоростных возможностей предпочтительней использовать естественные движения в нестандартных вариантах. Многократное стандартное повторение упражнений с максимальной скоростью (повторный метод тренировки) может привести к отрицательным явлениям: возникновению скоростного барьера, даже в младшем школьном возрасте. Применение различных “скоростных” игр в разнообразных вариантах наиболее эффективн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ладшем школьном возрасте проявления статической и скоростной выносливости незначительны. Однако на работу циклического характера, в умеренном темпе, необходимо обратить внимание уже в начальной школе, с учетом возраста и физической подготовленности детей. Но чаще и целесообразнее всего развитие выносливости в этом возрасте проводить во время подви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35:00Z</dcterms:created>
  <dc:creator>Admin</dc:creator>
  <dc:description/>
  <cp:keywords/>
  <dc:language>en-US</dc:language>
  <cp:lastModifiedBy>user</cp:lastModifiedBy>
  <dcterms:modified xsi:type="dcterms:W3CDTF">2016-01-28T08:53:00Z</dcterms:modified>
  <cp:revision>6</cp:revision>
  <dc:subject/>
  <dc:title> Особенности обучения и развития физических качеств в младшем школьном возрасте</dc:title>
</cp:coreProperties>
</file>