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пределению Всемирной организации здравоохранения, здоровье – это состояние полного физического, психического и социального благополучия, а не просто отсутствие болезней или физических деф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бесценное  достояние не только каждого человека, но и всего общества. В последнее время наблюдается ухудшение здоровья детей: увеличение хронических заболеваний, сокращение числа здоровых выпускников по окончании школы. Малоподвижный образ жизни, перегрузка учебного процесса многими дисциплинами, несбалансированное питание, отсутствие здорового образа жизни в семьях, неблагополучная экологическая ситуация являются главными причинами этому. По данным медиков 25-30% детей, приходящих в первые классы, уже имеют те или иные отклонения в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как никогда, стоит проблема здоровья детей. Поэтому владение здоровьесберегающими технологиями – важная составляющая профессиональной  деятельности современного учителя. Используя эти технологии, учитель разрешает проблему перегрузки и переутомления  учащихся на уроках, сохраняет здоровье обучающихся. Внедрение здоровьесберегающих технологий в учебный процесс  является одними из условий реализации требований Федерального государственного образовательного стандарта начального 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доровьесберегающих технологий обучения – обеспечить школьнику возможность сохранения здоровья за период обучения в школе, сформировать у него необходимые знания о здоровом образе жизни, научить использовать полученные знания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часть времени в школе ребенок проводит на уроке, поэтому главной задачей остается организация урока в условиях  здоровьесберегающей 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урока – важная составная часть здоровьесберегающей работы. Урок, организованный на основе принципов здоровьесбережения, не должен приводить к тому, чтобы учащиеся заканчивали обучение с сильно выраженными формами ут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рганизации рационального урока – эт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уро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видов деятельности и их продолжитель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разряд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СО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поз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приятный психологический клим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школьного обучения связано не только с изменениями уклада жизни и двигательной активности учащегося, но и увеличением нагрузок на отдельные органы ребенка. Вместе с тем необходимо увеличить организованную двигательную активность. Примерный двигательный режим учащихся 1 класса представлен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Двигательный режим учащихся 1 класса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ви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о ур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оздоровительные минутки во время ур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 мин на каждом уроке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мин на уроке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мышеч</w:t>
              <w:softHyphen/>
              <w:t>ное расслабление (релаксац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 на каждом уроке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форми</w:t>
              <w:softHyphen/>
              <w:t>рования правильной оса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 на каждом уроке (постоянный контроль за посадкой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ереме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из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мин 3 раза в неделю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на свежем воздухе с подвижными игра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ка до начала урока обеспечивает быстрое включение школьников в активную работу, помогает удерживать правильную позу за партой, воспитывает привычку к регулярным занятиям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элементом здоровьесберегающей организации урока, предотвращающим утомление учащихся, являются физкультминутки, которые проводятся на разных этапах урока для разминки определенных частей тела и органов, когда двигательные упражнения сопровождаются хоровым произношением четверостиший. Физкультминутки активизируют сердечно-сосудистую и дыхательные системы, улучшают кровоснабжение внутренних органов и работоспособность нервной системы. Физкультминутки проводятся, учитывая специфику урока, зачастую с музыкальным сопровождением, с элементами самомассажа и другими средствами, помогающими восстановить оперативную работоспособность детей. В составе упражнений для физкультминуток используются, кроме общеразвивающих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формирования правильной осан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крепления зр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крепления мышц кистей ру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выработку правильного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можно провести такие физкультминутк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ем мы считать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–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ем мы считать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 Подняться потяну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счет учителя дети выполняют подтягивания.)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! Согнуться, разогну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клоны. Повороты туловища.)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! В ладоши три хлопка,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три ки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 головой.)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 руки ш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ки в ладоши.)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руками помах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 руками.)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за парту тихо с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жки. Ходьба на мест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цветку цветок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цветку цветок: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ними-ка свой ли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нимают и опускают руки.)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 на дорожку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итопни нож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шагают на месте, высоко поднимая колени.)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головкой покачай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олнышко встреч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ащение головой.)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 наклони слегка –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рядка для цве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клоны.)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осой умойся,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хнись и успокой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ряхивания кистями рук.)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готовы все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стречать во всей кра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за парт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необходимо уделять профилактике зрительных функций у младших школьников. Близорукость и другие зрительные расстройства стали массовыми.  Один из приемов расширения зрительно-двигательной активности – проведение физкультминуток для глаз с помощью расположенных в пространстве классной комнаты ориентиров, по которым дети «бегают» глаз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ймай зайку» – зрительная игра. Дети стоят, учитель включает фонарик, выпускает «зайку»  на прогулку. Сопровождать «зайку» нужно не поворачивая головы. Учитель отмечает старательных ох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, в связи с широким внедрением ИКТ технологий в образовательный процесс, появилась возможность использовать электронные физкультминутки для глаз. Такие физкультминутки могут быть проведены на уроках математики, чтения с целью снятия усталости с глаз во время работы и повышения работоспособности. Например, физкультминутки для глаз "Птицы"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achalnaya-shkola/mezhdistsiplinarnoe-obobshchenie/2014/03/16/fizkultminutka-dlya-glaz-ptitsy</w:t>
        </w:r>
      </w:hyperlink>
      <w:r>
        <w:rPr>
          <w:rFonts w:cs="Times New Roman" w:ascii="Times New Roman" w:hAnsi="Times New Roman"/>
          <w:sz w:val="28"/>
          <w:szCs w:val="28"/>
        </w:rPr>
        <w:t>) и "Загадочный лес"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achalnaya-shkola/mezhdistsiplinarnoe-obobshchenie/2014/03/16/fizkultminutka-dlya-glaz-zagadochnyy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доровьесберегающей технологии относится охрана здоровья и пропаганда здорового образа жизни. Необходимо показать, как соотносить теоретический материал с повседневной жизнью, рассказать, как заботиться о своем здоровье. С этой целью проводятся классные часы и внеклассные мероприятия. Например, для 1 класса можно предложить следующую тематику классны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Мой друг 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олнце, воздух и вода – наши лучшие друз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Мои помощники – гл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Чтобы уши слыш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Поделись своей улыб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Здоровье з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«Золотые руч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Кожа. Защита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Гигиена ко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Правил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 Лучшее лекарство – с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 Мое хорошее настро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 Я – уче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 Мои привы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. Если хочешь быть зд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6. Закал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7. Я здоровье берегу – сам себе я пом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8. Я выбираю 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9. Скелет </w:t>
        <w:softHyphen/>
        <w:t>– наша оп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0. Будьте здоров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будет выполнять функцию укрепления здоровья подрастающего поколения в том случае, если здоровью будут не только учить, но здоровье станет образом жизни. Пример такого образа жизни должны показать родители, педагоги, обще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 И. Школа физкультминуток (1–4 классы): Практические разработки физкультминуток, гимнастических комплексов, подвижных игр для младших школьников. / В.И. Ковалько. – М.: ВАКО, 2005. – 20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н Л. Б. Теория и практика здоровьесберегающей деятельности в школе. / Л. Б. Дыхан. – М.: Феникс, 2009. – 416 с.</w:t>
      </w:r>
    </w:p>
    <w:sectPr>
      <w:footerReference w:type="default" r:id="rId4"/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ezhdistsiplinarnoe-obobshchenie/2014/03/16/fizkultminutka-dlya-glaz-ptitsy" TargetMode="External"/><Relationship Id="rId3" Type="http://schemas.openxmlformats.org/officeDocument/2006/relationships/hyperlink" Target="http://nsportal.ru/nachalnaya-shkola/mezhdistsiplinarnoe-obobshchenie/2014/03/16/fizkultminutka-dlya-glaz-zagadochny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42:00Z</dcterms:created>
  <dc:creator>HOME</dc:creator>
  <dc:description/>
  <dc:language>en-US</dc:language>
  <cp:lastModifiedBy>HOME</cp:lastModifiedBy>
  <cp:lastPrinted>2014-12-19T23:29:00Z</cp:lastPrinted>
  <dcterms:modified xsi:type="dcterms:W3CDTF">2014-12-19T20:42:00Z</dcterms:modified>
  <cp:revision>2</cp:revision>
  <dc:subject/>
  <dc:title/>
</cp:coreProperties>
</file>