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во 2 классе по тем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ол. Виды уг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Математика. 2 класс. Моро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нтипова И.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Дать представление о прямом угле; учить отличать прямой угол от острого и тупого при помощи модели прямого угла; развивать вычислительные навыки, умение складывать и вычитать двузначные числа в столбик (без перехода через десят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правлении личностн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 и осваивают социальную роль обучающегося; стремятся развивать мотивы учебной деятельности, навыки сотрудничества со сверстниками и со взрослыми, умение доказывать свою точку зрения, внимание, память, логическое мышление; проявляют самостоятельность, лич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едметн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ют: различные устные приемы сложения и вычитания двузначного числа с однозначным и двузначного числа с двузначным; устную и письменную нумерацию чисел в пределах 100; как записать двузначные числа при сложении и вычитании их в столбик; отличительные особенности задачи; что такое угол, виды углов; геометрические фигуры; умеют: складывать и вычитать двузначные числа, используя устные приемы сложения и вычитания, складывать и вычитать двузначные числа, производя запись в столбик; решать задачи и выражения изученных видов; соотносить текст задачи с ее краткой записью; определять вид угла при помощи модели прямого уг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етапредметн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формулируют учебную задачу урока; определяют последовательность промежуточных целей с учетом конечного результата; строят логическую цепочку рассуждений; умеют пользоваться учебником; регулятивные: оценивают свои достижения на уроке; коммуникативные: слушают собеседника и ведут диалог; умеют вступать в речев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ирование познавательных УУД):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использовать понятия угол, прямой угол, острый угол, тупой угол, геометрические фигуры, квадрат, прямоугольник, треугольник, четырехугольник, круг; научить определять виды углов, использую шаблон прямого угла; научить применять алгоритм действия.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ирование коммуникативных и личностных УУД):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формирование регулятивных УУД)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анализировать, сравнивать, обобщать, делать выводы, развивать внимание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очникам знаний: словесные, нагляд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епени взаимодействия учитель-ученик: эвристическая бес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дидактических задач: подготовка к восприят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характера познавательной деятельности: репродуктивный, частично-поисковый, проблемны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ронтальная, парная, индивидуаль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деятельности учащихся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ходят на проблему и решают её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ют тему, цели урок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ют с текстом учебника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т с технологической картой при выполнении задан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ют на вопрос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т самостоятельно задач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ют себя и друг друг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тиру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е техническое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проектор, экран, учебники и рабочие тетради по математике, электронная презентация, выполненная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ower Poi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ционный этап (2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благоприятный психологический настрой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ствие учащихся. Проверка учителем готовности класса к уроку; организация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монстрируют готовность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УУД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Осознанное и произвольное построение речевого высказыван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 Прогнозирование своей деятельност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 Умение слушать и вступать в диалог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146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: Умение  выделять нравственный аспект поведения, контролировать сво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ллиграфическая 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благоприятный психологический настрой на работу. Актуализация опорных знаний и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ителя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ывает образец на доск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 10 10 10 10…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 20 20 20 20…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ет вопросы и формулирует задани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вы заметили?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пишите строчки чисел у себя в тетрад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ют учителя, отвечают на вопросы, записывают число в тет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УУД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формирование умения правильного написания числа, знания цифр, необходимых для записи числа, выделяют необходимую информацию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 Контроль своей деятельности, и ее оценк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 Умение слушать и взаимодействовать с учителем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: Формирование аккуратности, принимают и осваивают социальную роль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тный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благоприятный психологический настрой на работу. Актуализация опорных знаний и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лирует задания устного счета, задает наводя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 «Цепоч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0027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. Какой пример лишн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+ 7          10 + 4            8 +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+ 9          9 + 7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Лишними» являются следующие примеры: 9 + 7, так как его значение равно шестнадцати, значения остальных выражений равны четырнадцати; 10 + 4, так как во всех суммах складываются однозначные числа, а в этой сумме первым слагаемым является двузначное числ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Задание 7 (с. 9 учебника, ч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ют учителя; считают устно, выполняя арифметические действия сложения и вычитания; анализируют, устанавливают закономерности, обосновывают свою точку зрения; оперируют терминами: уменьшаемое, вычитаемое, разность; знают, как связаны между собой компоненты при выч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УУД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формирование навыков использования математических терминов: уменьшить, увеличить, прибавить, вычесть, слагаемое, сумма, уменьшаемое, вычитаемое, разность; овладение различными приемами устного сче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 принятие и сохранение учебной задачи; осуществление контроля своей деятельности и деятельности партнеров, при необходимости коррекция собственной деятельности и деятельности однокласснико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 Умение слушать и слышать, обосновывать свою точку зрения, участие в диалог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: Формирование мотивации к учебной деятельности; стремление развивать наблюдательность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становка целей, задач урока, мотивационная деятельность учащихся. Открыт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мотивации учения детьми, принятие ими целей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с учениками определяет цель урока, задавая подводящие вопросы, проводит эвристическую беседу с учащимися, мотивирует их на изучение нового материала, способствует формированию мотивации к открытию новых знаний.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доске изображена фиг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504950" cy="6953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наете ли вы, как называется эта фигура?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авильно, она называется углом. 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тем чертит на доске прямой угол (или открывает часть доски с изображением прямого угла).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 прямой угол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4475" cy="7048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Рассмотрите чертежи других углов, изображенных на доске. 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се ли из этих углов прямые?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>Кроме прямых, бывают острые и тупые углы.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 острый угол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47800" cy="6858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стрый угол меньше прямого. 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Это тупой уг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809750" cy="6858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упой угол больше прям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, наверное, уже догадались, о чем пойдет речь сегодня на уроке? Какова его тем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ршенно верно. Сегодня на уроке вы познакомитесь с видами углов, будете определять, каким является тот или иной у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тема нашего урока: «Виды уг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ют учителя, отвечают на вопросы, формулируют цель и тему урока, выделяют и осознают то, что уже усвоено, и то, что предстоит усво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УУД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выделяют и формулируют познавательную цель; осознанно строят речевое высказывание в устной форм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 Целеполага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 умение слушать, слышать и понимать партнера по диалогу, доносить свои мысли до всех участников образовательного процесс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: Самоопределение, формирование понимания значения знаний для человека и принятие его; формирование мотивации к учению, интереса к изучаем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рвичное усвоение и закрепление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восприятия, осмысления и первичного запоминания детьми изученной темы: видов углов, понятий, связанных с геометрическим материалом д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ятельность учи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ситуацию, в ходе решения которой учащиеся делают необходимый вывод, самостоятельно изучая свойства различных видов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ля того чтобы было легче определить, какой угол перед нами, сделаем модель прямого уг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зьмите лист бумаги и перегните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ва раза так, как показано на рисунках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2 ваших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 получили модель прямого уг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 помощи модели прямого угла (задание 1) определите, какие углы являются </w:t>
      </w:r>
      <w:r>
        <w:rPr>
          <w:rFonts w:eastAsia="Times New Roman" w:cs="Times New Roman" w:ascii="Times New Roman" w:hAnsi="Times New Roman"/>
          <w:i/>
          <w:lang w:eastAsia="ru-RU"/>
        </w:rPr>
        <w:t>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овите номера прямых углов в треугольнике; в четырехугольнике; в пятиуголь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аких фигурах есть острые углы? Назовите их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овите номера тупых углов, если они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лагает ученикам выполнить в парах задание «Проверь себя». По окончании проводит фронтальную прове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Под руководством учителя изготавливают модель прямого угла; при помощи данной модели определяют прямые углы в фигурах. б) При помощи модели прямого угла определяют наличие прямых, тупых и острых углов в фигурах. в) При помощи модели прямого угла определяют наличие прямых, тупых и острых углов в фиг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УУД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Поиск и выделение необходимой информации. Структурирование знаний. Анализ объектов. Построение логической цепи рассуждений. Контроль и оценка процесса и результатов деятельности; анализ объектов с целью выделения их существенных признаков, классификац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 Планирование, прогнозирование. Сличение способа действия и результата с образц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 Умение слушать и вступать в диалог, планировать учебное сотрудничество как с учителем, так и со сверстниками; умение работать в парах, управлять поведением партнера, обосновывать свою точку зрения, не создавая при этом конфликтных ситуац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: Самоопределение, овладение начальными навыками адаптации в обществе; принятие и освоение социальной роли обучающегося; стремление развивать мотивацию к учебной деятельности, формирование навыков сотрудничества;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нить деятельность, обеспечить эмоциональную разгрузк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не будем тороп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иная поясниц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право, влево поверн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соседа оглян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 стать еще умн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слегка покрутим ше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 и два, раз и д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кружилась го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, два, три, четыре, 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ги надо нам раз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оследок, всем извес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к всегда, ходьба на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разминки польза 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ж, пора на место с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ют элементарные физические упражнения (в соответствии с текстом стихотворения), повторяя их за учителем: повороты туловища, вращение головой, приседания, ходьба на мест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 контролируют свои действия, соотнося их с действиями учителя и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вторение и закрепление имеющихс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числение значений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изученн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ет работ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ите задание 2. Сложите и вычтите двузначные числа в столбик (без перехода через десяток) с последующей проверкой, тоже в столбик. Один из вас будет выполнять работу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ите задание 3. Его можно выполнить следующим образом: 3-й столбик решите устно (с объяснением), 1-й и 2-й столбики – с комменти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ывают суммы и разности в столбик и находят их значения; выполняют прове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бота с геометрически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изученному материалу, распознавание и изображение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ет работ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отрите машину, изображенную на полях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то вы замет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 каких геометрических фигур построена маши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отрите «детали», расположенные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ких «деталей» не хватает, чтобы построить такую же машин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ертите их в ваших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ют геометрические фигуры, находят недостающие; чертят геометричес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УУД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Выделение и формулирование познавательной цели, рефлексия способов и условий действия. Анализ объектов и синтез. Построение логической цепочки рассуждений, доказательств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 Планирование своей деятельности для решения поставленной задачи и контроль полученного результата, прогнозирование результатов собственной деятельности, способность к мобилизации волевых усили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 Умение слушать и вступать в диалог, интегрироваться в группу; поддержание здорового духа соперничества для поддержания мотивации учебной деятельности; планирование учебного сотрудничества со сверстниками; участие в коллективном обсуждении проблем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: Ориентация в межличностн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абота над зада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ие правильности и осознанности изучения темы. Решение задач изучен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ет работ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читайте задачи в заданиях 5 и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схему краткой записи к первой задаче; ко вто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оснуйте ваш вы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ите задачи самостоя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 I – задачу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 II – задачу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дному ученику от каждого варианта будут выполнять работу на закрытой доске. Затем проведите самопроверку с до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ют задачи, анализируют их; соотносят тексты задач со схемами краткой записи; выбирают схемы, соответствующие текстам задач; выполняют самостоятельно решение, осуществляют самопрове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УУД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Выделение и формулирование познавательной цели, рефлексия способов и условий действия. Анализ и синтез объектов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 Планирование своей деятельности для решения поставленной задачи, контроль полученного результата, коррекция полученного результата, саморегуляц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 Умение слушать и вступать в диалог, Коллективное обсуждение проблем (при необходимости)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: Профессиональное самоопределение, смыслообразование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ефлексия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оценка результатов своей деятельности и всего класса. Обобщение полученных на уроке сведений, оцен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одит итоги работы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то нового узнали сегодня на ур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кие открытия сдел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 ли было понят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к вы сегодня работ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ью бы работу вам хотелось отметить особен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ют на вопросы, делают выводы, обобщения. Определяют свое эмоциональное состояние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УУД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Выделение и формулирование познавательной цели, рефлексия способов и условий действия. Анализ и синтез объект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 Планирование своей деятельности для решения поставленной задачи, контроль полученного результата, коррекция полученного результата, саморегуляц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 Поддержание здорового духа соперничества для поддержания мотивации учебной деятельности; планирование учебного сотрудничества со сверстниками; участие в коллективном обсуждении пробле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: Жизненное самоопределение, ценносто-смысловая ориен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Информация о домашнем задании, инструктаж по его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понимания детьми цели, содержания и способов выполнения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ет дозированное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ятельность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записывают домашнее задание в зависимости от уровня освоения тем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УУД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Оценка промежуточных результатов и саморегуляция для повышения мотивации учебной деятель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 управление поведением партнёра – контроль, коррекция, оце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 Нравственно-этическая ориентация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й материал к уро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я для практической работы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caps/>
          <w:lang w:val="en-US" w:eastAsia="en-US"/>
        </w:rPr>
        <w:drawing>
          <wp:inline distT="0" distB="0" distL="0" distR="0">
            <wp:extent cx="2705100" cy="22098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i/>
        </w:rPr>
        <w:t>Познавательная разминка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мой взяла листок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гнула уголок,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вот такой у взрослых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ся ПРЯМЫМ.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гол ýже – ОСТРЫМ,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шире, то – ТУПЫМ.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РЫЙ – начертить хочу,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возьму и начерчу.</w:t>
      </w:r>
    </w:p>
    <w:p>
      <w:pPr>
        <w:pStyle w:val="ParagraphStyle"/>
        <w:tabs>
          <w:tab w:val="clear" w:pos="708"/>
          <w:tab w:val="left" w:pos="9975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 из точки две прямых,</w:t>
      </w:r>
    </w:p>
    <w:p>
      <w:pPr>
        <w:pStyle w:val="ParagraphStyle"/>
        <w:tabs>
          <w:tab w:val="clear" w:pos="708"/>
          <w:tab w:val="left" w:pos="10035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два луча,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дим ОСТРЫЙ УГОЛ мы,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триё меча.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ля УГЛА ТУПОГО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повторяем снова: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очки две прямых ведём,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х пошире разведём.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ртеж мой посмотри,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как ножницы, внутри,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х за два кольца</w:t>
      </w:r>
    </w:p>
    <w:p>
      <w:pPr>
        <w:pStyle w:val="ParagraphStyle"/>
        <w:tabs>
          <w:tab w:val="clear" w:pos="708"/>
          <w:tab w:val="left" w:pos="918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здвинем до конц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tabs>
          <w:tab w:val="clear" w:pos="708"/>
          <w:tab w:val="left" w:pos="9180" w:leader="none"/>
        </w:tabs>
        <w:spacing w:lineRule="auto" w:line="264" w:before="12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Из кн.: Тимофеевский А. П. Веселая геометрия</w:t>
        <w:br/>
        <w:t>для самых маленьких. М., 2005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828"/>
        <w:gridCol w:w="1842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ос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й 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учащихся. Проверка учителем готовности класса к уроку; организация внима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готовность к у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психологического настроя на рабо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сознанное и произвольное построение речевого высказывания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гнозирование своей деятельности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ние слушать и вступать в диалог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Умение  выделять нравственный аспект поведения, контролировать свои действ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аллиграфическая мину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ывает образец на доск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10 10 10 10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 20 20 20 20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 и формулирует задани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вы заметили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пишите строчки чисел у себя в тетрад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, отвечают на вопросы, записывают число в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психологического настроя на работу. Актуализация опорных знаний и способов действ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формирование умения правильного написания числа, знания цифр, необходимых для записи числа, выделяют необходимую информацию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Контроль своей деятельности, и ее оценка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ние слушать и взаимодействовать с учителем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аккуратности, принимают и осваивают социальную роль обучающего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тный с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задания устного счета, задает наводящи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 «Цепоч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0275" cy="781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. Какой пример лишни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+ 7          10 + 4            8 +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+ 9          9 + 7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«Лишними» являются следующие примеры: 9 + 7, так как его значение равно шестнадцати, значения остальных выражений равны четырнадцати; 10 + 4, так как во всех суммах складываются однозначные числа, а в этой сумме первым слагаемым является двузначное числ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 Задание 7 (с. 9 учебника, ч. 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; считают устно, выполняя арифметические действия сложения и вычитания; анализируют, устанавливают закономерности, обосновывают свою точку зрения; оперируют терминами: уменьшаемое, вычитаемое, разность; знают, как связаны между собой компоненты при вычит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й психологический настрой на работу. Актуализация опорных знаний и способов действ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формирование навыков использования математических терминов: уменьшить, увеличить, прибавить, вычесть, слагаемое, сумма, уменьшаемое, вычитаемое, разность; овладение различными приемами устного счета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ятие и сохранение учебной задачи; осуществление контроля своей деятельности и деятельности партнеров, при необходимости коррекция собственной деятельности и деятельности одноклассников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ние слушать и слышать, обосновывать свою точку зрения, участие в диалоге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мотивации к учебной деятельности; стремление развивать наблюдательность, мыш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остановка целей, задач урока, мотивационная деятельность учащихся. Открытие новых знани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учениками определяет цель урока, задавая подводящие вопросы, проводит эвристическую беседу с учащимися, мотивирует их на изучение нового материала, способствует формированию мотивации к открытию новых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 доске изображена фиг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504950" cy="6953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Знаете ли вы, как называется эта фигур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Правильно, она называется угло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тем чертит на доске прямой угол (или открывает часть доски с изображением прямого уг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Это прямой уго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4475" cy="7048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Рассмотрите чертежи других углов, изображенных на доск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Все ли из этих углов прямы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Кроме прямых, бывают острые и тупые угл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Это острый уго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447800" cy="6858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Острый угол меньше прямог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Это тупой уг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809750" cy="6858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упой угол больше прям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, наверное, уже догадались, о чем пойдет речь сегодня на уроке? Какова его тем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ершенно верно. Сегодня на уроке вы познакомитесь с видами углов, будете определять, каким является тот или иной у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тема нашего урока: «Виды углов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, отвечают на вопросы, формулируют цель и тему урока, выделяют и осознают то, что уже усвоено, и то, что предстоит усвои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отивации учения детьми, принятие ими целей уро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деляют и формулируют познавательную цель; осознанно строят речевое высказывание в устной форм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Целеполагание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ние слушать, слышать и понимать партнера по диалогу, доносить свои мысли до всех участников образовательного процесс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Самоопределение, формирование понимания значения знаний для человека и принятие его; формирование мотивации к учению, интереса к изучаемому предмет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ервичное усвоение и закрепление новых знани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ситуацию, в ходе решения которой учащиеся делают необходимый вывод, самостоятельно изучая свойства различных видов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) 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ля того чтобы было легче определить, какой угол перед нами, сделаем модель прямого уг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зьмите лист бумаги и перегните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ва раза так, как показано на рисунках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2 ваших учеб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 получили модель прямого уг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 помощи модели прямого угла (задание 1) определите, какие углы являютс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ям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) 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овите номера прямых углов в треугольнике; в четырехугольнике; в пятиуголь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каких фигурах есть острые углы? Назовите их но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овите номера тупых углов, если они име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)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ет ученикам выполнить в парах задание «Проверь себя». По окончании проводит фронтальную провер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д руководством учителя изготавливают модель прямого угла; при помощи данной модели определяют прямые углы в фигура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ри помощи модели прямого угла определяют наличие прямых, тупых и острых углов в фигурах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 помощи модели прямого угла определяют наличие прямых, тупых и острых углов в фигу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сприятия, осмысления и первичного запоминания детьми изученной темы: видов углов, понятий, связанных с геометрическим материалом данной те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оиск и выделение необходимой информации. Структурирование знаний. Анализ объектов. Построение логической цепи рассуждений. Контроль и оценка процесса и результатов деятельности; анализ объектов с целью выделения их существенных признаков, классификация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ланирование, прогнозирование. Сличение способа действия и результата с образцом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ние слушать и вступать в диалог, планировать учебное сотрудничество как с учителем, так и со сверстниками; умение работать в парах, управлять поведением партнера, обосновывать свою точку зрения, не создавая при этом конфликтных ситуаций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Самоопределение, овладение начальными навыками адаптации в обществе; принятие и освоение социальной роли обучающегося; стремление развивать мотивацию к учебной деятельности, формирование навыков сотрудничества; формирование личностного смысла уч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Физкультмину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не будем тороп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иная поясниц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раво, влево поверн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соседа оглян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бы стать еще умн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слегка покрутим ше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 и два, раз и 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кружилась го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ги надо нам раз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оследок, всем извест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к всегда, ходьба на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 разминки польза е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ж, пора на место се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элементарные физические упражнения (в соответствии с текстом стихотворения), повторяя их за учителем: повороты туловища, вращение головой, приседания, ходьба на месте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контролируют свои действия, соотнося их с действиями учителя и однокласс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Повторение и закрепление имеющихс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t-LT"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числение значений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t-LT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бота с геометрически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работ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ите задание 2. Сложите и вычтите двузначные числа в столбик (без перехода через десяток) с последующей проверкой, тоже в столбик. Один из вас будет выполнять работу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ите задание 3. Его можно выполнить следующим образом: 3-й столбик решите устно (с объяснением), 1-й и 2-й столбики – с комментир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работ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отрите машину, изображенную на полях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вы замет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 каких геометрических фигур построена маши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отрите «детали», расположенные н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ких «деталей» не хватает, чтобы построить такую же машин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ертите их в ваши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уммы и разности в столбик и находят их значения; выполняют проверк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геометрические фигуры, находят недостающие; чертят геометрические фиг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изученному материалу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изученному материалу, распознавание и изображение геометрических фигу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деление и формулирование познавательной цели, рефлексия способов и условий действия. Анализ объектов и синтез. Построение логической цепочки рассуждений, доказательств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ланирование своей деятельности для решения поставленной задачи и контроль полученного результата, прогнозирование результатов собственной деятельности, способность к мобилизации волевых усилий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ние слушать и вступать в диалог, интегрироваться в группу; поддержание здорового духа соперничества для поддержания мотивации учебной деятельности; планирование учебного сотрудничества со сверстниками; участие в коллективном обсуждении проблем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риентация в межличностных отношениях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Работа над задачам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работ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читайте задачи в заданиях 5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ерите схему краткой записи к первой задаче; ко вт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оснуйте ваш выб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ите задачи 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риант I – задачу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риант II – задачу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одному ученику от каждого варианта будут выполнять работу на закрытой доске. Затем проведите самопроверку с дос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задачи, анализируют их; соотносят тексты задач со схемами краткой записи; выбирают схемы, соответствующие текстам задач; выполняют самостоятельно решение, осуществляют самопровер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вильности и осознанности изучения темы. Решение задач изученных вид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деление и формулирование познавательной цели, рефлексия способов и условий действия. Анализ и синтез объектов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ланирование своей деятельности для решения поставленной задачи, контроль полученного результата, коррекция полученного результата, саморегуляция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ние слушать и вступать в диалог, Коллективное обсуждение проблем (при необходимости).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Профессиональное самоопределение, смыслообразова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Рефлексия учебной деятельно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и работы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нового узнали сегодня на у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кие открытия сдела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се ли было понят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к вы сегодня работа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ью бы работу вам хотелось отметить особен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делают выводы, обобщения. Определяют свое эмоциональное состояние на уро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результатов своей деятельности и всего класса. Обобщение полученных на уроке сведений, оцени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деление и формулирование познавательной цели, рефлексия способов и условий действия. Анализ и синтез объек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ланирование своей деятельности для решения поставленной задачи, контроль полученного результата, коррекция полученного результата, саморегуляц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оддержание здорового духа соперничества для поддержания мотивации учебной деятельности; планирование учебного сотрудничества со сверстниками; участие в коллективном обсуждении проб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Жизненное самоопределение, ценносто-смысловая ориентация обучающих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Информация о домашнем задании, инструктаж по его выполн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дозированное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ценка промежуточных результатов и саморегуляция для повышения мотивации учебной деятельности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управление поведением партнёра – контроль, коррекция, оценк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Нравственно-этическая ориентация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04:00Z</dcterms:created>
  <dc:creator>Мария</dc:creator>
  <dc:description/>
  <cp:keywords/>
  <dc:language>en-US</dc:language>
  <cp:lastModifiedBy>Аня</cp:lastModifiedBy>
  <dcterms:modified xsi:type="dcterms:W3CDTF">2016-02-13T19:20:00Z</dcterms:modified>
  <cp:revision>4</cp:revision>
  <dc:subject/>
  <dc:title/>
</cp:coreProperties>
</file>