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вет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Школьный тур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импиады по математике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 Имя 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кола ___________  Класс _________    Учитель 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тях у геометр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наименьшее число одинаковых палочек надо взять, чтобы с помощью их составить 3 квадрата? (10 пал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113030</wp:posOffset>
            </wp:positionV>
            <wp:extent cx="1083945" cy="388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193675</wp:posOffset>
                </wp:positionV>
                <wp:extent cx="623570" cy="623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2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6pt;margin-top:15.25pt;width:49.05pt;height:49.0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193675</wp:posOffset>
                </wp:positionV>
                <wp:extent cx="623570" cy="623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52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5.25pt" to="86.65pt,64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Начерти из пяти отрезков 2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119380</wp:posOffset>
                </wp:positionV>
                <wp:extent cx="85725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91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8.05pt;margin-top:9.4pt;width:67.45pt;height:70.15pt;mso-wrap-style:none;v-text-anchor:middle">
                <v:fill o:detectmouseclick="t" type="solid" color2="#7f7f7f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. Раскрась только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100330</wp:posOffset>
                </wp:positionV>
                <wp:extent cx="623570" cy="623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23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.65pt;margin-top:7.9pt;width:49.05pt;height:49.05pt;mso-wrap-style:none;v-text-anchor:middle">
                <v:fill o:detectmouseclick="t" type="solid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6375</wp:posOffset>
                </wp:positionH>
                <wp:positionV relativeFrom="paragraph">
                  <wp:posOffset>34290</wp:posOffset>
                </wp:positionV>
                <wp:extent cx="623570" cy="623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2.7pt;width:49.05pt;height:49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00330</wp:posOffset>
                </wp:positionV>
                <wp:extent cx="623570" cy="623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2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65pt;margin-top:7.9pt;width:49.05pt;height:49.0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ифметическая разми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авь  все возможные числа из цифр: 2, 5, 3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253, 235, 325, 352, 523, 5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сано 99 чисел: 1, 2, 3, .......... 98, 99.</w:t>
      </w:r>
    </w:p>
    <w:p>
      <w:pPr>
        <w:pStyle w:val="Normal"/>
        <w:rPr/>
      </w:pPr>
      <w:r>
        <w:rPr>
          <w:sz w:val="28"/>
          <w:szCs w:val="28"/>
        </w:rPr>
        <w:t>Сколько раз в записи встречается цифра 5? Напиши ответ? ___</w:t>
      </w:r>
      <w:r>
        <w:rPr>
          <w:sz w:val="28"/>
          <w:szCs w:val="28"/>
          <w:u w:val="single"/>
        </w:rPr>
        <w:t>19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мма трёх чётных чисел равна 12. Напиши эти числа, если известно, что слагаемые неравны между собой. (2,4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+.......+.......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трые вопро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Ленту разрезали в трёх местах. Сколько частей получилось? (4 част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Бревно распилили на 3 части. Сколько сделали распилов? (2 распил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Женщина несла 10 яиц, а дно упало. Сколько яиц осталось? (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 столе лежало 4 яблока. Одно из них разрезали пополам. Сколько яблок на столе? (4 яблок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дно яйцо варят 6 минут. Сколько времени нужно варить 2 яйца? (6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логи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играли в прятки. Вова искал друзей и вдруг заметил, что из-под перегородки видны 8 ног. Сколько детей играли в прятки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ату 8 лет, а сестре 13. сколько лет исполнится сестре, когда брату будет 10? (1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8=2(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+2=15(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5" w:right="736" w:gutter="0" w:header="0" w:top="627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0:05Z</dcterms:created>
  <dc:creator/>
  <dc:description/>
  <dc:language>en-US</dc:language>
  <cp:lastModifiedBy/>
  <cp:revision>0</cp:revision>
  <dc:subject/>
  <dc:title/>
</cp:coreProperties>
</file>