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Школьный т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лимпиады по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 Имя 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 ___________  Класс _________    Учитель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айся!  Желаем удач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ая размин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ставь  все возможные числа из цифр: 2, 5,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исано 99 чисел: 1, 2, 3, .......... 98, 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лько раз в записи встречается цифра 5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иши ответ?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мма трёх </w:t>
      </w:r>
      <w:r>
        <w:rPr>
          <w:rFonts w:cs="Times New Roman" w:ascii="Times New Roman" w:hAnsi="Times New Roman"/>
          <w:sz w:val="28"/>
          <w:szCs w:val="28"/>
          <w:u w:val="single"/>
        </w:rPr>
        <w:t>разных чётных</w:t>
      </w:r>
      <w:r>
        <w:rPr>
          <w:rFonts w:cs="Times New Roman" w:ascii="Times New Roman" w:hAnsi="Times New Roman"/>
          <w:sz w:val="28"/>
          <w:szCs w:val="28"/>
        </w:rPr>
        <w:t xml:space="preserve"> чисел равна 12.  Напиши эти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....... +  .......  +  .......  =  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итрые вопросы, обведи правильный отв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Ленту разрезали в трёх местах. Сколько частей получилось? 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ети играли в прятки. Вова искал друзей и вдруг заметил, что из-под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городки видны 8 ног. Сколько детей играли в прятки?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Одно яйцо варят 5 минут. Сколько времени нужно варить 2 яйц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на логик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 Нины 7 открыток, а у Кристины на 4 открытки меньше. Сколько открыток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на отдала Кристине, если теперь у девочек равное количество откры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Брату 8 лет, а сестре 13. Сколько лет исполнится сестре, когда брату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 10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гостях у геометр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акое наименьшее число одинаковых палочек надо взять, чтобы с помощью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ставить 3 квадрата? Можешь начертить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черти из пяти отрезков 2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Ь  СВОЮ  РАБОТ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(таблица заполняется жюр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разминка</w:t>
            </w:r>
          </w:p>
        </w:tc>
        <w:tc>
          <w:tcPr>
            <w:tcW w:w="2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е вопросы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логику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геометрии</w:t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ый балл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участника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 _____________________________   класс  ______      Итого __________</w:t>
      </w:r>
    </w:p>
    <w:sectPr>
      <w:type w:val="nextPage"/>
      <w:pgSz w:w="11906" w:h="16838"/>
      <w:pgMar w:left="1118" w:right="628" w:gutter="0" w:header="0" w:top="60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9:01Z</dcterms:created>
  <dc:creator/>
  <dc:description/>
  <dc:language>en-US</dc:language>
  <cp:lastModifiedBy/>
  <cp:lastPrinted>2010-11-17T19:52:00Z</cp:lastPrinted>
  <cp:revision>0</cp:revision>
  <dc:subject/>
  <dc:title/>
</cp:coreProperties>
</file>