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ОУ» СОШ № 8 с углубленным изучением отдельных предмет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ешовой Галины Николаев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5– 2016 уч. го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и из задач современного образования являются развитие познавательных навыков учащихся, умений самостоятельно конструировать свои знания, умение ориентироваться в информационном пространстве, развитие творческого мышления. Всё это можно реализовать через проектную деятельность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ставлю для себя цель – продолжить изучать метод проектов и применять в педагогической практике элементы проектной деятельност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824"/>
        <w:gridCol w:w="1999"/>
        <w:gridCol w:w="2485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деятельности по реализации образовательных зада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отчё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ь обучать других</w:t>
            </w:r>
          </w:p>
        </w:tc>
      </w:tr>
      <w:tr>
        <w:trPr>
          <w:trHeight w:val="148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работа в рамках проект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у методическую литературу и изучу теоретическую базу по данному вопрос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обращаться к коллегам, владеющим данной методикой, за получением консультац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данного вопроса на ШМ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ю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ми знаниями по данной проблем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класс «проектная деятельность на уроке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ю процессуальным мониторингом (создание  листов индивидуальных достижений учащихся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4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й копилки по данной проблем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 обучать учеников своего класса умениям и навыкам проектир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участвовать с учениками в школьных проекта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изученное в своей практике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1:00Z</dcterms:created>
  <dc:creator>Admin</dc:creator>
  <dc:description/>
  <cp:keywords/>
  <dc:language>en-US</dc:language>
  <cp:lastModifiedBy>Lektor</cp:lastModifiedBy>
  <cp:lastPrinted>2015-09-14T12:02:00Z</cp:lastPrinted>
  <dcterms:modified xsi:type="dcterms:W3CDTF">2015-09-14T09:03:00Z</dcterms:modified>
  <cp:revision>8</cp:revision>
  <dc:subject/>
  <dc:title/>
</cp:coreProperties>
</file>