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№7 «Сказка» посёлка Мостовской муниципального образования        Мостовский рай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игровых образовательных ситуаций по конструированию в старшей груп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Мос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tLeast" w:line="100"/>
        <w:ind w:left="-283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ебер Н.А. </w:t>
      </w:r>
    </w:p>
    <w:p>
      <w:pPr>
        <w:pStyle w:val="Normal"/>
        <w:spacing w:lineRule="atLeast" w:line="100"/>
        <w:ind w:left="-7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-525" w:right="0" w:firstLine="3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мостах (их назначение, строение); упражнять в конструировании мостов. Совершенствовать конструкторские навыки; способность к экспериментированию; умение понимать, конкретизировать, строить. Развивать внимание, сообразительность; умение быстро находить ход решения задачи на основе анализа её условий, аргументировать решение, доказывать его правильность или ошибочность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е наборы (в том числе лишние детали),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ки, фигурки, иллюстрационный материал, презент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образовательной деятельности.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заходят в музыкальный зал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давайте поздороваемся. Посмотрите , что вы видите на столе.   Давайте подойдём и посмотрим, (воспитатель обращает внимание на расстановку детей перед методическим пособием). Что мы видим? 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ма, люди, река, лес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а как можно назвать это всё  одним словом, где находятся дома и люди живущие в них. А как называется наш посёлок в котором мы живём?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город, жители город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жители города очень любят собирать грибы и ягоды, но из-за реки они не могут попасть в лес. Что мы можем предложить жителям, чтобы перебраться на другой берег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ы можем построить им мост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 какие виды мостов вы знаете?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 ответы детей)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хочу вам помочь, предлагаю посмотреть на различные мосты. Ребята садитесь  на стульчики и посмотрите на экран (воспитатель следит за осанкой). Просмотр презентации мостов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.</w:t>
      </w:r>
      <w:r>
        <w:rPr>
          <w:rFonts w:cs="Times New Roman" w:ascii="Times New Roman" w:hAnsi="Times New Roman"/>
          <w:sz w:val="28"/>
          <w:szCs w:val="28"/>
        </w:rPr>
        <w:t xml:space="preserve"> Ребята, что вы видите на экране?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бращает внимание на ответы детей полными предложениями. .. Я вижу на экране мост. Я вижу дорогу и машины. и т.д. )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какой это мост.Почему?  автомобильный мост, т.к. достаточно места для проезда машин, есть дорога (асфальтовое покрытие)едут машины. (несколько полос для движения). </w:t>
      </w:r>
      <w:r>
        <w:rPr>
          <w:rFonts w:cs="Times New Roman" w:ascii="Times New Roman" w:hAnsi="Times New Roman"/>
          <w:sz w:val="28"/>
          <w:szCs w:val="28"/>
          <w:u w:val="single"/>
        </w:rPr>
        <w:t>сравнить с мостом в поселке Мостовском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3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 называется этот мост?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равнить с предыдущим (автомобильный). отличия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асскажите, что вы видите? (чаще всего эти мосты находятся в зоне отдыха, парке, где транспорт не ездит. запрещено.)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5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знает, ребята, что это за мост (ответы). Где находится (Россия, г. Санкт- Петербург). Для чего строят разводные мосты. (ответы детей)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6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скажите об этом? (ответы детей. Полные предложения)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, 8,9 сам</w:t>
      </w:r>
      <w:r>
        <w:rPr>
          <w:rFonts w:cs="Times New Roman" w:ascii="Times New Roman" w:hAnsi="Times New Roman"/>
          <w:sz w:val="28"/>
          <w:szCs w:val="28"/>
        </w:rPr>
        <w:t>ые красивые мосты в г.Санкт – Петербурге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 ребята, можем собирать фотографии, картинки самых красивых мостов у нас в группе. хотите? )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ы с вами узнали, какие бывают мосты. Предлагаю стать строителями и построить мост через нашу речку. (Подходят к столу, где находится город)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давайте выберем из какого строительного материала, мы можем построить надёжный, крепкий мост (варианты детей). А теперь приступаем к строительству, какой  строительный материал мы возьмём для основания?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ля основания возьмём бруски и положим их  друг к  другу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теперь нужно взять?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ужно построить перекрытие, кладём его сверху на бруски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же нашим машинам и жителям въехать на мост?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вайте возьмём и положим две широкие пластины в начале и в конце моста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, наши машины смогут безопасно проехать по мосту?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прокатывает машину по мосту и машина останавливается окала края мост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т. Машина может упасть с мост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безопасности дорожного движения, что необходимо построить?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ужно построить перил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ьмём бруски и положим слева и справа от проезжей части мост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получился у нас автомобильный мост. Вы молодцы, ребята, теперь жители острова смогут попасть в лес за грибами. Они говорят вам спасибо за помощь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было трудно строить мост ( ответы детей) я предлагаю отдохнуть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отопаем ногами,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охлопаем руками,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ваем головой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руки поднимаем,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руки опускаем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ружимся потом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ногами топ – топ,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руками хлоп – хлоп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руки разведём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бежим кругом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 предлагаю разбиться на пары, договорится и построить свои мосты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договариваются и парами расходятся к столам где лежат конструкторы. Строят мосты). Ребята расскажите о построенных мостах. Воспитатель обращает внимание на значение моста ( автомобильный или пешеходный).На детали, из которых построены( перекрытие, ограждение).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вам понравилось строить мосты, что было сложным в строительстве мост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ответы детей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вы молодцы построили много разных мостов( автомобильные, пешеходные), все мосты получились красивые и функциональные. Жители города вас благодарят за помощь и хорошие идеи.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 занятия можно поиграть с ними в сюжетно – ролевую игру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Company>spa.uc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53:00Z</dcterms:created>
  <dc:creator>SPA</dc:creator>
  <dc:description/>
  <dc:language>en-US</dc:language>
  <cp:lastModifiedBy>Учитель</cp:lastModifiedBy>
  <cp:lastPrinted>2016-01-21T13:58:00Z</cp:lastPrinted>
  <dcterms:modified xsi:type="dcterms:W3CDTF">2016-01-21T0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