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color w:val="000000"/>
          <w:sz w:val="28"/>
          <w:szCs w:val="28"/>
        </w:rPr>
        <w:t>Взаимосвязь знаний, компетенций, мотивов учения.</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Ученик - это не кувшин,</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который надо наполнить знаниями,</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а факел, который нужно зажечь»</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Чтобы быть хорошим преподавателем,</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нужно любить то, что преподаешь,</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и любить тех, кому преподаешь»</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sz w:val="28"/>
          <w:szCs w:val="28"/>
        </w:rPr>
        <w:t>В.О. Ключевски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Ежедневно  школьный звонок  призывает  в  классы  детей.   Вот  они  идут  по школьным коридорам, открывается дверь в класс и ... начинается урок. Основатель школы гуманной педагогики, Школы Радости, Шалва Амонашвили говорил, что ребёнок - это глубина, у которой нет дна... В чем состоит задача учителя? Дать знания этой глубине? Нет! Убеждения? Не тольк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чить учиться, учить добывать знания, постоянно ставить учащихся в позицию субъекта, а не объекта учебной деятельности - вот задача, которую я, как преподаватель, ставлю перед собой. Но решение ее во многом зависит от мотивации, заинтересованности ребен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дна из основных целей изучения отечественной истории - создать у учащихся целостное представление о прошлом своей Родины, своего народа, показать и то, что делает исторический путь России частью единой мировой истории, и то, что придает судьбе России неповторимое своеобрази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Я полагаю, что урок истории состоится лишь тогда, когда на основе исторических знаний, суждений, обобщений возникает душевное волнение как со стороны учеников, так и преподавателя. Увеличение объема информации (в том числе учебной), обрушивающейся на современных детей и подростков, - хорошо известное явление. Вступая в школьную жизнь, ученик радуется новому, ему интересно. Но проходит время, и наступает «перенасыщение» знаниями, которые начинают отягощать сознание ребенка. В результате теряется интерес к учебе и рождается обычный троечник. Как избежать этого, как сохранить свежесть детского восприятия? Так построить образовательный процесс, чтобы заинтересовать ребенка трудной, но интересной «дорогой» познания, показать ему направление пути, затем, вооружить всеми необходимыми умениями для активного исследования, анализа и преобразования действительности. В психолого-педагогических исследованиях подчеркивается взаимосвязь приобретения умений с развитием мотивов учения. Взаимообусловленность операционной и мотивационной сторон обучения выражается в том, что познавательный интерес вызывает существенные изменения в способах умственной и учебной деятельности, освоение же этих способов стимулирует интерес к познани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режде всего стараюсь интересно сформулировать тему урока. Я разработала разнообразные приёмы начала урока. Важно сформулировать тему так, чтобы на ступени её восприятия у учащихся появилось желание получить знания, овладеть умениями, важн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ызвать удивление ребят, затронуть их эмоции, т.е. создать своеобразную психологическую ситуацию ожид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просительная     форма     темы     урока     используется     при     изучении     сложного теоретического содержания. </w:t>
      </w:r>
      <w:r>
        <w:rPr>
          <w:rFonts w:eastAsia="Times New Roman" w:cs="Times New Roman" w:ascii="Times New Roman" w:hAnsi="Times New Roman"/>
          <w:i/>
          <w:iCs/>
          <w:color w:val="000000"/>
          <w:sz w:val="28"/>
          <w:szCs w:val="28"/>
        </w:rPr>
        <w:t>«Греция или Македония?» (5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Была ли неизбежна феодальная раздробленность на Руси ?»(6 класс) «Набег или нашествие?» (Татаро-монгольское нашествие на Русь </w:t>
      </w:r>
      <w:r>
        <w:rPr>
          <w:rFonts w:eastAsia="Times New Roman" w:cs="Times New Roman" w:ascii="Times New Roman" w:hAnsi="Times New Roman"/>
          <w:i/>
          <w:iCs/>
          <w:color w:val="000000"/>
          <w:sz w:val="28"/>
          <w:szCs w:val="28"/>
          <w:lang w:val="en-US"/>
        </w:rPr>
        <w:t>XIII</w:t>
      </w:r>
      <w:r>
        <w:rPr>
          <w:rFonts w:eastAsia="Times New Roman" w:cs="Times New Roman" w:ascii="Times New Roman" w:hAnsi="Times New Roman"/>
          <w:i/>
          <w:iCs/>
          <w:color w:val="000000"/>
          <w:sz w:val="28"/>
          <w:szCs w:val="28"/>
        </w:rPr>
        <w:t xml:space="preserve"> в) (6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огда учебный материал обладает большим эмоциональным зарядом, способен создать особое настроение, вызвать чувство гордости, уважения, то тему формулирую, заимствуя известные художественные и исторические тексты и высказыв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szCs w:val="28"/>
        </w:rPr>
        <w:t>«Откуда есть пошла русская земля?» (6 класс) «Москва не сразу строилась.» (6 класс) «Дней Александровых прекрасное начало.» (8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 помощью названия темы можно сделать ученика соавтором урока. Для этого в   теме   урока   на   классной   доске   я   оставляю   недописанными   ключевые   слова, а школьники самостоятельно в течение урока их подбирают и записывают. «</w:t>
      </w:r>
      <w:r>
        <w:rPr>
          <w:rFonts w:eastAsia="Times New Roman" w:cs="Times New Roman" w:ascii="Times New Roman" w:hAnsi="Times New Roman"/>
          <w:i/>
          <w:iCs/>
          <w:color w:val="000000"/>
          <w:sz w:val="28"/>
          <w:szCs w:val="28"/>
        </w:rPr>
        <w:t>Слово о...     Русской земл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Только после размышления о трагической судьбе Родины, пережившей монголо-татарское вторжение дети находят ключевое слово «погибел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тарших    классах    ученикам    предлагаю    на    основе    формулировки    темы самостоятельно    вычленить    ведущую    проблему    урока,    объяснить    заложенное    в названии историческое и логическое противоречие, несовместимость фактов. </w:t>
      </w:r>
      <w:r>
        <w:rPr>
          <w:rFonts w:eastAsia="Times New Roman" w:cs="Times New Roman" w:ascii="Times New Roman" w:hAnsi="Times New Roman"/>
          <w:i/>
          <w:iCs/>
          <w:color w:val="000000"/>
          <w:sz w:val="28"/>
          <w:szCs w:val="28"/>
        </w:rPr>
        <w:t>«Внук Петра и принцесса Фике: кому царствовать на Руси?»(10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тличный способ интересно начать урок - коммуникативная ата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мысл её в том, чтобы в начале урока увлечь аудиторию, мобилизовать, сразу дать что-то такое, что заставило бы учеников моментально включиться в работу. Выделяю несколько направлений такой атак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апример, мини - рассказ, вводящий в тему «Начало английской буржуазной революции» (7 класс):</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Зимнее утро 30 января 1649 года вставало над Лондоном сырое и хмурое. Несмотря на холод и промозглый туман, ещё задолго до рассвета, толпы народа стали собираться на главной площади города. Здесь находился деревянный помост, оббитый чёрным сукном. В полдень на помост привели короля Карла </w:t>
      </w:r>
      <w:r>
        <w:rPr>
          <w:rFonts w:eastAsia="Times New Roman" w:cs="Times New Roman" w:ascii="Times New Roman" w:hAnsi="Times New Roman"/>
          <w:i/>
          <w:iCs/>
          <w:color w:val="000000"/>
          <w:sz w:val="28"/>
          <w:szCs w:val="28"/>
          <w:lang w:val="en-US"/>
        </w:rPr>
        <w:t>I</w:t>
      </w:r>
      <w:r>
        <w:rPr>
          <w:rFonts w:eastAsia="Times New Roman" w:cs="Times New Roman" w:ascii="Times New Roman" w:hAnsi="Times New Roman"/>
          <w:i/>
          <w:iCs/>
          <w:color w:val="000000"/>
          <w:sz w:val="28"/>
          <w:szCs w:val="28"/>
        </w:rPr>
        <w:t>. Он был бледен. Глашатай прочёл приговор. Карл опустился на колени, положил голову на чурбан, палач взмахнул топором и показал народу голову короля. За что англичане казнили своего корол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 время рассказа демонстрируется учебная картина «Казнь Карл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Далее объявляется тема урока - «Начало английской буржуазной революци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о как бы ярко, интересно, проблемно ни была сформулирована тема, интерес учащихся к уроку поддерживается содержанием, а главное - познавательной компетенцией, формированию которой уделяю особое внимани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а уроках я, как учитель, стараюсь быть руководителем, консультантом и контролёром процесса получения новых знаний учащимися. Для того чтобы научиться добывать знания, на уроках истории очень важно уметь работать с историческими источниками, документам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 каждого ученика в тетради записана памятка для такой работ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Дайте характеристику историческому источнику: а) автор, б) время создания, в) жанр.</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Кратко изложите содержание прочитанного и сформулируйте основные идеи и факт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пределите особенности текста, в том числе и художественные, выделите и выпишите в тетрадь основные исторические факты.</w:t>
      </w:r>
    </w:p>
    <w:p>
      <w:pPr>
        <w:pStyle w:val="Normal"/>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Определите, что преобладает в приведённом фрагменте: исторические факты или художественное описание событи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боснуйте, можно ли доверять приведённому фрагменту источни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 6 классе, начиная изучать историю нашей Родины, школьники знакомятся с «Повестью временных лет» (ПВЛ). Текст документа имеется в достаточном объеме в учебнике, что позволяет организовать работу на уроке. В течение 10 уроков (Тема: История Древнерусского государства), параллельно с учебником изучается «Повесть временных лет», причем по времени предпочтение отдается источнику (10-15 минут на уроке). Именно из документа учащиеся узнают о расселении восточных славян и их соседей, о призвании варягов, о деятельности первых русских князе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ри этом я использую разнообразные приемы работы с источником, формирующие интеллектуальные практические уме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чтение   текста   и   осмысление   его   (ответы   на   вопросы:   Кто?   Что?   Где?   Когда? Почему?; постановка вопросов детьми к текст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графическое   преобразование   информации   (вычерчивание   пути   из   варяг   в   греки, составление сравнительных таблиц);</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запись в тетради и заучивание наизусть наиболее ярких строк из документа («Иду на вы!», «Повадится волк в стадо, всех овец перетаскает» и др.)</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становка   проблемных   вопросов   («Могли   ли   птицы   сжечь   город?»,    «Почему первые страницы летописи не имеют дат?»); описание событий на основе источни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Работа с историческим текстом (одним из важных этапов обучения истории) учит учащихся самостоятельно анализировать историческую информацию, делать вывод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а своих уроках я стараюсь добиться от учеников не репродуктивного восприятия прошлого и настоящего, а помогаю выработать личную гражданскую позицию через собственное открытие факта, события, его переосмыслению. Этому помогают практико-ориентированные технологии: проектного, проблемного обучения, игровые технологии и др. Именно их использование помогает учащимся овладеть умениями отобрать знания, действия, операции для решения проблемы, они способствуют формированию высокой мотивации позн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рок в 11 классе «Форсированная модернизация: «за» и «против». Класс делю на группы: «Говорим «Да» и «Говорим «Нет» - сторонники и противники модернизации. В рамках групп выделяются еще две: «Современники событий» и «Наше поколение». Группа должна сформулировать свою позицию и аргументировать её, приведя не менее пяти доводов. Оппоненты имеют право задать один уточняющий вопрос. После этого основные группы выбирают главного докладчика. Класс слушает два выступления -резюме. Задача выступающего обобщить мнения, высказанные группами в защиту своей позицию. После этого участники выражают собственное личное отношение к форсированной модернизации в СССР. Для этого можно провести открытое голосование с использованием разноцветных карточек.</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огда   я   стала   подавать   содержание   нового   материала   в   таком   практико-ориентированном ключе, то заметила, что дети стали активнее и самостоятельнее. Тема «Политическое развитие СССР 1945 -1953 г.г.» (9 класс) стала звучать по-другому: «Народ   и   власть:   Противостояние?   Поддержка?   Смирение?   Или...»   и   учащимся предоставляется возможность высказать собственную точку зрения и обосновать е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 10 классе на уроке по теме "Куликовская битва" формулируется проблемный вопрос: "Почти 250 лет Русь платила дань Орде. Все попытки освободиться терпели неудачу. Чем же объяснить успех русских войск в 1380 г.? Явилась ли эта победа полной неожиданностью для обеих сторон?". Затем дается характеристика Дмитрия Донского и предлагается серия проблемно-поисковых вопросов:</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чему сражение на р. Воже стало первым сражением, которое русская рать смогла выигра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чему Мамай так торопился начать поход на Русь? Почему местом сражения князь Дмитрий Донской выбрал именно Куликово поле? Вед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но неровное, изрытое оврагами, перелесками, речушкам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чему Князь Дмитрий принял решение переправиться через Дон?</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На экране схема расстановки войск, зачитываются фрагменты из поэмы "Задонщин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эпизоды бо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акую тактику использовал Дмитрий (Зачитать финал сражения из поэм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чему археологи не нашли на Куликовом поле ни одного меч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Чем вы объясните успех русских?</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аково значение Куликовской битв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чащиеся подводят итог: Куликовская битва принципиально изменила «политическую психологию» жителя Руси. Он теперь знал, что центр власти не в Сарае, а в Москве, ордынцев можно бить, отстаивая свою независимос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рактико-ориентированные         технолог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пособствующие</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формировани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ознавательной компетенции, использую и на уроках обществознания. Тема урока: Защита гражданским правом интересов собственни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Разыгрывается ситуация: потеря часов (мобильного телефона, плеера...) одним учащимся и находка их - други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шедший: </w:t>
      </w:r>
      <w:r>
        <w:rPr>
          <w:rFonts w:eastAsia="Times New Roman" w:cs="Times New Roman" w:ascii="Times New Roman" w:hAnsi="Times New Roman"/>
          <w:i/>
          <w:iCs/>
          <w:color w:val="000000"/>
          <w:sz w:val="28"/>
          <w:szCs w:val="28"/>
        </w:rPr>
        <w:t xml:space="preserve">"Что делать: как поступить с находкой? Возьму себе". </w:t>
      </w:r>
      <w:r>
        <w:rPr>
          <w:rFonts w:eastAsia="Times New Roman" w:cs="Times New Roman" w:ascii="Times New Roman" w:hAnsi="Times New Roman"/>
          <w:color w:val="000000"/>
          <w:sz w:val="28"/>
          <w:szCs w:val="28"/>
        </w:rPr>
        <w:t>Вопросы к классу (написаны заранее на доске). = Какими должны быть правомерные действия в подобном случае? = Почему надо действовать так, а не иначе? = Куда надо заявить о находке? На уроке идет работа с текстом "Гражданского кодекса" ст.227-232.</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рогнозируется ход рассуждений правомерного ("Верну находку") и неправомерного поведения, например, когда находка становится кражей, случаи вымогательства вознаграждения при возврате утерянной вещи. Прогнозируется ход рассуждений, благодаря которому учащиеся должны самостоятельно обосновать необходимость именно правомерного поведения, согласно статье 227 - 232 Гражданского кодекса Р. Ф.</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Знания, полученные в результате решения проблемной ситуации, твердо усваиваются, так</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ак дети добывали их самостоятельно, а не получали в готовом виде, они жизненно значимы. При этом развивается способность к анализу, умение аргументировано отстаивать свою точку зрения, вести дискусси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Для решения проблемы использую прием </w:t>
      </w:r>
      <w:r>
        <w:rPr>
          <w:rFonts w:eastAsia="Times New Roman" w:cs="Times New Roman" w:ascii="Times New Roman" w:hAnsi="Times New Roman"/>
          <w:i/>
          <w:iCs/>
          <w:color w:val="000000"/>
          <w:sz w:val="28"/>
          <w:szCs w:val="28"/>
        </w:rPr>
        <w:t>мозгового штурм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Я </w:t>
      </w:r>
      <w:r>
        <w:rPr>
          <w:rFonts w:eastAsia="Times New Roman" w:cs="Times New Roman" w:ascii="Times New Roman" w:hAnsi="Times New Roman"/>
          <w:color w:val="000000"/>
          <w:sz w:val="28"/>
          <w:szCs w:val="28"/>
        </w:rPr>
        <w:t>формулирую проблему в виде вопроса (например: «Как снизить уровень преступности?», «Как привлечь родителей к участию в школьном самоуправлении?» и др.) и записываю её на доск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 классе вывешиваю плакат с правилами мозгового штурм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Говорите только тогда, когда вам дадут слов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Высказывайте любые идеи, какие приходят вам в голову. Чем больше предложений - тем лучш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е обсуждайте и не критикуйте высказываний других люде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е забывайте, что развитие идей, выдвинутых другими участниками, поощряетс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родолжайте думать даже когда считаете, что ваша фантазия уже истощилась. Класс делится на группы по 3-5 человек и создается   экспертная группа. Эксперт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фиксируют идеи, оценивают работу каждого ученика, соблюдают правила. Затем эксперты обсуждают, отбирают лучшие идеи, сообщают о результатах работы.</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гда необходимо  выработать  аргументы  или  мнения,  убедить  или  переубедить других,     что очень важно в социальной практике (спор, дискуссия, дебаты), полезно использовать    в учебном процессе метод «ПОПС-формулы». Её придумал профессор права Дэйвид Маккойд-Мейсон из ЮАР. ПОПС - формула: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 позиция (в чем заключается ваша точка зрения) - я считаю, чт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О- объяснение ( на чем вы основываетесь, доводы ) -... потому, чт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 пример ( факты, иллюстрирующий ваш довод) -... например, ...</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С- следствие ( вывод, что надо сделать, призыв к принятию позиции) - ...поэтом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На уроке права обсуждался вопрос «Нужно ли пускать в класс опоздавших на урок?»</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Пример выступления «за»: «Я считаю, что опоздавших нужно пускать в класс, потому что причины опоздания часто бывают уважительными. Например, сегодня я опоздал на первый урок из-за того, что разнимал и мирил дравшихся первоклашек. Поэтому нужно установить правило, что опоздавшие имеют право войти в класс и участвовать в уроке». Пример выступления «против»: «Я считаю, что опоздавших нельзя пускать в класс, потому что это ломает ход урока. Например, я вошел в класс посреди урока и на несколько минут отвлек внимание учителя, всех учеников и особенно моей соседки. Поэтому необходимо установить запрет на вход в класс после начала урока». Этот метод знакомит учащихся с простой формой работы на уроке, помогает им прояснить свои мысли, а также сформулировать и представить свое мнение в четкой и сжатой форм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рок в 9 классе «Дело об убийстве Александр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уть дела: новый император Александр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 сын убитого царя, должен вынести приговор революционерам в соответствии с законом: «Казнить нельзя помилова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Класс делю на три группы - «за казнь», «за помилование» и «советники царя». В группах необходимо выработать самые сильные аргументы в поддержку своей позиции. Выступление строится в соответствии с ПОПС-формулой. На подготовку даю 10 минут. От первой и второй группы по очереди выступают по одному оратору. После всех выступлений «советники царя» задают по одному вопросу каждой группе. Ответив на них, представители этих групп должны поставить запятую в предложении «Казнить нельзя помиловать» в соответствии с принятым решением. В конце урока перед учащимися ставлю ряд вопросов: В этом деле и казнь, и помилование в равной степени соответствуют правовым нормами. Какие другие нормы и ценности, кроме права, влияют на решение царя? Чтобы решили лично вы, оказавшись на месте царя? Таким образом ребята осознали ответственность принятия правового решения и важность прогнозирования последствий этого реше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В своей работе я часто провожу уроки с использованием игровой технологии. «Игра для детей — способ научится тому, чему их никто не может научить», поэтому модель игровой деятельности на уроках отвечает познавательным потребностям школьников. Благодаря нестандартности таких уроков, удается привлечь внимание большинства учащихся к наиболее сложным вопросам курсов истории и обществозн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рок обществознания в 11 классе по теме «Местное самоуправление» провожу в форме игры. Задание к игре «Съезд Советов» состоит в том, что учащиеся, работая в группах (имитируя заседание «совета» улицы) отберут три самые серьезные проблемы, которые беспокоят жителей их улицы. Далее на импровизированном «съезде советов» предлагаются органам местного самоуправления проекты решения этих пробле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Уроки истории и обществознания дают ребенку знания, которые делают его компетентностным гражданином, навыки действенных инструментов решения личных и общественных проблем, формируют желание и способность участвовать в жизни гражданского общества, стать гражданином своей страны.</w:t>
      </w:r>
    </w:p>
    <w:p>
      <w:pPr>
        <w:pStyle w:val="Normal"/>
        <w:spacing w:lineRule="auto" w:line="240" w:before="0" w:after="0"/>
        <w:ind w:firstLine="709"/>
        <w:rPr/>
      </w:pPr>
      <w:r>
        <w:rPr>
          <w:rFonts w:eastAsia="Times New Roman" w:cs="Times New Roman" w:ascii="Times New Roman" w:hAnsi="Times New Roman"/>
          <w:color w:val="000000"/>
          <w:sz w:val="28"/>
          <w:szCs w:val="28"/>
        </w:rPr>
        <w:t>Представляя свой опыт, я старалась показать, с одной стороны, возможности формирования на уроках познавательных компетенций- умения учиться добывать знания, использовать знания в разных ситуациях, а с другой стороны, важность использования разных стимулов познавательного интереса - проблемность, игру, элементы исследования, практическую значимость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8:00Z</dcterms:created>
  <dc:creator>Попакуль ТС</dc:creator>
  <dc:description/>
  <cp:keywords/>
  <dc:language>en-US</dc:language>
  <cp:lastModifiedBy>Попакуль ТС</cp:lastModifiedBy>
  <dcterms:modified xsi:type="dcterms:W3CDTF">2011-06-21T09:58:00Z</dcterms:modified>
  <cp:revision>2</cp:revision>
  <dc:subject/>
  <dc:title/>
</cp:coreProperties>
</file>